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История Границы – история страны</w:t>
      </w:r>
    </w:p>
    <w:p>
      <w:pPr>
        <w:pStyle w:val="Normal"/>
        <w:spacing w:lineRule="auto" w:line="360"/>
        <w:ind w:left="4320" w:right="-5" w:hanging="0"/>
        <w:jc w:val="both"/>
        <w:rPr>
          <w:color w:val="1D1D1D"/>
          <w:sz w:val="22"/>
          <w:szCs w:val="22"/>
        </w:rPr>
      </w:pPr>
      <w:r>
        <w:rPr>
          <w:color w:val="1D1D1D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«</w:t>
      </w:r>
      <w:r>
        <w:rPr>
          <w:color w:val="1D1D1D"/>
          <w:sz w:val="22"/>
          <w:szCs w:val="22"/>
        </w:rPr>
        <w:t>У нас единая, неразрывная тысячелетняя история, опираясь на которую мы обретаем внутреннюю силу и смысл национального развития». В.В.Путин</w:t>
      </w:r>
    </w:p>
    <w:p>
      <w:pPr>
        <w:pStyle w:val="Normal"/>
        <w:spacing w:lineRule="auto" w:line="36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сть долгу, отвагу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заветность солдат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аничную  славу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ы наши хранят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стоков  традици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егодняшних дне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ость стражей границы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е наших корне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 границы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аны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цах у нас хранитс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амятью сильны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 не уклониться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рудного пут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овых предков лиц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ут в дозор идт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хранит и питает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огатыре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музей сберегает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ный подвиг друзе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тревог не бывае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застывших знамён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л здесь, обретает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 извечный времё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ивом здании начала ХХ века по адресу Яузский бульвар-13 расположился Центральный пограничный музей ФСБ России. В этом здании хранится история нашей страны. История о том, как росло и крепло наше государство, как укреплялись, охранялись и оборонялись рубежи нашего Отечества, как несли свою ратную службу стражи пограничных рубежей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енью 1862 года в Великом Новгороде состоялось открытие памятника «Тысячелетие России». На монументе были изображены 129 скульптур и скульптурных портретов. Среди них портрет Михаила Воротынского, которого можно по праву причислить к одному из первых военачальников – пограни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события, присутствовавший на открытии памятника великий русский поэт, философ, дипломат Фёдор Иванович Тютчев написал: «Нет ничего более человечного в человеке, чем потребность связывать прошлое с настоящ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ачинаешь думать об этом, то видишь и понимаешь, что в одном достойном ряду стоят современные пограничники, герои и мученики тяжелейших, кровавых и уже забываемых 90-х годов, самоотверженные бойцы в зелёных фуражках достойно выполнявших свой долг в Афганистане, на  о. Даманском,  Жаланшколе; советские пограничники, принявшие на себя первый удар подлого врага в июне 1941 года, а до этого проявившие образцы мужества и героизма на Халхин-Голе, Хасане, в борьбе с басмач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же строю стояли стражи рубежей России от Петра до революции, Михаил Воротынский, Богатыри Земли Рус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тстве мама говорила нам четырём братьям: «держитесь дружка за дружку», а ведь это слова из богатырской клятвы. Клятва звучала так: «Положим братья названные заповедь крепкую: большему слушать брата меньшего, а меньшему слушать брата большего, а друг за дружку всем встава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й русский художник Виктор Михайлович Васнецов 17 лет писал свою концептуальную картину «Богатыри». Именно это произведение открывает экспозицию нашего музея. Картина появилась в 1899 году в помещении Петербургской Академии художеств. «Богатыри» ошеломили этически-привольным размахом, мощью трактовки, духом подлинности, оптимистически-героической тональностью. Смею утверждать, что те положительные качества, которые во все века были присущи пограничникам, перекликаются с характерами Богатырей.  Это отсутствие агрессивности, сдержанность, внутренняя глубина и, в тоже время, уверенность в своих силах, непреклонность, готовность дать отпор. И тут мне вспоминается стихотворение Ф.И. Тютчева, посылы которого могут стать руководством к действию и современных пограничников: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астлив в наш век кому победа 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ась не кровью, а умом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, кто точку Архимеда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 сыскать в себе самом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лный бодрого терпенья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ёт с отвагой совмещал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держивал свои стремленья,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То своевременно дерз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пение, сдержанность, способность сочетать расчёт с отвагой. Это  качества, которые с неизбежностью формируются в условиях постоянного напряжения духовных и физических сил. Именно в таких условиях приходилось жить и действовать стражам пограничных рубежей во все века российской истории. И именно об этих людях вот  почти 100 лет хранит память Центральный пограничный музей ФСБ 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создания пограничного музея определил командир ОКПС генерал  от  инфантерии Н.А. Пыхачёв. В 1911 году он обратился с письмом к начальникам всех степеней: «Во время объезда частей вверенного мне корпуса я невольно проникся чувством глубокого удовлетворения к прошлому. И во мне явилось желание дать ему возможно конкретное воплощение, чтобы воскресить и сохранить его для потомства. С этой целью учредить при штабе вверенного мне корпуса музей, в котором сосредоточить все сохранившиеся памятники прошлого и настоящего пограничной страж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епосредственным руководством генерал-лейтенанта                    М. Чернушевича началась активная работа по сбору материалов для музея. Из пограничных округов шли посылки, предметы, документы, личные ве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крытие музея состоялось 21 февраля 1914 года по адресу г. Санкт-Петербург, Бирживой проезд,  дом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у экспозиции того времени, которая, к сожалению, не сохранилась, составляли музейные предметы отражающие деятельность ОКПС. Однако, уже тогда были предприняты серьёзные попытки проанализировать предшествующую эпоху с точки зрения особенностей, форм и способов охраны гра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 М. Чернушевич относит начало охраны границы в таможенном отношении к концу царствования Петра Великого, т.е. ко времени установления им «…сравнительно высокого тарифа на привозные из-за границы товары». А так как в то время границу «в целях военно–политических, а равно и полицейских» несли гарнизонные команды от кавалерийских частей, то Петром на эти команды, помимо «прямого назначения, возложена была охрана границы и в таможенном отнош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не «…там где по границе не было войск указанно было, как например, у Архангельска, назначить от войск караулы для наблюдения, чтобы к берегам не приставали суда и не выгружали товары». Первая же таможенная яхта появилась при Елизавете в 1747 году. При ней же в 1754 году были уничтожены внутренние таможни и перенесены на границы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о прочитать донесения купца Шемякина, которому в 1758 году был отдан на откуп таможенный сбор. Объясняя свою неаккуратность по взносу откупной суммы  в одном из своих донесений,  Шемякин пишет: «…от соседних с границею жителей никакой помощи нет, напротив, сами они, по согласию с поляками и русскими купцами, собравшись человек 100 и более с ружьями и кольями, беспрерывно провозят товары, а удержать их нельзя, по малочисленности команд на границ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охраны государственной границы с конца восемнадцатого и до начала девятнадцатого века часто менялись. Суть изменений в основном сводилась к следующим принципам: сколько линий охраны держать, кто несёт службу в каждой из этих линий и соотношение военных и гражданских. Причём перемены эти носили, подчас, довольно причудливый характер. Достаточно прочесть это: «Однако командированные на укомплектование таможенной стражи и поступившие в подчинение гражданских чиновников в лице надзирателей, нижние чины весьма скоро утрачивают свой воинский вид, забывают дисциплину и, конечно, из этой стражи получилось то, что и надо было ожидать, т.е. полная деморализация команд. Да оно и понятно:  вольнонаёмный объездчик всё же остерегался, что его, как несоответствующего, могут уволить и лишить куска хлеба, а нижние чины, как обязанные службой и ничего от нерадения не теряющие, конечно, не преминули в собственное удовольствие, превратиться, на хороший конец, только в лодырей, особенно приняв во внимание, что полки не стеснялись командировать в стражу от своих частей одни отбросы». Вот так жёстко оценивает ситуацию того времени М Чернушеви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чительный поиск оптимального шёл всегда. Одно ясно с очевидностью </w:t>
        <w:noBreakHyphen/>
        <w:t xml:space="preserve"> граница всегда требовала лучш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шкин примерно в те же годы написал: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«То чума меня подцепит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ороз окостенит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не в лоб шлагбаум влепит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проворный </w:t>
      </w:r>
      <w:r>
        <w:rPr>
          <w:sz w:val="28"/>
          <w:szCs w:val="28"/>
        </w:rPr>
        <w:t>инвалид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но услышав гения,  в «Положение об устройстве пограничной стражи на Европейской границе и штате оной» от 5 августа 1827 года сказано: набирать в пограничную стражу «людей здоровых, не увеченных, трезвых и </w:t>
      </w:r>
      <w:r>
        <w:rPr>
          <w:i/>
          <w:sz w:val="28"/>
          <w:szCs w:val="28"/>
        </w:rPr>
        <w:t xml:space="preserve">проворных </w:t>
      </w:r>
      <w:r>
        <w:rPr>
          <w:sz w:val="28"/>
          <w:szCs w:val="28"/>
        </w:rPr>
        <w:t>и вообще хорошего пове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з таких людей хорошего поведения сформировался к конц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 века Отдельный корпус пограничной стражи, историю которого на первом этапе и стремился запечатлеть пограничный му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т они, наши герои…</w:t>
      </w:r>
    </w:p>
    <w:p>
      <w:pPr>
        <w:pStyle w:val="Normal"/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рия твердит: войну с Японией Россия  проиграла. И до сего дня в сердцах русских людей не проходит острая обида за  то давнее поражение.           Не проходит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представляется, что могучая песня «Варяг» призывает к отмщ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же,  музейщики </w:t>
        <w:noBreakHyphen/>
        <w:t xml:space="preserve"> хранители  воинского подвига, будем повторять: и на   той войне русский солдат не посрамил своих знамен. Мы   напомним о пограничниках – и они сражались  за честь родной русской земли. Напомним об офицерах – заамурцах,  которые   воевали в Порт-Артуре, под Ляояном и Мукде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мять о тех далеких, но наших героев, в зале Музея </w:t>
        <w:noBreakHyphen/>
        <w:t xml:space="preserve"> бронзовый бюст П.Д. Бутусова. За  личное мужество и четкую распорядительность в ходе боя в боях на подступах к Порт-Артуру, в октябре  1904 года, он был награжден орденом Св. Георгия 4-й степ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иб талантливый офиц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кспозиции фотографии  ротмистра В.А.Виторского и лейтенанта А.М. Иващенко. Они отличились в боях под Ляояном. И эти офицеры награждены орденом  Св. Георгия 4-й степени. Их имена в истории войск не забыты – они освещают путь мужеству нынешним поколениям защитников рубежей 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на  войне проявляли себе воины границы  </w:t>
        <w:noBreakHyphen/>
        <w:t xml:space="preserve"> они проявляли воинскую доблесть и в мирное время. На фотографии  ефрейтор  И.Куликов и ротмистр Злобин с детьми. 8 июля 1909  г. пограничник спас своего командира  и трех его детей, тонувших в  Амударье. Ефрейтор Куликов  награжден  золотой медалью «За спасение погибавших», поощрен деньгами в сумме 100руб. И таких прекрасных людей  в Отдельном  корпусе пограничной стражи было м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учшие люди на границе. Кто они? Для меня так ответ на этот вопрос очевиден. Это наследники Суворовских традиций.  А это линия в пограничной службе просматривается очень хорошо. «Не числом, а умением», «каждый должен знать свой манёвр», «сам погибай, а товарища выруча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ки старинного дворянского рода А.Д. Свиньина – первого командира ОКПС, служили у Суворова. Суворовские традиции очевидным образом генерал проводил во вверенном ему корпусе. Традиции эти переняли и советские пограничники. Помните письма родителям солдат на Родину? Помните ответы?!  А ведь это было и в ОКПС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 и почувствовать, как несли пограничную службу те, чьими наследниками мы являемся, очень просто. Для этого нужно посетить наш музей. Если совсем коротко охарактеризовать наших предшественников, то это звучало бы так – они настоящие русские солдаты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давно прошёл юбилей Отечественной войны 1812 года. И как же отплясались на этом некоторые «историки»? Они представили Наполеона непобедимым цивилизатором, а Кутузова и его армию лузерами и неумехами. И одобрительные комментарии по этому поводу мне приходилось слышать неоднократно. Хочу ответить им одной цитатой   из «Письма русского» Ф. И. Тютчева: </w:t>
      </w:r>
      <w:r>
        <w:rPr>
          <w:color w:val="000000"/>
          <w:sz w:val="28"/>
          <w:szCs w:val="28"/>
        </w:rPr>
        <w:t>«…18 марта я прочел статью о русской армии на Кавказе. Среди прочих странностей в ней есть одно место с таким приблизительно смыслом: «Русский солдат нередко напоминает французского каторжника, сосланного на галеры». Все остальное в статье по своему направлению является, в сущности, лишь развитием данного утверждения. Позволительно ли будет русскому высказать в связи с этим два замечания? Столь удивительные мысли пишутся и печатаются в Германии в 1844 году. Ну что ж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tyutchev/texts/pss06/tu3/tu3-213-.htm" \l "ПИСЬМО_РУССКОГО.С_109_люди_уравниваемые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юди, уравниваемые подобным образом с галерными каторжниками, те же самые, что почти тридцать лет назад проливали реки крови на полях сражений своей родины, дабы добиться освобождения Германии, крови галерных каторжников, которая слилась в единый поток с кровью ваших отцов и ваших братьев, смыла позор Германии и восстановила ее независимость и честь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аково мое первое замечание. Второе же следующее: если вам встретится ветеран наполеоновской армии, напомните ему его славное прошлое и спросите, кто среди всех противников, воевавших с ним на полях сражений Европы, был наиболее достоин уважения, кто после отдельных поражений сохранял гордый вид: можно поставить десять против одного, что он назовет вам русского солдата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tyutchev/texts/pss06/tu3/tu3-213-.htm" \l "ПИСЬМО_РУССКОГО.С_109_Пройдитесь_по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йдитесь по департаментам Франции, где чужеземное вторжение оставило свой след в 1814 году, и спросите жителей этих провинций, какой солдат в отрядах неприятельских войск постоянно выказывал величайшую человечность, высочайшую дисциплину, наименьшую враждебность к мирным жителям, безоружным гражданам, — можно поставить сто против одного, что они назовут вам русского солдата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если вам захочется узнать, кто был самым </w:t>
      </w:r>
      <w:r>
        <w:rPr>
          <w:sz w:val="28"/>
          <w:szCs w:val="28"/>
        </w:rPr>
        <w:t>необузданным и самым хищным, — о, это уже не русский солдат…»</w:t>
      </w:r>
    </w:p>
    <w:p>
      <w:pPr>
        <w:pStyle w:val="Osn10v10"/>
        <w:shd w:fill="FEFEFE" w:val="clear"/>
        <w:spacing w:lineRule="auto" w:line="360" w:before="240" w:after="4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, чтобы определиться с выбором чьими наследниками мы являемся, подготовка к 100-летнему юбилею НАШЕГО музея оказывается как нельзя кстати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ят с выбором мгновенья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збавляемся от снов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ценны как откровенья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ья ратные отцов:             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ровали вы на сломленных врагах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пливали ярость от утраты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стопляли ненависть в сердцах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стопляли ненависть в серд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ла и слово русского солдата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ы. Из эры безвременья,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ших путаных годов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полные смиренья 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Признанья сбившихся сынов: 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не упразднить в правах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ходят в обиход иные даты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утся на дальних рубежах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утся на дальних рубежах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и слово русского солдата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им цену искупленья 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За наших дерзостных  отцов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жались вы до исступленья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ди призрачных венцов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илы чёрные разбили в прах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и восхищался мир когда-то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авятся и в будущих веках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ятся и в будущих веках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и слово русского солдата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10v10">
    <w:name w:val="osn-10-v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sn10babz">
    <w:name w:val="osn-10-babz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6:00Z</dcterms:created>
  <dc:creator>Nabster</dc:creator>
  <dc:description/>
  <dc:language>en-US</dc:language>
  <cp:lastModifiedBy>Cergy Epifantsew</cp:lastModifiedBy>
  <cp:lastPrinted>2013-11-14T14:30:00Z</cp:lastPrinted>
  <dcterms:modified xsi:type="dcterms:W3CDTF">2014-12-21T15:16:00Z</dcterms:modified>
  <cp:revision>2</cp:revision>
  <dc:subject/>
  <dc:title/>
</cp:coreProperties>
</file>