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БИТВА ЗА МОСКВУ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0 сентября 1941 — 20 апреля 1942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а ученицы 3 «Б» класса школы №12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итель проекта: Родина Е.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ликая Отечественная Война 1941-1945 годов – это самая страшная и кровопролитная война всей истории человечеств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Самая сильная, техническая и хорошо вооруженная армия 20 века – фашистская армия Гитлера, вторглась на землю нашей Родины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то случилось 22 ИЮНЯ 1941 год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раг вторгся на нашу землю тремя основными колонами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ая – на Ленинград (Санкт-Петербург)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торая – на Москву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тья – на Ростов на Дону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ая мощная и многочисленная – на Москву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ь – уничтожение столицы нашей Родины, порабощения ее населения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ша Родина не совсем была готова к войне и поэтому фашистские войска так легко, всего за 3 месяца достигли Москвы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стали самые сложные дни и испытания для населения город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ближалась зима. Тысячи людей – в основном, женщины, дети и старики рыли окопы и оборонительные сооружения, превращали Москву в неприступную крепость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сем не осталось времени, враг был уже у ворот города всего в тридцати километрах от центра город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ждая улица превратилась в укрепленные район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щетинилась противотанковыми ежами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11302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379595" cy="379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крышах высотных зданий располагались зенитные батареи, которые не пропускали вражеские самолеты бомбить гор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103370" cy="256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готовился к обороне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891790" cy="412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нции московского метро были превращены в бомбоубежища. Вот как выглядела станция метро Маяковская во время тех драматических событий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135245" cy="614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лы были не равны. Не хватало противовоздушных батарей, самолеты противника продолжали бомбить город. Самая страшная бомбежка произошла 11 октября 1941 года - погибли 11 тысяч москвичей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475605" cy="3497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ители столицы, все, кто не ушел на фронт, после рабочей смены дежурили на крыше, тушили зажигательные бомбы. Среди них был и брат моего дедушки, тогда 13-ти летний мальчишка, Глинский Александр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н вспоминал, что самое главное, что надо было сделать, когда «зажигалка» упадет на крышу, так это поскорее скинуть ее вниз, где бомбу принимали такие же мальчишки, как он и засыпали ее песком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жил в ожидании самой главной битвы времен войны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507865" cy="306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760595" cy="412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има 1941 года пришла рано. Уже к ноябрю выпал сне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923540" cy="4116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бо прикрывали зенитные батареи и огромные воздушные аэростаты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167505" cy="271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пряжение возрастало. Все понимали, что от исхода битвы будет зависеть дальнейший исход войны. И вот в самый разгар боев под Москвой, на Красной Площади в нашем городе состоялся самый знаменитый парад – Парад 7 ноября 1941 года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25795" cy="3816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йска и техника с Парада сразу грузились в эшелоны и отправлялись на передовую для защиты города. Этот Парад вдохновил наших бойцов на Победу. И она была одержана в декабре 1941 года. Враг был отброшен на 100-150 километров от Москвы. Народ поверил в силы своего солдата. До победы оставались еще грозные 3,5 год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ликая отечественная война унесла жизни почти 30-ти миллионам воинов и мирных жителей. В России нет семьи, где бы не было родственников, которые воевали на фронтах войны и не вернулись с полей сражений. Вот и в нашей семье воевали на фронтах около 20 человек, трое из них не вернулись домой. Они отдали свои жизни за свободу нашей Родины. Их имена мы помним и храним в семье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имешов Никита Иванови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рновцев Анатолий Геринеевич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инский Михаил Гаврилович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 битву под Москвой сложены стихи, написаны книги, сняты фильмы. Одно из стихотворений я хотела напомнить вам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оск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ябкой ночью солдатско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орок первом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хал я из-под Гжатс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опутном борт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охот фронта бессонны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л как будто бы всле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дко встречной колонн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крытый вспыхивал све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ьма предместий вокзальны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– Москва. И над не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деливый, печальны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еск зенитных огне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просились просты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ней из сердца слова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ать родная, Россия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, Москва…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эти горькие но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ы поистине мать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, что детям не хоче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й беды показать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, что жертвой безгласно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смирится с судьбой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, что волею властно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дет за собо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вовек не склонитс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оя голова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 родная, столица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, Москва!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ь трудной годины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ь боли во м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яский кузов машин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чь. Столица в ог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, как клятва, святы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тесном горле слова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ать родная, Россия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, Москва…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хал я под Берлино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орок пятом год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ронт катился на запад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ал и ел на ход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шесть рядов магистралью—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вмещает — узка! —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омыхаючи сталью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ли на запад войс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ла несметная сила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астаясь в пути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мосты наводил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себе вперед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ла, исполнена гнева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тот, в решающий бо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гудящее небо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чно щит, над собо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соко проносила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—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гляди, как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 родная, Россия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, Москва!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ь горя сурова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ь славы жив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 вместит это слово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Москва, Москва»…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то имя столицы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завет, повтори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тупились границы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бежи перед ним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й, красуйся в зарниц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огнях торжества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ь родная, столица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епость мира - Москва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(Александр Твардовский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НИКТО НЕ ЗАБЫТ И НИЧТО НЕ ЗАБЫТ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ВЕЧНАЯ СЛАВА ГЕРОЯМ, ПАВШИМ В БОЯХ ЗА НАШУ РОДИНУ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23:00Z</dcterms:created>
  <dc:creator>Михаил</dc:creator>
  <dc:description/>
  <cp:keywords/>
  <dc:language>en-US</dc:language>
  <cp:lastModifiedBy>Михаил</cp:lastModifiedBy>
  <dcterms:modified xsi:type="dcterms:W3CDTF">2014-12-06T16:56:00Z</dcterms:modified>
  <cp:revision>38</cp:revision>
  <dc:subject/>
  <dc:title/>
</cp:coreProperties>
</file>