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360" w:before="0" w:after="71"/>
        <w:ind w:right="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1"/>
          <w:rFonts w:eastAsia="Corbel" w:cs="Corbel"/>
          <w:color w:val="000000"/>
          <w:lang w:val="ru-RU"/>
        </w:rPr>
        <w:t xml:space="preserve">                                               </w:t>
      </w:r>
      <w:bookmarkStart w:id="0" w:name="bookmark0"/>
      <w:r>
        <w:rPr>
          <w:rStyle w:val="1"/>
          <w:rFonts w:cs="Times New Roman" w:ascii="Times New Roman" w:hAnsi="Times New Roman"/>
          <w:color w:val="000000"/>
          <w:sz w:val="32"/>
          <w:szCs w:val="32"/>
        </w:rPr>
        <w:t>Он выжил в Бухенвальде</w:t>
      </w:r>
      <w:bookmarkEnd w:id="0"/>
    </w:p>
    <w:p>
      <w:pPr>
        <w:pStyle w:val="TextBody"/>
        <w:shd w:fill="auto" w:val="clear"/>
        <w:spacing w:lineRule="auto" w:line="360" w:before="0" w:after="0"/>
        <w:ind w:left="40" w:right="20" w:firstLine="44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Ранним утром над 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</w:rPr>
        <w:t>деревней Тойгузино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, 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</w:rPr>
        <w:t xml:space="preserve">встает красное летнее солнце. 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  <w:lang w:val="ru-RU"/>
        </w:rPr>
        <w:t>Красное, как костер.  Такие рассветы особенно любил встречать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</w:rPr>
        <w:t xml:space="preserve">  ветеран войны и труда Садриев Фатхулла Садриевич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 w:before="0" w:after="0"/>
        <w:ind w:left="40" w:right="20" w:firstLine="440"/>
        <w:rPr>
          <w:rStyle w:val="Style15"/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0"/>
        <w:ind w:left="40" w:right="20" w:firstLine="44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У дяди Садри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ыл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ольшая и дружная семья: шестеро детей -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четыре сына и две дочери. Все выросли они в крестьянской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емье. Подросток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Фатхулл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росший  в деревенской среде тож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ухаживал за животными, помогал собирать урожай, в работе старался никогда не отставать от взрослых. Когда его выбрали секретаре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омсомола,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н внес большую лепту в биографию своего села :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с его помощью был выращен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блоневы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ад на семь гектаров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ткры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сельск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библиотек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В 1939 году, в августе, во время сбора урожая, из военкомата пришла повестка. Фатхулла не раздумывая, тут же передает секретарскую работу Тимершину Хайрулле, а библиотеку поручает Давлетшину Камилю. </w:t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Яблоневый сад впервые остается без хозяина. </w:t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На следующий день юноша прибыл в военкомат, откуда отправился на военную службу. Сначала  на пароходе добирался до Казани, а затем в пункт назначения -  в город Златоуст. </w:t>
      </w:r>
    </w:p>
    <w:p>
      <w:pPr>
        <w:pStyle w:val="Normal"/>
        <w:spacing w:lineRule="auto" w:line="360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Style15"/>
          <w:rFonts w:cs="Times New Roman" w:ascii="Times New Roman" w:hAnsi="Times New Roman"/>
          <w:sz w:val="28"/>
          <w:szCs w:val="28"/>
        </w:rPr>
        <w:t>Учебные занятия проходят в полевом лагере, а  после учебки  Садриева  направляют в полковую школу. Все  бы шло удачно, если бы не помешала Финская война, которая коснулась и Фатхуллы из села Тойгузино.</w:t>
      </w:r>
    </w:p>
    <w:p>
      <w:pPr>
        <w:pStyle w:val="Normal"/>
        <w:spacing w:lineRule="auto" w:line="360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yle15"/>
          <w:rFonts w:cs="Times New Roman" w:ascii="Times New Roman" w:hAnsi="Times New Roman"/>
          <w:sz w:val="28"/>
          <w:szCs w:val="28"/>
        </w:rPr>
        <w:t>После завершения Финской кампании, Фатхулла со своим полком возвращается в  Челябинск, а в мае его переводят на Кавказ.</w:t>
      </w:r>
    </w:p>
    <w:p>
      <w:pPr>
        <w:pStyle w:val="Normal"/>
        <w:spacing w:lineRule="auto" w:line="36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В июне 1941 года началась Великая Отечественная война, и съездить домой, о чем так мечтал юноша - не удалось. Собрав армейские палатки, полк выступил в поход. Отбив атаки немцев, в составе 292-го полка отправляется Фатхулла на  Северный Кавказ. Полк базируется на Черноморском побережье, в город Туапс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15"/>
          <w:rFonts w:cs="Times New Roman" w:ascii="Times New Roman" w:hAnsi="Times New Roman"/>
          <w:sz w:val="28"/>
          <w:szCs w:val="28"/>
        </w:rPr>
        <w:t>22 декабря 1941 года десантный  полк  отправляют в Крым с заданием захватить город Феодосию. Подойдя с тыла,  пароход  с русскими военными остался незамеченным. В городе в это время  находились румынские солдаты.</w:t>
      </w:r>
    </w:p>
    <w:p>
      <w:pPr>
        <w:pStyle w:val="TextBody"/>
        <w:shd w:fill="auto" w:val="clear"/>
        <w:spacing w:lineRule="auto" w:line="360" w:before="0" w:after="0"/>
        <w:ind w:left="20"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 парохода сошли только с ручным оружием. Повозки, пушки, полевые кухни, санитарные тележки решили не выгружать. Но налетевшие бомбардировщики уничтожил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удн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. Солдаты остались без пищи, одежды. После немецких налетов пострадал и сам город Феодосия. Погибло очень много людей. Как могл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боронял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воины горо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в марте фашисты захватил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Феодосию,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Симферополь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360" w:before="0" w:after="0"/>
        <w:ind w:left="20" w:right="40" w:firstLine="46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оветские солдаты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пр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оединяютс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к попавшей под окружени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дивиз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под городом Керчь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м был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много ранены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больных. С наступлением холодов решили выбираться из окружения. Разбились на мелкие группы. 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йти из окружени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не получалось. Погибло мною бойцов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, а 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вшиеся в живых попали в лагерь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л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военнопленных в Феодоси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, в их числе и Фатхулла…</w:t>
      </w:r>
    </w:p>
    <w:p>
      <w:pPr>
        <w:pStyle w:val="TextBody"/>
        <w:shd w:fill="auto" w:val="clear"/>
        <w:spacing w:lineRule="auto" w:line="360" w:before="0" w:after="0"/>
        <w:ind w:left="20" w:right="4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ерез два месяца п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л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енных погрузили в вагоны 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вы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езли в город Житомир. Как-то раз Фатхулла, договорившись с тремя товарищами соверш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л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побег из лагеря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  беглецо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поймали и отравили снова в лагерь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А ч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ерез две недели, </w:t>
      </w:r>
      <w:r>
        <w:rPr>
          <w:rStyle w:val="10pt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грузи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 машины, пленных отправ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ил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в Германию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Теперь уже в концлагерь Бухенвальд. </w:t>
      </w:r>
    </w:p>
    <w:p>
      <w:pPr>
        <w:pStyle w:val="TextBody"/>
        <w:shd w:fill="auto" w:val="clear"/>
        <w:spacing w:lineRule="auto" w:line="360" w:before="0" w:after="0"/>
        <w:ind w:left="20" w:right="40" w:firstLine="46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Из воспоминаний ветерана: «…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Лагерь был большой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, его т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ерритория была обнесена забором из колючей проволоки в четыре ряда, далее шел забор с проводами высокого напряжения. Люди раз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циональносте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жили раздельно, каждый по своим баракам. 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араке пары в два-три яруса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На верхний ярус забиратьс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ыл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ложн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ног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лом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л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от усталост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, потому чт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зники с утра до вечер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ыл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на ногах. Вдобавок на ног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девали деревянные колодк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С раннего утра гоняли на работу, избивали. Корм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твратительно. Пища была однообразная. Суп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из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капустных листьев, сваренный вперемешку с гнилой пшеницей. Вместо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хлеба давали «булки», испеченны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древесных опилок с отходами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веклы. На работе заставляли таскать кирпичи. Норма - в руки четыре штуки. Если нарушаешь норму -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ьют шлангами, начиненными вну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песком. Бьют до изнеможения, до потери сознания. Вернувшись с работы, начинали уборку территории лагеря.</w:t>
      </w:r>
    </w:p>
    <w:p>
      <w:pPr>
        <w:pStyle w:val="TextBody"/>
        <w:shd w:fill="auto" w:val="clear"/>
        <w:spacing w:lineRule="auto" w:line="360" w:before="0" w:after="0"/>
        <w:ind w:left="20" w:right="40" w:firstLine="46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д людьми фашисты издевались как могли. Взгромоздившись на сторожевые будки, куря сигареты и попивая пиво, охранники насмехались над узниками, унижали их, кидали в них окурки и бутылки. Особенно доставалось русским. Над ними издевались больше всего. Про все издевательства и не расскажешь. До того это было страшно и отвратительно.</w:t>
      </w:r>
    </w:p>
    <w:p>
      <w:pPr>
        <w:pStyle w:val="TextBody"/>
        <w:shd w:fill="auto" w:val="clear"/>
        <w:spacing w:lineRule="auto" w:line="360" w:before="0" w:after="0"/>
        <w:ind w:left="20" w:right="40" w:firstLine="4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Как-то раз в лагерь прибыли трое человек. Пленных вывели, из них выбрали 24 человека. Затем разбили на две команды. В одну из команд попал 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. Эти люди оказались немецкие богачи, им на работу нужна была рабочая сила. Трое автоматчиков увели их в другую часть лагеря и заперли в другой барак. “Здесь уже будет полегче, чем в Бухенвальде"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понадеялся Фатхулла. Так оно и вышло. С утр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ставляли 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бирать сено, скирдовать солому. Вечером снова возвращали в лагерь. Кормили здесь уже получше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ставалась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картошка, вареная свекла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TextBody"/>
        <w:shd w:fill="auto" w:val="clear"/>
        <w:spacing w:lineRule="auto" w:line="360" w:before="0" w:after="0"/>
        <w:ind w:left="40" w:right="40" w:firstLine="4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 ноябрьские дни вместе с французкими узникам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атхулл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отвезли в горо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оргау. Т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ам узников заставили расчищать завалы и дороги после американских бомбежек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Накануне Победы 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ериканцы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актическ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аждый день бомбили немецкие города. Уже были слышны вести с фронт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 том, что советски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войска подходили к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ермании.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ргау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копилось очень много военнопленных изо всех стран. В феврале 1945 года начали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ступление на Германию. Поэтому в городе было очень много завалов, руин, которые надо было расчищать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360" w:before="0" w:after="0"/>
        <w:ind w:right="9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Время шло. Приближалась весна.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один из апрельски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ечер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четыре автоматчика вывели узников из лагеря 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погнал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на находившееся рядом стрельбище. Там узник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в загнал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в вырытый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 два метра в глубину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коп. Но в э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 время снова началась бомбежка. Часовы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от испуга разбежались, узники от радости, пришедшей неожиданно, помогая друг другу, вылезли из окопа и сбежали. Два дня скрывались, боясь даже высунуться. В город уже начали входить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солдаты 1-й  армии США, где вскоре они встретились с  войсками 1-го Украинского фронта.</w:t>
      </w:r>
    </w:p>
    <w:p>
      <w:pPr>
        <w:pStyle w:val="TextBody"/>
        <w:shd w:fill="auto" w:val="clear"/>
        <w:spacing w:lineRule="auto" w:line="360" w:before="0" w:after="0"/>
        <w:ind w:left="20" w:right="4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л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бег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из лагеря Фатхулла продолжает службу в 72-м запасном артиллерийском полку, на Украине. Полк должен был отправляться на Дальний Восток, где Японцы вели войну с Советским Союзом. Учитывая ослабевшее здоровье после концлагеря, Садриева Фатхуллу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направляют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в город Макеевку для ремонта и восстановления шахт в городе Донбассе.</w:t>
      </w:r>
    </w:p>
    <w:p>
      <w:pPr>
        <w:pStyle w:val="TextBody"/>
        <w:shd w:fill="auto" w:val="clear"/>
        <w:spacing w:lineRule="auto" w:line="360" w:before="0" w:after="0"/>
        <w:ind w:left="20" w:right="4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Больше года проработа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н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шахте, Фатхулла попадает под колеса вагонетки. Вылечив пострадавшую при аварии ногу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он  принимает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шени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ернуться домой. В 1947 году в ма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риев Фатхулла возвращается в родную деревню.</w:t>
      </w:r>
    </w:p>
    <w:p>
      <w:pPr>
        <w:pStyle w:val="TextBody"/>
        <w:shd w:fill="auto" w:val="clear"/>
        <w:spacing w:lineRule="auto" w:line="360" w:before="0" w:after="0"/>
        <w:ind w:left="20" w:right="40" w:firstLine="4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 возвращ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разу принимается за работу. Яблоневый сад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начале войны оставался без присмотра. Он у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тому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ремени зарос. Фатхулла снова взялся за нег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 через несколько месяце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ад начал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лодоносить.</w:t>
      </w:r>
    </w:p>
    <w:p>
      <w:pPr>
        <w:pStyle w:val="TextBody"/>
        <w:shd w:fill="auto" w:val="clear"/>
        <w:spacing w:lineRule="auto" w:line="360" w:before="0" w:after="0"/>
        <w:ind w:left="20" w:right="4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шла пор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жениться 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ыбрал себ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атхулл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 жены девушку, такую же молодую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ящую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вал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ее Сярвяр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дили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них  два сына и </w:t>
      </w:r>
      <w:r>
        <w:rPr>
          <w:rFonts w:cs="Times New Roman" w:ascii="Times New Roman" w:hAnsi="Times New Roman"/>
          <w:color w:val="000000"/>
          <w:sz w:val="28"/>
          <w:szCs w:val="28"/>
        </w:rPr>
        <w:t>дочь</w:t>
      </w:r>
    </w:p>
    <w:p>
      <w:pPr>
        <w:pStyle w:val="TextBody"/>
        <w:shd w:fill="auto" w:val="clear"/>
        <w:spacing w:lineRule="auto" w:line="360" w:before="0" w:after="0"/>
        <w:ind w:left="20" w:right="40" w:firstLine="46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 свободное врем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теран часто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споминал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вои военные годы, дороги по которы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шлось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ойти за всю свою жизнь.</w:t>
      </w:r>
    </w:p>
    <w:p>
      <w:pPr>
        <w:pStyle w:val="TextBody"/>
        <w:shd w:fill="auto" w:val="clear"/>
        <w:spacing w:lineRule="auto" w:line="360" w:before="0" w:after="0"/>
        <w:ind w:left="20" w:right="40" w:firstLine="46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 молодыми у н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го всегда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ыл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чем поделиться, </w:t>
      </w:r>
      <w:r>
        <w:rPr>
          <w:rFonts w:cs="Times New Roman" w:ascii="Times New Roman" w:hAnsi="Times New Roman"/>
          <w:sz w:val="28"/>
          <w:szCs w:val="28"/>
        </w:rPr>
        <w:t xml:space="preserve">всегд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был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для них совет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Style15"/>
          <w:rFonts w:cs="Times New Roman" w:ascii="Times New Roman" w:hAnsi="Times New Roman"/>
          <w:sz w:val="28"/>
          <w:szCs w:val="28"/>
        </w:rPr>
        <w:t>Живите счастливо,  без горя, все у вас б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дет хорошо,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удете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сохранять </w:t>
      </w:r>
      <w:r>
        <w:rPr>
          <w:rFonts w:cs="Times New Roman" w:ascii="Times New Roman" w:hAnsi="Times New Roman"/>
          <w:sz w:val="28"/>
          <w:szCs w:val="28"/>
        </w:rPr>
        <w:t xml:space="preserve">мир и </w:t>
      </w:r>
      <w:r>
        <w:rPr>
          <w:rStyle w:val="Style15"/>
          <w:rFonts w:cs="Times New Roman" w:ascii="Times New Roman" w:hAnsi="Times New Roman"/>
          <w:sz w:val="28"/>
          <w:szCs w:val="28"/>
        </w:rPr>
        <w:t>дружбу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на земле. Тогда вам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ридется испытывать </w:t>
      </w: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  <w:lang w:eastAsia="en-US"/>
        </w:rPr>
        <w:t>трудности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Style w:val="Style15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оречи, которые выпали на долю ваших отцов и дедов!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TextBody"/>
        <w:shd w:fill="auto" w:val="clear"/>
        <w:spacing w:lineRule="auto" w:line="360" w:before="0" w:after="0"/>
        <w:ind w:left="20" w:right="40" w:firstLine="46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Анисян Ашхен,</w:t>
      </w:r>
    </w:p>
    <w:p>
      <w:pPr>
        <w:pStyle w:val="TextBody"/>
        <w:shd w:fill="auto" w:val="clear"/>
        <w:spacing w:lineRule="auto" w:line="360" w:before="0" w:after="0"/>
        <w:ind w:left="20" w:right="40" w:firstLine="460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Школа юного журналиста МБОУ ДОД «ЦДТ»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Corbel" w:hAnsi="Corbel" w:cs="Corbel"/>
      <w:spacing w:val="-10"/>
      <w:sz w:val="30"/>
      <w:szCs w:val="30"/>
      <w:lang w:bidi="ar-SA"/>
    </w:rPr>
  </w:style>
  <w:style w:type="character" w:styleId="Style15">
    <w:name w:val="Основной текст_"/>
    <w:basedOn w:val="Style14"/>
    <w:qFormat/>
    <w:rPr>
      <w:rFonts w:ascii="Lucida Sans Unicode" w:hAnsi="Lucida Sans Unicode" w:cs="Lucida Sans Unicode"/>
      <w:sz w:val="21"/>
      <w:szCs w:val="21"/>
      <w:lang w:bidi="ar-SA"/>
    </w:rPr>
  </w:style>
  <w:style w:type="character" w:styleId="10pt">
    <w:name w:val="Основной текст + 10 pt"/>
    <w:basedOn w:val="Style15"/>
    <w:qFormat/>
    <w:rPr>
      <w:rFonts w:cs="Lucida Sans Unicode"/>
      <w:sz w:val="20"/>
      <w:szCs w:val="20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180" w:after="0"/>
      <w:jc w:val="both"/>
    </w:pPr>
    <w:rPr>
      <w:rFonts w:ascii="Lucida Sans Unicode" w:hAnsi="Lucida Sans Unicode" w:eastAsia="Times New Roman" w:cs="Times New Roman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jc w:val="center"/>
      <w:outlineLvl w:val="0"/>
    </w:pPr>
    <w:rPr>
      <w:rFonts w:ascii="Corbel" w:hAnsi="Corbel" w:eastAsia="Times New Roman" w:cs="Times New Roman"/>
      <w:color w:val="000000"/>
      <w:spacing w:val="-10"/>
      <w:sz w:val="30"/>
      <w:szCs w:val="3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0:00Z</dcterms:created>
  <dc:creator>Admin</dc:creator>
  <dc:description/>
  <cp:keywords/>
  <dc:language>en-US</dc:language>
  <cp:lastModifiedBy>Admin</cp:lastModifiedBy>
  <dcterms:modified xsi:type="dcterms:W3CDTF">2014-12-25T11:13:00Z</dcterms:modified>
  <cp:revision>2</cp:revision>
  <dc:subject/>
  <dc:title>                                               Он выжил в Бухенвальде</dc:title>
</cp:coreProperties>
</file>