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Мой рассказ о том, как мои родные готовили служебных собак для фронта и тыла.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right"/>
        <w:rPr/>
      </w:pPr>
      <w:r>
        <w:rPr/>
        <w:t>Боев Даниил, ученик 5 класса ГБОУ Лицея №1560 г.Москвы.</w:t>
      </w:r>
    </w:p>
    <w:p>
      <w:pPr>
        <w:pStyle w:val="Normal"/>
        <w:jc w:val="right"/>
        <w:rPr/>
      </w:pPr>
      <w:r>
        <w:rPr/>
        <w:t>Учитель – Чернова Марина Николаев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Мой прадедушка – настоящий герой, и сейчас я расскажу о нем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90170</wp:posOffset>
            </wp:positionV>
            <wp:extent cx="2200275" cy="31140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Шерешевский Эдмунд Иосифович</w:t>
      </w:r>
      <w:r>
        <w:rPr>
          <w:rFonts w:eastAsia="Calibri"/>
          <w:sz w:val="28"/>
          <w:szCs w:val="28"/>
          <w:lang w:eastAsia="en-US"/>
        </w:rPr>
        <w:t xml:space="preserve"> – эксперт-кинолог всесоюзной категор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ерешевский Эдмунд Иосифович   родился в 1907г. в семье зубного врача. Родители были родом из г.Брест-Литовска Гродненской губернии. С детства увлекался животными, был первым председателем Клуба юных биологов зоопарк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1927 году окончил Высшие курсы охотоведения при Лесном институте. Долгие годы работал на Крайнем Севере: был директором охотсовхоза на Новосибирских островах в море Лаптевых, руководил экспедицией Союззаготпушнины по изучению промыслового собаководства в Ханты-Мансийском национальном округе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гда началась Великая Отечественная война, был призван на Ленинградский фронт, где с 1941 по 1943гг. прослужил командиром взвода собак связи. С 1943 г.  был помощником начальника штаба. Прошел всю войну – Ленинградский фронт, Волховский, Прибалтийский, 3-ий Белорусский и 1-ый Украинский фронта. Закончил войну в звании капитана в Праге. Был награждён орденами «Красной звезды», «Отечественной войны II степени» и многими медалями. Эдмунд Иосифович был очень скромным человеком и никогда не рассказывал о войне  и о своих подвигах. Известно, что он несколько раз  чуть не погиб, избежал ранений, но был контужен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демобилизации Эдмунд Иосифович  работал в питомнике ВНИИЖП, где принимал участие в становлении породы русско-европейской лайки. Был референтом по научной части в Московском обществе охотников, а с 1968 года — начальник отдела собаководства общества. Возглавлял Совет экспертов при президиуме совета секций кровного собаководства, был членом президиума Центральной кинологической секции Росохотрыболовсоюза, Кинологического совета Главохоты РСФСР и МСХ СССР. Автор 120 печатных работ, в том числе — нескольких книг: «Разведение охотничьих промысловых собак» (1951), «Натаска и нагонка охотничьих собак» (1952), «Борзые и охота с ними» (1953), «Охотничье собаководство» (1957), «Лайки и охота с ними» (1965), «Воспитание щенка охотничьей и служебной собаки» /с Л. С. Шерешевской/ (1968) и других.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486150" cy="244983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На фотографии Эдмунд Иосифович и  легендарный  пограничник  Герой Советского Союза Никита Федорович Карацупа, именем которого был назван Клуб Юных Собаководов в г.Москв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51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абабушка </w:t>
      </w:r>
    </w:p>
    <w:p>
      <w:pPr>
        <w:pStyle w:val="Normal"/>
        <w:spacing w:lineRule="auto" w:line="276" w:before="0" w:after="200"/>
        <w:ind w:firstLine="51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8590</wp:posOffset>
            </wp:positionH>
            <wp:positionV relativeFrom="paragraph">
              <wp:posOffset>128270</wp:posOffset>
            </wp:positionV>
            <wp:extent cx="2290445" cy="292354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Шерешевская Любовь Соломоновна 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вторая жена прадедушки) – основатель и руководитель первого Клуба Юных Собаководов (КЮС) в г.Москве.</w:t>
      </w:r>
    </w:p>
    <w:p>
      <w:pPr>
        <w:pStyle w:val="Normal"/>
        <w:ind w:firstLine="5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юбовь Соломоновна Шерешевская (Иоффе) родилась 2 августа 1928 г. в Москве на Арбате. С детства очень любила собак.</w:t>
      </w:r>
    </w:p>
    <w:p>
      <w:pPr>
        <w:pStyle w:val="Normal"/>
        <w:ind w:firstLine="5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оды Великой Отечественной войны подготовила для действующей армии пять специально обученных собак.</w:t>
      </w:r>
    </w:p>
    <w:p>
      <w:pPr>
        <w:pStyle w:val="Normal"/>
        <w:ind w:firstLine="5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ле войны училась в юридический институте.  Встреча с  Эдмундом Шерешевским переворачивает ее жизнь,  и она посвящает себя детям и собакам.  В 1963г. она базе Дома Пионеров  она основывает Клуб Юных Собаководов (КЮС), где ребята занимаются воспитанием и дрессировкой собак. Ребята с собаками ездили с выступлениями в воинские части и на пограничные заставы. Позже Клуб стал носить имя легендарного пограничника Героя Советского Союза Никиты Федоровича Карацупы, а сам Никита Федоровичем был частым гостем у ребят. </w:t>
      </w:r>
    </w:p>
    <w:p>
      <w:pPr>
        <w:pStyle w:val="Normal"/>
        <w:ind w:firstLine="5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ЮС имени Героя Советского Союза Никиты Федоровича Карацупы вырастил десятки пограничников и передал в пограничные войска, в Вооруженные силы, в МВД, в Центральную республиканскую школу подготовки собак для слепых около четырехсот специально обученных собак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61335" cy="24225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ая моя прабабушка -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икишина (Пошарина) Елизавета Алексеевна -  </w:t>
      </w:r>
      <w:r>
        <w:rPr>
          <w:sz w:val="28"/>
          <w:szCs w:val="28"/>
        </w:rPr>
        <w:t xml:space="preserve">родилась в 1913г. в г.Белёв Тульской губернии. Окончила Педагогическое училище и до Войны работала учителем начальных классов. Во время войны с детьми уехала в эвакуацию в г.Сасов, где работала заведующей карточного бюро. После войны переехала в Москву и работала в Госстрах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Мой прадедушка – Никишин Иван Федотович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660</wp:posOffset>
            </wp:positionH>
            <wp:positionV relativeFrom="paragraph">
              <wp:posOffset>128270</wp:posOffset>
            </wp:positionV>
            <wp:extent cx="2214245" cy="3223895"/>
            <wp:effectExtent l="0" t="0" r="0" b="0"/>
            <wp:wrapTight wrapText="bothSides">
              <wp:wrapPolygon edited="0">
                <wp:start x="-76" y="0"/>
                <wp:lineTo x="-76" y="21541"/>
                <wp:lineTo x="21599" y="21541"/>
                <wp:lineTo x="21599" y="0"/>
                <wp:lineTo x="-7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Никишин Иван Федотович -  </w:t>
      </w:r>
      <w:r>
        <w:rPr>
          <w:sz w:val="28"/>
          <w:szCs w:val="28"/>
        </w:rPr>
        <w:t>родился в 1911г.</w:t>
      </w:r>
    </w:p>
    <w:p>
      <w:pPr>
        <w:pStyle w:val="Normal"/>
        <w:ind w:firstLine="39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Великой Отечественной войны ушел на фронт, был политруком. Во время боя, спасая раненного бойца, получил серьезное ранение, в результате которого ему ампутировали ногу. После ранения был демобилизован. Был награжден Орденом Мужества. С семьей уехал в Москву, где  работал в одном из издательст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91" w:right="1134" w:gutter="0" w:header="0" w:top="73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3:00:00Z</dcterms:created>
  <dc:creator>Крылова</dc:creator>
  <dc:description/>
  <cp:keywords/>
  <dc:language>en-US</dc:language>
  <cp:lastModifiedBy>user</cp:lastModifiedBy>
  <cp:lastPrinted>2014-09-23T23:09:00Z</cp:lastPrinted>
  <dcterms:modified xsi:type="dcterms:W3CDTF">2014-12-24T12:56:00Z</dcterms:modified>
  <cp:revision>4</cp:revision>
  <dc:subject/>
  <dc:title>(прабабушка) Шерешевская Мария Иосифовна – родилась в     году  в г</dc:title>
</cp:coreProperties>
</file>