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iCs/>
          <w:szCs w:val="28"/>
          <w:lang w:val="ru-RU"/>
        </w:rPr>
      </w:pPr>
      <w:r>
        <w:rPr>
          <w:b/>
          <w:iCs/>
          <w:sz w:val="24"/>
          <w:lang w:val="ru-RU"/>
        </w:rPr>
        <w:t>СТРАНИЦА СЕМЕЙНОЙ СЛАВЫ - 2014</w:t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ма: «Мой дедушка – герой!»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7869395" cy="348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5" r="-88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6939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Автор: Бердников Кирилл Сергеевич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Научный руководитель: </w:t>
      </w:r>
      <w:r>
        <w:rPr>
          <w:b/>
          <w:spacing w:val="-5"/>
          <w:szCs w:val="28"/>
        </w:rPr>
        <w:t xml:space="preserve">Бердникова </w:t>
      </w:r>
      <w:r>
        <w:rPr>
          <w:b/>
          <w:spacing w:val="-7"/>
          <w:szCs w:val="28"/>
        </w:rPr>
        <w:t>Антонина Николаевн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сто выполнения работы: Муниципальное бюджетное общеобразовательное учреждение «Ямальская школа-интернат», с.Яр-Сале, Ямальский район, ЯНАО, Тюменская область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4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но войны той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4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 памяти 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4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йцов, таких как д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4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забывай, страна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адий Вайн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 моего  проекта «Мой дедушка – герой!». У нас дома хранится орден «КРАСНАЯ ЗВЕЗДА». Это орден моего деда Бердникова Николая Георгиевича.</w:t>
        <w:br/>
        <w:t xml:space="preserve">Но за что дед был награждён, никто не знал. Из рассказов папы я знаю, что дед почти  не рассказывал о войне с фашистами. </w:t>
        <w:tab/>
        <w:t>Он только говорил, что были смерть, голод, грязь и постоянно хотелось спать. Ещё папа предполагал, что дед дошёл до Берли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 работы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яснить историю появления ордена «КРАСНАЯ ЗВЕЗДА» у моего деда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йти информацию об истории появлении ордена в нашей семье в различных источни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казать людям о способах поиска и представления  информации об их пред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тавить найденные материалы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ипотеза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денами и медалями  во время Великой Отечественной войны награждали людей, совершавших геройские поступки в борьбе с фашистам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уальность нашего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годня в нашей стране есть молодые люди, которые нападают на ветеранов Великой Отечественной войны, отбирают у них деньги, боевые награды. Например,  15 марта 2012 года в Краснодарском крае произошло нападение на ветерана. Его избили, отобрали 4 тысячи рублей, награды, дом подожгли и скрылись, но этих преступников нашли и арестовали. Неонацисты во многих странах, в том числе и на Украине называют фашистов и их пособников героями. И это страшно! Чтобы таких случаев не происходило, нужно рассказывать молодёжи о подвигах в дни войны, ходить в музеи, проводить разные мероприятия, посвящённые Великой Отечественной войне, участвовать в парадах,  делать про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923"/>
      </w:tblGrid>
      <w:tr>
        <w:trPr/>
        <w:tc>
          <w:tcPr>
            <w:tcW w:w="44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сследования:</w:t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работы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9060" cy="4944110"/>
                  <wp:effectExtent l="0" t="0" r="0" b="0"/>
                  <wp:docPr id="2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91" t="-7" r="-155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494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3310" cy="5021580"/>
                  <wp:effectExtent l="0" t="0" r="0" b="0"/>
                  <wp:docPr id="3" name="Схе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хе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99" t="-7" r="-152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310" cy="502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ы искали в Интернете так: В поисковой системе Яндекс  на одном из сайтов, в форуме нашли информацию про сайт Подвиг народа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vignaro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 сайте Подвиг народа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vignaro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шли  по ссылке </w:t>
      </w:r>
      <w:r>
        <w:rPr>
          <w:rFonts w:cs="Times New Roman" w:ascii="Times New Roman" w:hAnsi="Times New Roman"/>
          <w:bCs/>
          <w:sz w:val="24"/>
          <w:szCs w:val="24"/>
        </w:rPr>
        <w:t>Поиск по фамилии. В поля ввели данные о моём дедушке (всё что знали: фамилию, имя отчество и год рождения) и нажали кнопку ИСКАТЬ. На появившейся странице появились данные о том, что Бердников Николай Георгиевич лейтенант, награждён орденом «Красная звезда» (приказ от 10 мая 1944 года)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ледующей странице мы нашли наградной лист и  описание подвиг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 января 1944 года, при отражении контратаки противника в районе высоты 208,8 юго-западнее деревни Козичево Лиозненского района, Витебской области тов.Бердников со своим взводом успешно отразил контратаку где сам лично уничтожил 4-х немц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 марта 1944 года во время наступления на деревню Кончани, Витебского района, Витебской области, тов.Бердников со своим взводом подавил огонь двух станковых пулемётов, чем способствовал продвижению пехоты вперёд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2 апреля 1944 года, при отражении разведки противника, в районе деревни Гралево Витебского района, Витебской области, тов.Бердников сам лично ведя пулемётный огонь, обратил в бегство немцев, где уничтожил трех немцев. Имеет два ран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наградного листа мы узнали, что мой дед воевал  в 158-й дважды Краснознаменной Ордена Суворова Лиозненско–Витебской стрелковой дивизии 39-й армии 3-го Белорусского фронта. Через Интернет  мы нашли виртуальный музей дивизии, в которой воевал мой дед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odvig.mosuzedu.ru/yester/index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Этот музей создан учениками и учителями школы №48 города Москвы. Спасибо им за это!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музее мы нашли информацию о военной операции по освобождению Белоруссии (в наградном листе  указаны эти места боёв), нашли знамя полка, в котором воевал дедушка, взяли фотографии для творческого приложения в работе – видеофильма (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ites.google.com/site/mojdeduskageroj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виртуальном музее также мы нашли карту боевых действий дивизии (ПРИЛОЖ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). Таким образом, подтвердилась информация о том, что дедушка освобождал Белорусс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побывали в музее боевой Славы в школе №48 г. Москвы. Директор музея Юрий Сергеевич Поспелов сообщил, что 158-я  СТРЕЛКОВАЯ ЛИОЗНИНСКАЯ ДИВИЗИЯ не дошла до Берлина, боевой путь дивизия закончила в г.Нейбранденбург, Германия. То есть  не подтвердилась  гипотеза о том, что  мой дед не дошел до Берл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есно было создать дерево родословной с помощью диска ЖИВАЯ РОДОСЛОВНАЯ. В этой программе мы не только построили дерево родословной, но и разместили фотографии, написали род занятий деда, бабушки, папы, мамы и ме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120640" cy="28162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4299" b="2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будущем мы планируем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о нашем исследовании школьник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ть большое дерево родословной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ти  ещё информацию о дедушке, а также о других предках, которые участвовали в войне, погибли и пропали без ве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годы войны орденом «КРАСНАЯ ЗВЕЗДА» награждали людей, совершавших геройские поступки в борьбе с фашистами. После того, как я узнал, за что мой дед получил орден «КРАСНАЯ ЗВЕЗДА»  я горжусь им ещё больше!  Горжусь папой Бердниковым Сергеем Николаевичем, который пошёл по стопам дедушки и стал офицером. Он 20 лет служил в армии, был хорошим офицером, потому что в 1984 году Главнокомандующий военно-воздушными силами СССР вручил ему наградные часы. А еще у нас есть знак отличия «20 лет безупречной службы».  Когда я вырасту, то может быть буду офицером как мои дедушка и папа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Подвиг народа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odvignarod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ртуальный музей московской школы№48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odvi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osuz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цаф А.М. Книга будущего командира. – Санкт-Петербург: «БКК», 200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к ВЕЛИКАЯ ОТЕЧЕСТВЕННАЯ ВОЙНА. НАШИ ПОБЕДЫ - ООО «Новый диск», 201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Живая родословная. Учебно-методический комплект структуры фамильного дерева – М.: Институт новых технологий</w:t>
      </w:r>
      <w:r>
        <w:br w:type="page"/>
      </w:r>
    </w:p>
    <w:p>
      <w:pPr>
        <w:pStyle w:val="TextBody"/>
        <w:ind w:firstLine="709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2270</wp:posOffset>
            </wp:positionH>
            <wp:positionV relativeFrom="margin">
              <wp:posOffset>635000</wp:posOffset>
            </wp:positionV>
            <wp:extent cx="5715000" cy="4286250"/>
            <wp:effectExtent l="0" t="0" r="0" b="0"/>
            <wp:wrapSquare wrapText="bothSides"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РИЛОЖЕНИЕ </w:t>
      </w:r>
      <w:r>
        <w:rPr>
          <w:sz w:val="24"/>
          <w:lang w:val="en-US"/>
        </w:rPr>
        <w:t>I</w:t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odvignaroda.ru/" TargetMode="External"/><Relationship Id="rId6" Type="http://schemas.openxmlformats.org/officeDocument/2006/relationships/hyperlink" Target="http://podvignaroda.ru/" TargetMode="External"/><Relationship Id="rId7" Type="http://schemas.openxmlformats.org/officeDocument/2006/relationships/hyperlink" Target="http://podvig.mosuzedu.ru/yester/index.html" TargetMode="External"/><Relationship Id="rId8" Type="http://schemas.openxmlformats.org/officeDocument/2006/relationships/hyperlink" Target="https://sites.google.com/site/mojdeduskageroj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podvignaroda.ru/" TargetMode="External"/><Relationship Id="rId11" Type="http://schemas.openxmlformats.org/officeDocument/2006/relationships/hyperlink" Target="http://podvig.mosuzedu.ru/" TargetMode="External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3:00Z</dcterms:created>
  <dc:creator>HP</dc:creator>
  <dc:description/>
  <cp:keywords/>
  <dc:language>en-US</dc:language>
  <cp:lastModifiedBy>ДНС</cp:lastModifiedBy>
  <cp:lastPrinted>2014-04-18T10:12:00Z</cp:lastPrinted>
  <dcterms:modified xsi:type="dcterms:W3CDTF">2014-12-29T14:04:00Z</dcterms:modified>
  <cp:revision>9</cp:revision>
  <dc:subject/>
  <dc:title/>
</cp:coreProperties>
</file>