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 xml:space="preserve">Сочинение на ежегодный Международный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нтернет-конкурс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Страница семейной славы 2014»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«Живет среди нас герой»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Выполнил: ученик 8 класс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БОУ «СОШ №34» города Череповц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оновалов Александр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: Елистратова Ксения Александровн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онтактный телефон: 89535150182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ереговая оборона Николая Пошашулина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Капитан, как вожатая птица, в нашей стае серьезен один: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Где-то рядом в тумане таится знаменитый скалистый Кильдин…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. Рубцов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й прадед Николай Пошешулин родился до войны в самом Великом Устюге, а точнее, в известном пригороде устюжских корабелов – Пятницком Сельце. Николай стал первым мужчиной в большой семье Пошешулиных. Поэтому с ранних лет ему пришлось испытать тяжёлый мужской труд, его отец ушел из жизни очень рано. Семнадцатилетним пареньком поступил Николай Николаевич в литейный цех судоремонтного завода. Он был счастлив, что у него будет своя собственная заработная плата и он сможет помочь своей матери, младшим братьям.  У Николая появились новые друзья, такие же молодые рабочие с завода, парни из деревни. Наступил 1941 год. Была введена всеобщая воинская обязанность, а Николаю Николаевичу Пошешулину исполнилось уже 19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колая Николаевича и еще пару ребят отправили в Архангельск, едва он успел проститься со своими близкими. После полугодичного обучения его направили одного в Мурманск. Там располагался Северный флот, который готовился к вой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е значение, по рассказу моего деда, который подробно изучал историю всей нашей семьи, имела береговая оборона, поэтому-то и попал смышленый Николай в береговую артиллерию. Далее его направили на воспетый поэтом Николаем Рубцовым остров Кильдин. Именно здесь располагалась отдельная артиллерийская дивизия береговой обороны. По сохранившимся письмам Николая Пошешулина, гарнизон с артиллерийским оснащением располагался под землей. Пошешулин занял место на боевом посту одного из подающих снаряды и заряды. Это была, конечно, сложная артиллерийская система, требующая не только ума, но и быстроту реакции. С помощью специальных механизмов снаряды подавались из «подземелья». По воспоминаниям уже моего деда, сына Николая Пошешулина, орудия башен назывались МБ-2-180, или морская береговая 2-орудийная, 180 мм. Вот какое интересное название, а главное расшифровка! Таким образом, Кильдинская бухта была хорошо защищ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942 году начались военные действия с вражеским горнострелковым корпусом «Норвегия». Была поставлена задача – захватить Мурманск. Но с ходу этого сделать не удалось, началась война. Вражеские корабли приближались к островам Белого и Баренцева морей, обстреливали военные позиции. К этому времени увеличилась помощь союзников. В 1943 году Николая Николаевича, отлично проявившего себя в ходе военных действий, перевели  как хорошего морского артиллериста на сторожевой корабль «Ураган» и назначили башенным кормовым. Для молодого человека это была настоящая победа! Он хорошо выполнял свою задачу,  постепенно становился специалист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онцу войны из опытных моряков-артиллеристов Северного флота сформировали команду для приемки новых судов от союзников. Они готовились в поход за границу. К счастью, война завершилась, и командировку отменили. Мой прадед и его команда успели только получить два корабля, которые заграждали подступы к острову Кильд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ряков после войны мобилизовали не сразу, а только через год. В 1946 году мой прадед вернулся на родину – город Великий Устюг. Практически сразу поступил работать на свой родной судоремонтный завод. Здесь он трудился всю жизнь. В 1948 году Николай Николаевич Пошешулин женился на моей прабабушке – Екатерине Николаевне, родились дети. За достойный труд во время войны Николай Николаевич Пошешулин  был награжден юбилейной медалью «60 лет победы в Великой Отечественной войне». По словам моего деда, Николай Николаевич до конца своих дней занимал активную жизненную позицию, помогал своим детям. Перед своей кончиной завещал свои детям, внукам жить в любви и дружб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давно я прочитал  стихотворение Николая Рубцова «Хороший улов», где поэт упоминает  остров Кильдин. Я был очень удивлен. Строки Николая Рубцова – «Капитан, как вожатая птица, в нашей стае серьезен один: / Где-то рядом в тумане таится знаменитый скалистый Кильдин…» - как-будто были написаны про моего прадеда Николая Николаевича Пошешулина! Вот настоящая награда, подумал я, всем тем, кто защищал наши родные края от врагов, героически ковал Великую Победу! Награда, воспетая в стихотворном тексте, заставляет всех нас, предков участников Великой Отечественной войны, задуматься и помнить героические подвиги своих родствен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30:00Z</dcterms:created>
  <dc:creator>Admin</dc:creator>
  <dc:description/>
  <dc:language>en-US</dc:language>
  <cp:lastModifiedBy>User</cp:lastModifiedBy>
  <dcterms:modified xsi:type="dcterms:W3CDTF">2014-12-31T11:30:00Z</dcterms:modified>
  <cp:revision>2</cp:revision>
  <dc:subject/>
  <dc:title>Сочинение на областной конкурс</dc:title>
</cp:coreProperties>
</file>