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Страница семейной славы.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МОЙ ПРАДЕДУШКА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i/>
          <w:iCs/>
          <w:sz w:val="36"/>
          <w:szCs w:val="36"/>
        </w:rPr>
        <w:t>Мой прадедушка Терентьев Гаврил Терентьвич родился в 1916 году. Когда началась великая Отечественная Война ему было 25 лет. Его призвали на фронт в самом начале войны- в июле 1941 года, в 12 Гвардейский минометный полк, командиром легендарного реактивного миномета «Катюша». Он прошел всю войну с 1941 по 1945 год. И участвовал в боях по освобождению нашей Родины, а также Румынии, Венгрии, Австрии и Чехословакии. Закончилась для него война на Дальнем Востоке, после победы над японскими войсками.</w:t>
      </w:r>
    </w:p>
    <w:p>
      <w:pPr>
        <w:pStyle w:val="Standard"/>
        <w:rPr>
          <w:sz w:val="36"/>
          <w:szCs w:val="36"/>
        </w:rPr>
      </w:pPr>
      <w:r>
        <w:rPr>
          <w:i/>
          <w:iCs/>
          <w:sz w:val="36"/>
          <w:szCs w:val="36"/>
        </w:rPr>
        <w:tab/>
        <w:t>За свои боевые заслуги мой прадедушка был награжден орденами «Красной Звезды», «Боевого Красного Знамени» и многими медалями.</w:t>
      </w:r>
    </w:p>
    <w:p>
      <w:pPr>
        <w:pStyle w:val="Standard"/>
        <w:rPr/>
      </w:pPr>
      <w:r>
        <w:rPr>
          <w:i/>
          <w:iCs/>
          <w:sz w:val="36"/>
          <w:szCs w:val="36"/>
        </w:rPr>
        <w:tab/>
        <w:t>30 октября 1943 года в районе Скворцовка, их часть попала под обстрел и от попадания снаряда одна из машин с боеприпасами загорелась. Тогда мой прадедушка, рискуя жизнью, бросился к горящей машине и открыв борт откинул горящие ящики в сторону и спас стоящие рядом боевые машины и своих товарищей. За этот подвиг прадед был награжден медалью за «За отвагу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2:34:00Z</dcterms:created>
  <dc:creator>Администратор</dc:creator>
  <dc:description/>
  <dc:language>en-US</dc:language>
  <cp:lastModifiedBy>Ivan Vlasov</cp:lastModifiedBy>
  <dcterms:modified xsi:type="dcterms:W3CDTF">2014-12-31T12:34:00Z</dcterms:modified>
  <cp:revision>2</cp:revision>
  <dc:subject/>
  <dc:title/>
</cp:coreProperties>
</file>