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284"/>
        <w:jc w:val="center"/>
        <w:rPr>
          <w:b/>
          <w:b/>
        </w:rPr>
      </w:pPr>
      <w:r>
        <w:rPr>
          <w:b/>
        </w:rPr>
        <w:t>Страница семейной славы.</w:t>
      </w:r>
    </w:p>
    <w:p>
      <w:pPr>
        <w:pStyle w:val="Standard"/>
        <w:ind w:firstLine="284"/>
        <w:jc w:val="center"/>
        <w:rPr/>
      </w:pPr>
      <w:r>
        <w:rPr/>
        <w:t>Мой дедушка на войне.</w:t>
      </w:r>
    </w:p>
    <w:p>
      <w:pPr>
        <w:pStyle w:val="Standard"/>
        <w:ind w:firstLine="284"/>
        <w:jc w:val="both"/>
        <w:rPr/>
      </w:pPr>
      <w:r>
        <w:rPr/>
        <w:t>Передо мной стоит фотография. На ней не высокий статный мужчина в парадном костюме которого украшает многочисленные награды. Это мой дедушка Магеррамов Айдын Исмаилович. Он смотрит на меня своими добрыми глазами. Дедушка прожил долгую, но трудную жизнь. Его юность была опалена войной. Я любила слушать рассказы дедушки о том, как он вместе с другими защищал Родину в годы врйны. Дедушка рассказывал взволнованным голосом, слёзы наворачиваются у него на глаза. В 41 году дедушке было 18 лет. Но для многих он уже был Айдыном Исмаиловичем. Дедушка попал в армию в 1942 году. Через полтора месяца ему было присвоено звание — сержант. В апреле 43 года дедушка попал на фронт. Дивизия, в который служил дед, освобождала Москву, Смоленскую область, Белоруссию и Украину. Посдле освобождения нашей Родины от фашистов, дивизия, в которой служил дедушка, принимала участие в боевых действиях за границей. Дедушка освобождал от фашистких захватчиков Румынию, Венгрию, Болгарию, Чехословакию.</w:t>
      </w:r>
    </w:p>
    <w:p>
      <w:pPr>
        <w:pStyle w:val="Standard"/>
        <w:ind w:firstLine="284"/>
        <w:jc w:val="both"/>
        <w:rPr/>
      </w:pPr>
      <w:r>
        <w:rPr/>
        <w:t>Сейчас дедушки уже нет в живых, но я часто вспоминаю его рассказы о Великой Отечественной Войн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13:00Z</dcterms:created>
  <dc:creator>Администратор</dc:creator>
  <dc:description/>
  <dc:language>en-US</dc:language>
  <cp:lastModifiedBy>Ivan Vlasov</cp:lastModifiedBy>
  <dcterms:modified xsi:type="dcterms:W3CDTF">2014-12-31T13:13:00Z</dcterms:modified>
  <cp:revision>2</cp:revision>
  <dc:subject/>
  <dc:title/>
</cp:coreProperties>
</file>