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ЧХЕИДЗЕ ГРИГОРИЙ ДАВЫДОВИЧ</w:t>
      </w:r>
      <w:r>
        <w:rPr>
          <w:b/>
          <w:sz w:val="32"/>
          <w:szCs w:val="32"/>
        </w:rPr>
        <w:t xml:space="preserve"> (1903 – 1975 )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43000</wp:posOffset>
            </wp:positionH>
            <wp:positionV relativeFrom="margin">
              <wp:posOffset>685800</wp:posOffset>
            </wp:positionV>
            <wp:extent cx="3759200" cy="5727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3" t="5288" r="19594" b="2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2"/>
          <w:szCs w:val="32"/>
        </w:rPr>
        <w:t>Наш прадедушка Чхеидзе Григорий Давыдович, родился  28 февраля 1903 года в г.Ашхабаде,  там работали его родители. Его отец, родом из села Кварели ( Грузия) был известным виноделом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прадедушке  было 6 лет его отец умер, простудившись на работе. И маленький Гриша с братом и матерью переехал в Пятигорск к родственникам. Семья осталась практически без средств к существован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2"/>
          <w:szCs w:val="32"/>
        </w:rPr>
        <w:t>Жили они тяжело и наш прадедушка уже с 14 лет был вынужден подрабатывать, давая уроки детям из богатых семей, одновременно  он работал в лазарете и учился в гимназии, которую закончил  в 1920 го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2"/>
          <w:szCs w:val="32"/>
        </w:rPr>
        <w:t>Когда в Грузии , в 1921 году, после ряда вооруженных конфликтов был установлен советский строй, прадедушка с братом и матерью смог вернуться в родное село Кварели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м он опять много работал, преподавал математику в сельской школе, трудился в поле, а в 1923 году, сдав сложные конкурсные экзамены  смог поступить в Политехнический институт им. Ленина в городе Тбилиси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1924 году он женился на своей односельчанке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 учился и работал, и в 1926 году по службе, был переведен в Москву, где поступил  в Высшее Инженерно-строительное Училище.  Окончив его, он был направлен в качестве начальника экспедиции на строительство БАМа  (Байкало-Амурской магистрали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96610" cy="4204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777" b="4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гда началась война, в 1941 году, Чхеидзе Григорий Давыдович был назначен главным инженером строительства нефтепровода , с острова Сахалин (г.Оха)  и  до материка  (г.Комсомольск на Амуре)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емь километров нефтепровода пришлось прокладывать через Татарский пролив и  тогда  впервые в Советском Союзе наш прадедушка применил взрывной метод для рытья подводных траншей, этот метод экономил миллионы рублей для нашей страны и сокращал втрое сроки строительства.  Десять  тысяч человек были заняты на этом строительстве. В условиях тяжелейшей зимы, холода и голода под его руководством, нефтепровод  Сахалин(Оха) – Комсомольск на Амуре, был построен за 1 год,  вместо 3-ех лет!!!  </w:t>
      </w:r>
    </w:p>
    <w:p>
      <w:pPr>
        <w:pStyle w:val="Normal"/>
        <w:spacing w:lineRule="auto" w:line="240"/>
        <w:ind w:left="709" w:hanging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5345" cy="3810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бщая протяженность нефтепровода   -  387 км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опускная способность  -   1,5 млн. тонн нефти в год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sz w:val="32"/>
          <w:szCs w:val="32"/>
        </w:rPr>
        <w:t>Об этой стройке и о трудовом героизме, писатель Василий Ажаев написал книгу «Далеко от Москвы». Это книга о нашем прадедушке.</w:t>
      </w:r>
      <w:r>
        <w:rPr>
          <w:rFonts w:cs="Helvetica" w:ascii="Helvetica" w:hAnsi="Helvetica"/>
          <w:sz w:val="32"/>
          <w:szCs w:val="32"/>
          <w:lang w:val="en-US"/>
        </w:rPr>
        <w:t xml:space="preserve"> </w:t>
      </w:r>
    </w:p>
    <w:p>
      <w:pPr>
        <w:pStyle w:val="Style17"/>
        <w:spacing w:lineRule="auto" w:line="240"/>
        <w:ind w:left="2484" w:hanging="0"/>
        <w:jc w:val="both"/>
        <w:rPr>
          <w:sz w:val="32"/>
          <w:szCs w:val="32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083435" cy="29972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drawing>
          <wp:inline distT="0" distB="0" distL="0" distR="0">
            <wp:extent cx="5768975" cy="4211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Чхеидзе Григорий Давыдович (в книге он инженер Беридзе) и писатель Василий Ажаев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в невероятно короткие сроки, в 1943 году, под обстрелом фашистов, под его руководством  был построен 2-ой нефтепровод (Астрахань-Саратов). Он был проложен по берегу Волги  в тяжелейшие дни Сталинградской битвы.</w:t>
      </w:r>
    </w:p>
    <w:p>
      <w:pPr>
        <w:pStyle w:val="Style17"/>
        <w:spacing w:lineRule="auto" w:line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62600" cy="4013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  прадедушка не воевал на фронте, но он не жалея сил работал в тылу, так как  эти стройки имели огромное значение для всей нашей страны и для победы над фашистской Германией. По нефтепроводу нефть стала бесперебойно поступать на нефтеперерабатывающие заводы, которые обеспечивали наши танки, самолеты и другую технику для Советской Армии горючим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2"/>
          <w:szCs w:val="32"/>
        </w:rPr>
        <w:t>Всего за годы Великой Отечественной войны, в условиях вечной мерзлоты  наш прадедушка построил четыре аэродрома на Дальнем Востоке, железную дорогу  в Заполярье, возвел много мостов через сибирские  реки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успешное выполнение заданий  на стройках в годы войны он был награжден «Орденом Ленина»,   «Орденом Трудового Красного Знамени» и «Орденом Знак Почета» ,   тремя медалями: «За победу над Германией в ВОВ 1941-1945», 30 лет Советской Армии» и «800 лет г.Москвы» и знаком «Почетный строитель г.Комсомольска на Амуре 1947 г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аш прадедушка был очень жизнерадостным, энергичным и изобретательным человеком. Всю свою жизнь он посвятил профессии инженера строителя. Для того чтобы увидеть все что он построил,  придется  проехать по всей России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После войны он продолжал работать на разных стройках в качестве главного инженера. Нужно было восстанавливать нашу страну.  Он построил более 600 км железно-дорожных путей на Дальнем Востоке и Заполярье, принимал участие в строительстве двух нефтеперерабатывающих заводов в Орске и Омске, построил много жилых кварталов в Комсомольске на Амуре, Орске, Омске и позже в Москв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1957 году был назначен начальником Управления капитального строительства Сибирского отделения Академии наук СССР, строил Академгородок в Новосибирске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1960 году прадедушка с семьей переехал в Москву, где работал на руководящих должностях в Госстрое РСФСР, а затем в Главном Управлении нефтяной и газовой промышленности РСФС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2"/>
          <w:szCs w:val="32"/>
        </w:rPr>
        <w:t>Чхеидзе Григорий Давыдович умер в возрасте  72 лет, в 1975 году , похоронен в Москве на Ваганьковском кладбище.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него была  непростая жизнь, но он много сделал для своей  Родины и мы очень им гордимся!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авнуки – Михаил и Павел Крыжановские, учащиеся 10 и 8            классов Павловской Гимназии Московской области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Материалы в интернете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sakhalin-znak.ru/IMG_3293</w:t>
        </w:r>
      </w:hyperlink>
    </w:p>
    <w:p>
      <w:pPr>
        <w:pStyle w:val="Normal"/>
        <w:spacing w:lineRule="auto" w:line="240"/>
        <w:jc w:val="both"/>
        <w:rPr>
          <w:color w:val="0000FF"/>
          <w:sz w:val="32"/>
          <w:szCs w:val="32"/>
          <w:u w:val="single"/>
        </w:rPr>
      </w:pPr>
      <w:hyperlink r:id="rId9">
        <w:r>
          <w:rPr>
            <w:rStyle w:val="InternetLink"/>
            <w:sz w:val="32"/>
            <w:szCs w:val="32"/>
          </w:rPr>
          <w:t>http://video.yandex.ru/users/sakh-u2010/view/53/#</w:t>
        </w:r>
      </w:hyperlink>
    </w:p>
    <w:p>
      <w:pPr>
        <w:pStyle w:val="Normal"/>
        <w:spacing w:lineRule="auto" w:line="240"/>
        <w:jc w:val="both"/>
        <w:rPr>
          <w:color w:val="0000FF"/>
          <w:sz w:val="32"/>
          <w:szCs w:val="32"/>
          <w:u w:val="single"/>
        </w:rPr>
      </w:pPr>
      <w:hyperlink r:id="rId10">
        <w:r>
          <w:rPr>
            <w:rStyle w:val="InternetLink"/>
            <w:sz w:val="32"/>
            <w:szCs w:val="32"/>
          </w:rPr>
          <w:t>http://www.hydro.nsc.ru/institute/history/person/Lavrentyev1.php</w:t>
        </w:r>
      </w:hyperlink>
    </w:p>
    <w:p>
      <w:pPr>
        <w:pStyle w:val="Normal"/>
        <w:spacing w:lineRule="auto" w:line="240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museum.nsu.ru/?int=VIEW&amp;el=179&amp;templ=VIEW</w:t>
        </w:r>
      </w:hyperlink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akhalin-znak.ru/IMG_3293" TargetMode="External"/><Relationship Id="rId9" Type="http://schemas.openxmlformats.org/officeDocument/2006/relationships/hyperlink" Target="http://video.yandex.ru/users/sakh-u2010/view/53/" TargetMode="External"/><Relationship Id="rId10" Type="http://schemas.openxmlformats.org/officeDocument/2006/relationships/hyperlink" Target="http://www.hydro.nsc.ru/institute/history/person/Lavrentyev1.php" TargetMode="External"/><Relationship Id="rId11" Type="http://schemas.openxmlformats.org/officeDocument/2006/relationships/hyperlink" Target="http://museum.nsu.ru/?int=VIEW&amp;el=179&amp;templ=VIE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774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7:00Z</dcterms:created>
  <dc:creator>Пользователь Windows</dc:creator>
  <dc:description/>
  <dc:language>en-US</dc:language>
  <cp:lastModifiedBy>Ирина В. Зимятова</cp:lastModifiedBy>
  <cp:lastPrinted>2015-01-03T13:41:00Z</cp:lastPrinted>
  <dcterms:modified xsi:type="dcterms:W3CDTF">2015-01-12T09:07:00Z</dcterms:modified>
  <cp:revision>2</cp:revision>
  <dc:subject/>
  <dc:title/>
</cp:coreProperties>
</file>