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Гайдукова Мария, 6 класс, ГБОУ СОШ № 46, Москва</w:t>
      </w:r>
    </w:p>
    <w:p>
      <w:pPr>
        <w:pStyle w:val="Normal"/>
        <w:spacing w:lineRule="auto" w:line="360"/>
        <w:jc w:val="center"/>
        <w:rPr/>
      </w:pPr>
      <w:r>
        <w:rPr/>
        <w:t>Страница семейной слав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 тех пор, как закончилась Великая Отечественная война,  прошло много десятилетий. Мало, кто остался жив, редки стали встречи ветеранов... Но в памяти навсегда останутся рассказы бабушек и прабабушек о том тяжелом времени. Ведь не было ни одной семьи, кого не коснулась бы эта трагедия. Вот и в нашей семье есть свой герой, прошедший всю войну от начала и до победы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Моего прадедушку, папу моего деда звали Гайдуков Сергей Сазонтович. Он родился в 1921 году в многодетной семье из 13 человек, и к началу войны он был еще молодым двадцатилетним юнош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лужить ему довелось на Северном флоте в трудных приполярных условиях. Боевые действия в тех местах велись на воде, под водой, в воздухе и на побережье. Флот высаживал десанты в тыл врага, ударял по морским коммуникациям противника, то есть лишая фашистов снабжения и всякого подкрепления. В результате боев в районе, где  служил мой прадед, врагу не удалось пересечь границу СССР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свою очередь мурманский порт стал воротами, через которые непрерывно нашим войскам доставляли танки, самолеты, автомобил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Главнокомандующим был вице-адмирал А.Г. Головко. А мой прадедушка служил радистом в эскадре кораблей, с помощью азбуки Морзе он передавал устную информацию при любых условиях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н был очень хорошим специалистом, мужественным и смелым человеком. Под обстрелами врага и в бушующем море, проводить сложнейшие операции и ни одна из них не обошла Сергея Сазонтовича. Сигнал радиста выдавал присутствие корабля. Опытный радист смог измерить расстояние, на которое пошел сигнал и перехватить сигналы встречных суд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днажды ему предстояла сложная операция на подводной лодке, по приказу, так как он был лучшим радистом, его оставили на корабле. А весь экипаж подводной лодки погиб, подорвавшись на мине. Так чудом и выжил мой прадед. Не счесть всех трудностей, которые выпали на долю Сергея Сазонтович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н был ранен, но не покинул своего корабля, продолжая служи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 боевые заслуги, героизм и мужество, проявляемое в боях прадедушка был удостоен высокого звания Героя Советского Союза и орденом Красного Знамени и Ушакова. Были уничтожены свыше 200 кораблей и 1300 самолетов враг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Моя семья бережно хранит память о главном герое, прошедшем всю войну. И я, когда стану взрослой буду рассказывать детям и внукам о нашем прадедушке Сергее Сазонтовиче Гайдуков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траница семейной славы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В каждой семье есть свои герои, независимо - большая она или маленькая...</w:t>
      </w:r>
    </w:p>
    <w:p>
      <w:pPr>
        <w:pStyle w:val="Normal"/>
        <w:spacing w:lineRule="auto" w:line="360"/>
        <w:rPr/>
      </w:pPr>
      <w:r>
        <w:rPr/>
        <w:t>Героем можно быть не только защищая родину от врагов, им можно стать и в достаточно мирное время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Семья моя небольшая, я живу с бабушкой, но сколько всего интересного я узнаю от нее о прошлом, о давних годах, когда, не только меня не было, а еще моя бабушка была такая же как я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Я хочу написать о своей прабабушке, которая жила в трудное военное время. Мужчины почти все погибли на полях боев Великой Отечественной войны, и женщинам пришлось очень много трудиться, чтобы наладить жизнь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ою прабабушку звали Прасковья Евдокимовна Старостина, она была настоящим героем. Она вырастила трех детей и воспитала их очень хорошими людьми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Трудилась моя прабабушка на известной фабрике по изготовлению обуви " Красный Пролетарий". С утра до вечера она очень добросовестно изготавливала обувь для нашей страны. Время было очень тяжелое, было мало продуктов, а обувь пользовалась таким спросом, что за ней приходилось стоять в очередях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рабабушка очень старалась, она работала не в одну смену, чтобы перевыполнить план. И до того уставала, что очень сильно повредила себе палец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Обувь она шила не только очень красивую и качественную, да еще и удобную. За работу ей присвоили звание Героя Труда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осле работы Прасковья Евдокимовна с остальными работниками ходила на дежурства по городу, она следила за порядком. Время то еще было не очень спокойное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А дома ее ждали дети и надо было все свободное время посвятить им, чтобы вырастить их настоящими, честными и самоотверженными людь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Гайдукова Мария 6 "в"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26:00Z</dcterms:created>
  <dc:creator>ASUS</dc:creator>
  <dc:description/>
  <cp:keywords/>
  <dc:language>en-US</dc:language>
  <cp:lastModifiedBy>Побережнюк Антонида Ивановна</cp:lastModifiedBy>
  <dcterms:modified xsi:type="dcterms:W3CDTF">2015-01-14T11:32:00Z</dcterms:modified>
  <cp:revision>3</cp:revision>
  <dc:subject/>
  <dc:title>Страница семейной славы</dc:title>
</cp:coreProperties>
</file>