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 общеобразовательное учреждение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общеобразовательная школа с углублённым изучением отдельных   предметов  № 139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Дмитрия Валериевича Рябин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2793  г. Москва, пос. Десёновское, п. Ватутинки-1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телефон 8(495)841-59-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кур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единстве народов - путь к Побед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(«Великая Отечественная война глазами детей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а»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ерои моей семьи и стран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чинение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тория из семейного фотоальбома»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й прадед в годы Великой Отечественной войны)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:                                                                                                                    Ав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нкова Елена Олеговна,                                                        Пономарёв  Николай Игореви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                                           ученик 6 «Б»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16-341-40-90                                                                (24.07.2001 год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вечером после семейного ужина в гостях у моих бабушки и дедушки я достал из шкафа пухлый потертый альбом с фотографиями в обложке из синего бархата. Альбом был большой и пыльный, с жесткими серыми страницами со специальными прорезями, в которые были аккуратно вставлены черно-белые фотографии разного размер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были старые, выцветшие и пожелтевшие, с аккуратным волнистым краем. С них улыбались и смотрели незнакомые мне веселые  девушки и ребята в необычной одежде. Одна  фотография заинтересовала меня особенно: с нее  на  меня смотрел серьезный  молодой человек с короткой стрижкой и умными, глубоко посаженными глазами. На нем была рубашка                                в широкую полоску 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бразным отложным воротничком, а во взгляде и выражении лица читалось что-то очень знакомое.  "Дедушка, кто это на фотографии?" - спросил я сидящего рядом деда. "Это твой прадед и мой отец - Николай Корнев. Ты можешь гордиться, что носишь такое же имя, как и он!"- ответил дед. Так начался длинный  и интересный рассказ о моем родственнике, участнике Великой Отечественной войны и изобретател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 родился в 1914 году в селе Вознесение Ленинградской области на реке Свирь. Он был третьим ребенком в семье. Его отец ушел офицером на фронт 1-й Мировой войны и в 1915 году погиб, поэтому растили и воспитывали его мать Ирина и старшие сестры.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рано пришлось осознать, что он - единственный мужчина в семье, и взять на себя ответственность за мужские обязанности: помогать свей матери и сестрам, учиться, зарабатывать на жизнь. Техника нравилась прадеду всегда, особенно огромные, стальные и шипящие паром паровозы. В 14 лет он поступил учиться в  Лодейнопольское техническое училище и устроился работать помощником машиниста паровоза на Октябрьскую железную дорогу. Все свободное время ему приходилось работать, а вечерами учиться и чита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из приездов в депо Комиссии, которая приехала из Ленинграда, чтобы передать в эксплуатацию новый паровоз для депо, при обсуждении недостатков  действующих составов дед рассказал инженерам свою идею по улучшению конструкции тормозной системы.  Идея понравилась,  а деду предложили работу в Конструкторском бюро Ленинградского вагоностроительного завода имени Егорова. Через некоторое время он поступил в Ленинградский институт инженеров железнодорожного транспорта, один из старейших инженерных вузов страны. Работа в коллективе молодых инженеров, учеба и экзамены вечерами, а в выходные - прогулки по самому красивому и любимому городу Ленинграду – так складывалась жизнь молодого человека. Прадед был весельчаком и душой компании, любил играть на мандолине и хорошо пел. Особенно он любил петь для молодой подруги своих сестер, красивой, статной  девушки  с толстыми каштановыми косами и голубыми глазами. Антонина стала его женой и прожила с моим прадедом до золотой свадьб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ром времени Конструкторское бюро получило заказ на разработку новой модели бронепоезда, на платформы которого можно было бы устанавливать мощные корабельные орудия. За создание бронеплатформы с гидравлической подвеской для установки корабельных орудий  команда из четырех молодых инженеров получила Сталинскую премию - самую главную премию страны. Мой прадед был в их числе. Ему было тогда всего 25 лет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 осенью 1941 года на подступах к Ленинграду на Синявинских высотах проходили боевые испытания первого бронепоезда, построенного по новому проекту. Прадед участвовал в боях и был ранен осколком снаряда в плечо. Так пришла война и началась блокада Ленинград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ю блокаду прадед проработал на заводе им. Егорова. Это предприятие железнодорожной отрасли города было включено в оборонную программу, а многие цеха перепрофилированы на изготовление вооружения и боеприпасов. Действующая армия в осенние месяцы 1941 года получила                                        58 бронеплощадок и 9 бронепоездов. Повреждённые бомбежками противника бронеплощадки ремонтировались и вновь отправлялись на фронт. Заводчане помогали в ремонте паровозов и вагонов для Октябрьской железной дороги, участвовавших в массовой эвакуации других заводов Ленинграда и области в тыл, ремонтировали санитарные вагоны и спецвагоны. Инженеры и рабочие также помогали ремонтировать трамвайные пути в блокадном Ленинград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станков, машин и оборудования, а также специалистов  завода в первые месяцы блокады были эвакуированы в Саратов, Ярославль, Томск, Барнаул и Пермь. Производственные мощности завода сократились более чем в половину. Их старались восстановить, ремонтируя на старом оборудо-вании, взятом со складов и из учебных классов ЛИИЖТа. В теплотехнической лаборатории завода была построена дизельная электростанция, которая давала энергию и тепло некоторым объектам Октябрьского района Ленинграда и отапливала учебные мастерские института, где старики и подростки вытачивали снаряды для "Катюш"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блокады часть завода было решено эвакуировать на Юг в                                                   г. Орджоникидзе. Но поезд со станками, на котором ехали мои прадед и прабабушка, разбомбили немецкие самолеты под Пятигорском. Они чудом уцелели, а прадед заболел тифом. Прабабушка спасла его и выхаживала во время болезн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военные годы прадед работал в Техническом училище в Пятигорске, обучал математике и механике подростков, многие из которых росли без отцов, погибших на фронте. Прадед был хорошим учителем и педагогом, написал и опубликовал учебник, по которому обучал своих подопечных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отличным механиком и часовым мастером, сразу после войны организовал мастерскую, где ремонтировал трофейные часы,  наручные и настенные, старинные и современные. Аккуратность, любовь к кропотливой работе и различным сложным механизмам помогали ему в работе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адед принимал участие в созданной позднее комиссии по изучению и использованию минеральных источников, в большом количестве располагавшихся в окрестностях Пятигорска и Железноводска. А в Ленинград на свой завод он так и не вернулся. Боль и трудности, пережитые во время блокады любимого города, потеря близких и родных людей, смерть и ужас Отечественной войны..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закончил свой длинный рассказ, сопровождавшийся просмотром других фотографий из семейного альбома. Я некоторое время сидел, молчал и пытался представить, сколько же всяких событий выпало на долю моего прадеда! Какие интересные, героические и сильные люди его окружали. А с фотографий смотрели молодые счастливые лица, полные силы, энергии и желания сделать в своей жизни что-то полезное для других людей и для своей Родины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0:00Z</dcterms:created>
  <dc:creator>GAMEPC</dc:creator>
  <dc:description/>
  <dc:language>en-US</dc:language>
  <cp:lastModifiedBy>админ</cp:lastModifiedBy>
  <dcterms:modified xsi:type="dcterms:W3CDTF">2014-04-16T13:30:00Z</dcterms:modified>
  <cp:revision>2</cp:revision>
  <dc:subject/>
  <dc:title>История из семейного фотоальбома</dc:title>
</cp:coreProperties>
</file>