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98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втор: Блинова Анастасия, 13лет, Россия, Республика Хакасия, г. Черногорск, МБОУ « 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spacing w:lineRule="auto" w:line="360"/>
        <w:ind w:left="19" w:right="998" w:hanging="1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мнить сердцем своим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ещаю в той жизни В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астливыми  бы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одимой отчизне с честью дольше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Т. Твардовс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на! Нет на свете ничего дороже этого слова, омытого кровью известных и безымянны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сяча девятьсот сорок первый год. Великая Отечественна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йна - жесточе нету слов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- печальней нету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а - святее нету сло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оске и славе этих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ни вековых испытаний раскрывается истинная сущность человека. Таким испытанием стала Великая Отечественная Война. В этом году исполняется 65 лет со Дня Победы над фашистской Германией. Но сколько бы лет ни прошло, война останется в памяти людей, переживших её, в памяти их потомков. Мы, нынешнее поколение, знаем о Великой Отечественной Войне из кинофильмов, рассказов наших дедов и прадедов, из книг о войне. Писателей можно по праву назвать,   поверенными  истории. В своих  произведениях  на  военную тему они отражают глубинные процессы, которые происходят в сознании людей в переломные моменты и, в конечном счете, определяют, способен ли человек остаться человеком в условиях войны. Отдавая дань прошлому, писатели посвящают свои романы, повести, стихи и рассказы памяти тех, "кто уже никогда не придёт" и тем, кто остался жив в жестокой схватке с враг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ерно нет такой семьи, которой не коснулось бы это страшное испытание. И нашу большую семью война не обошла сторо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мой прадед - Ефим Ефимович Нестеров, пропал без вести в августе 1941 года под Смоленском. Сколько их, братских могил, рассеяно по России и миру! На каждом кладбище есть памятник безымянному солдату. Благодаря им, безызвестным, мы победили в этой страшной войне. Горит Вечный огонь, напоминая об отданных за родину жизн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ой прадед - Петр Иванович Кулиш - прошел всю войну, дважды был ранен, и с победой дошел до Берлина. Умер он 27 января 1965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свое сочинение я хочу посвятить моему деду- Кулиш Василию Петровичу. В семейном альбоме хранится пожелтевший от времени газетный листок, ставший дорогой реликвией. В нем рассказывается о подвигах, тогда совсем еще юного моего де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гда началась война, ему шел четырнадцатый год. Фашисты лютовали на украинской   земле.   Они   убивали   мирных   жителей,   вешали   тех,   кто   помог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изанам. Одну за одной эсэсовцы проводили жестокие облавы в селе Дроздовица, но никак не могли найти тех, кто подрывал мосты, железнодорожные колеи, расклеивал листовки. Про все это знал Василько Кулиш - связной партизанского отряда. Два года парнишка помогал партизанам. Когда связь с отрядом была прервана, он ушел в лес к партизанам. Так он стал народным мстителем, разведч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л третий год войны. Шумел тревожно черниговский лес. Шумели вековые сосны. Возле партизанского костра стояли пожилые деды и совсем юные ребята. В лесной тишине громко звучал голос шестнадцатилетнего Василя Кулиша. Он с гордостью давал партизанскую клятву: "... Я клянусь, что никогда не выдам своего отряда, своих командиров и товарищей, всегда буду беречь партизанскую тайну, даже если это будет стоить мне жизни...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летел на воздух мост под Овручем, партизаны напали на фашистские гарнизоны в Ивановке, уничтожили склад с боеприпасами, подорвали немецкие танки. В этих смелых операциях отличился и Василь Кулиш. За храбрость и мужество его представили к боевой награ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26-й годовщины Великого Октября запомнился Василию Петровичу на всю жизнь. В партизанский отряд из штаба прилетел командир партизанского соединения товарищ Строкач. Он и вручил юному партизану и другим бойцам медали " Партизану Великой Отечественной войны второй степени". Здесь же юного партизана приняли в комсомол. Радостно бьется сердце. Хочется сделать что-то великое, героическое для своего народа. Он просит поручить ему наисложнейш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ца включили в боевой отряд по уничтожению свирепствующих фашистов в деревне Масляной. Боевая операция была проведена блестяще, благодаря точным данным разведчика Кулиша. Партизаны уничтожили 120 вражеских солдат и офицеров, взяли много трофеев. Командование высоко оценила подвиг юного разведчика. В шестнадцать лет он был награжден орденом Красной Звез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тизанский отряд, в котором находился В.П. Кулиш, действовал на территориях Черниговской, Волынской, Житомирской, Ровенской и Киевской обл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соединения отряда с регулярными частями Советской Армии Василя Кулиша командование направило в школу Украинского штаба партизанского движения. После ее окончания он идет работать в органы внутренних д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чилась война. Но не везде настал покой. В лесах рыскали банды украинских националистов, фашистских прихвостней. И для Василия Петровича начались новые тревоги. Нелегкой была служба в органах милиции. Часто смерть заглядывала в глаза, но он не отступал. Много сил было приложено для розыска родителей, потерявших своих детей во время войны, за что В.П. Кулиш был неоднократно награжде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7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. У майора милиции, заместителя начальника районного отдела внутренних дел новые заботы. Он проводил большую профилактическую работу среди правонарушителей, выступал перед населением с докладами и лекциями. Василий Петрович всегда был среди людей и пользовался почетом и уважением. Ему была вручена девятая награда юбилейная медаль «За доблестный труд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ели письма майору милиции от друзей - партизан. В одном из них бывший заместитель партизанского отряда К.П. Величко писал: " Для меня ты навсегда останешься Васильком, смелым боевым разведчиком. Орлятами таких называли. А сами эти Орлята не жалели своей жизни, во имя будущего, которое сегодня стало прекрасным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ую трудную, героическую, интересную и полезную жизнь для народа, прожил мой дед. Умер он 27 декабря 1965 года, задолго до моего рождения, но память о его подвигах передается в нашей семье из поколения в поколение. И сегодня в нашей семье есть продолжатель его дела. Это его племянник - Кулиш Владимир Николаевич-майор милиции, начальник следственного отдела одного из районов Новокузнец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 о пережитом не умирает. Все больше и больше десятилетий отделяет меня от событий Великой Отечественной войны, но память не уходит в прошлое. Восемнадцати - девятнадцатилетними ушли на фронт наши деды и прадеды, не успев осуществить свои вчерашние мечты, по-настоящему привыкнуть к взрослой жизни. Война отняла у них счастье юности - то, что не повторится никогда. Защитникам Отечества хотелось верить, что их кровь пролита не напрасно. Павшие Защитники Отечества завещали нам счастливую жизнь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дальше уходит от нас война, тем пристальнее мы вглядываемся в историю, чтобы рассмотреть лица давших нам наше будущее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ая слава всем выжившим и павшим в боях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42:00Z</dcterms:created>
  <dc:creator>Admin</dc:creator>
  <dc:description/>
  <cp:keywords/>
  <dc:language>en-US</dc:language>
  <cp:lastModifiedBy>admin</cp:lastModifiedBy>
  <dcterms:modified xsi:type="dcterms:W3CDTF">2015-01-29T03:27:00Z</dcterms:modified>
  <cp:revision>9</cp:revision>
  <dc:subject/>
  <dc:title>эхо воины</dc:title>
</cp:coreProperties>
</file>