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Black" w:hAnsi="Arial Black" w:cs="Arial Black"/>
          <w:b/>
          <w:b/>
          <w:sz w:val="44"/>
          <w:szCs w:val="44"/>
        </w:rPr>
      </w:pPr>
      <w:r>
        <w:rPr>
          <w:rFonts w:cs="Arial Black" w:ascii="Arial Black" w:hAnsi="Arial Black"/>
          <w:b/>
          <w:sz w:val="44"/>
          <w:szCs w:val="44"/>
        </w:rPr>
        <w:t>Елена Витковская</w:t>
      </w:r>
    </w:p>
    <w:p>
      <w:pPr>
        <w:pStyle w:val="Normal"/>
        <w:spacing w:lineRule="auto" w:line="360" w:before="0" w:after="0"/>
        <w:jc w:val="center"/>
        <w:rPr>
          <w:rFonts w:ascii="Arial Black" w:hAnsi="Arial Black" w:cs="Arial Black"/>
          <w:b/>
          <w:b/>
          <w:sz w:val="56"/>
          <w:szCs w:val="56"/>
        </w:rPr>
      </w:pPr>
      <w:r>
        <w:rPr>
          <w:rFonts w:cs="Arial Black" w:ascii="Arial Black" w:hAnsi="Arial Black"/>
          <w:b/>
          <w:sz w:val="56"/>
          <w:szCs w:val="56"/>
        </w:rPr>
        <w:t xml:space="preserve">Забыть невозможно </w:t>
      </w:r>
    </w:p>
    <w:p>
      <w:pPr>
        <w:pStyle w:val="Normal"/>
        <w:spacing w:lineRule="auto" w:line="240" w:before="0" w:after="0"/>
        <w:ind w:left="354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544" w:hanging="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3">
            <wp:simplePos x="0" y="0"/>
            <wp:positionH relativeFrom="margin">
              <wp:posOffset>-495300</wp:posOffset>
            </wp:positionH>
            <wp:positionV relativeFrom="margin">
              <wp:posOffset>1714500</wp:posOffset>
            </wp:positionV>
            <wp:extent cx="172402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4025" cy="2181225"/>
                    </a:xfrm>
                    <a:prstGeom prst="rect">
                      <a:avLst/>
                    </a:prstGeom>
                    <a:ln w="9525">
                      <a:solidFill>
                        <a:srgbClr val="000000"/>
                      </a:solidFill>
                    </a:ln>
                  </pic:spPr>
                </pic:pic>
              </a:graphicData>
            </a:graphic>
          </wp:anchor>
        </w:drawing>
      </w:r>
    </w:p>
    <w:p>
      <w:pPr>
        <w:pStyle w:val="Normal"/>
        <w:spacing w:lineRule="auto" w:line="240" w:before="0" w:after="0"/>
        <w:ind w:left="3544" w:hanging="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3544"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544"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544" w:hanging="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свящается моей маме, </w:t>
      </w:r>
    </w:p>
    <w:p>
      <w:pPr>
        <w:pStyle w:val="Normal"/>
        <w:spacing w:lineRule="auto" w:line="240" w:before="0" w:after="0"/>
        <w:ind w:left="3544" w:hanging="0"/>
        <w:jc w:val="right"/>
        <w:rPr>
          <w:rFonts w:ascii="Times New Roman" w:hAnsi="Times New Roman" w:cs="Times New Roman"/>
          <w:i/>
          <w:i/>
          <w:sz w:val="28"/>
          <w:szCs w:val="28"/>
        </w:rPr>
      </w:pPr>
      <w:r>
        <w:rPr>
          <w:rFonts w:cs="Times New Roman" w:ascii="Times New Roman" w:hAnsi="Times New Roman"/>
          <w:i/>
          <w:sz w:val="28"/>
          <w:szCs w:val="28"/>
        </w:rPr>
        <w:t xml:space="preserve">Марии Сергеевне Сливченко (ур. Мякота), </w:t>
      </w:r>
    </w:p>
    <w:p>
      <w:pPr>
        <w:pStyle w:val="Normal"/>
        <w:spacing w:lineRule="auto" w:line="240" w:before="0" w:after="0"/>
        <w:ind w:left="3544" w:hanging="0"/>
        <w:jc w:val="right"/>
        <w:rPr/>
      </w:pPr>
      <w:r>
        <w:rPr>
          <w:rFonts w:cs="Times New Roman" w:ascii="Times New Roman" w:hAnsi="Times New Roman"/>
          <w:i/>
          <w:sz w:val="28"/>
          <w:szCs w:val="28"/>
        </w:rPr>
        <w:t>участнице обороны Севастополя  1941-1942 гг.</w:t>
      </w:r>
    </w:p>
    <w:p>
      <w:pPr>
        <w:pStyle w:val="Normal"/>
        <w:spacing w:lineRule="auto" w:line="360"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360" w:before="0" w:after="0"/>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i/>
          <w:sz w:val="20"/>
          <w:szCs w:val="20"/>
        </w:rPr>
        <w:t>Фото 1939 г.</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Откуда-то с улицы, со стороны соседних дворов, доносились какие-то звуки, вселявшие невнятную тревогу. Они приближались, становились все громче, и вот уже стали различимы женские стенания, лающая немецкая речь.</w:t>
      </w:r>
    </w:p>
    <w:p>
      <w:pPr>
        <w:pStyle w:val="Normal"/>
        <w:spacing w:lineRule="auto" w:line="360" w:before="0" w:after="0"/>
        <w:ind w:firstLine="567"/>
        <w:jc w:val="both"/>
        <w:rPr/>
      </w:pPr>
      <w:r>
        <w:rPr>
          <w:rFonts w:cs="Times New Roman" w:ascii="Times New Roman" w:hAnsi="Times New Roman"/>
          <w:sz w:val="28"/>
          <w:szCs w:val="28"/>
        </w:rPr>
        <w:t>В комнате находились Мария с матерью, старший брат Александр рано утром ушел из дома, несмотря на выходной день. Стало слышно, как распахнулась хлипкая калитка, застучали кованые сапоги по кирпичной дорожке к крылечку. Наконец, после грубого стука, резко отворилась незапертая дверь. На пороге стояли несколько немецких солдат с автоматами и полицай из местных, с повязкой на рукав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глядев небогатую комнатку, все мужчины сосредоточили взгляд на Ма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обирайся, тебе пять минут. Поедешь в Германию, - сообщил полица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была облава. Неспроста избран выходной день – большинство населения находилось дома. С Лабораторного шоссе по-прежнему доносились плач и причитания женщин, окрики немецкой охраны.</w:t>
      </w:r>
    </w:p>
    <w:p>
      <w:pPr>
        <w:pStyle w:val="Normal"/>
        <w:spacing w:lineRule="auto" w:line="360" w:before="0" w:after="0"/>
        <w:ind w:firstLine="567"/>
        <w:jc w:val="both"/>
        <w:rPr/>
      </w:pPr>
      <w:r>
        <w:rPr>
          <w:rFonts w:cs="Times New Roman" w:ascii="Times New Roman" w:hAnsi="Times New Roman"/>
          <w:sz w:val="28"/>
          <w:szCs w:val="28"/>
        </w:rPr>
        <w:t>Женщины пришли в полную растерянность, тогда один из немцев стал подгонять: «Шнель, шнель!». У матери затуманились глаза, стало трудно дышать, и она опустилась на табурет. Мария же заметалась по комнате, в спешке собирая в узелок кое-что из одежды и документы. Тоска и страх охватили ее. Обнявшись с матерью, она на ватных ногах вышла из домика и увидела на улице немалую группу людей, в которой находились соседи молодого и среднего возраста. В голове лихорадочно мелькали мысли: что делать, как избежать этой ужасной участи? Но ответ не находился. Наконец, построив севастопольцев колонной, немцы повели их к вокз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ут уже собралась большая толпа людей, пригнанная фашистами с разных концов города. На путях формировался состав из теплушек, он должен был доставить крымчан в Германию. Настроение стало хуже некуда - немецкая охрана была усилена сторожевыми собак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друг послышался звонкий девичий голос, который обращался к Марии: «Маша, Маша, иди сюда!». Это звала ее Полина, знакомая девушка из ближайшего привокзального района. Вместе они стали ожидать ненавистную отправку в Герм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собою в дорогу Полина, кроме узелка со своими нехитрыми пожитками, прихватила и гитару. Найдя поблизости подходящий камень, она уселась на него, положив гитару струнами вниз себе на колени, - получился импровизированный стол. Девушка достала из кармана пальтишка карты и стала раскладывать их на гитаре. Радостным возгласом она обратилась к Ма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ашка, не дрейфь, вот у нас тут дорога, но такая коротенькая-коротенькая! Похоже, что она нас до Германии не доведет! О, да тут мы с тобой в скором времени пировать будем, даже вино п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Иди ты к черту, нашла время ерундой заниматься! – в сердцах бросила в ответ Мария.</w:t>
      </w:r>
    </w:p>
    <w:p>
      <w:pPr>
        <w:pStyle w:val="Normal"/>
        <w:spacing w:lineRule="auto" w:line="360" w:before="0" w:after="0"/>
        <w:ind w:firstLine="567"/>
        <w:jc w:val="both"/>
        <w:rPr/>
      </w:pPr>
      <w:r>
        <w:rPr>
          <w:rFonts w:cs="Times New Roman" w:ascii="Times New Roman" w:hAnsi="Times New Roman"/>
          <w:sz w:val="28"/>
          <w:szCs w:val="28"/>
        </w:rPr>
        <w:t>- У меня карты никогда не врут, - обиделась Полинка. - Вот увидишь ещ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а аккуратно сложила карты в стопочку и отправила их снова в карман, встала с холодного камня, зябко поёжившись. Вокруг стоял гул голосов, раздавался лай собак, и низкое пасмурное небо делало картину еще печальнее.</w:t>
      </w:r>
    </w:p>
    <w:p>
      <w:pPr>
        <w:pStyle w:val="Normal"/>
        <w:spacing w:lineRule="auto" w:line="360" w:before="0" w:after="0"/>
        <w:ind w:firstLine="567"/>
        <w:jc w:val="both"/>
        <w:rPr/>
      </w:pPr>
      <w:r>
        <w:rPr>
          <w:rFonts w:cs="Times New Roman" w:ascii="Times New Roman" w:hAnsi="Times New Roman"/>
          <w:sz w:val="28"/>
          <w:szCs w:val="28"/>
        </w:rPr>
        <w:t>Мария с тоской стала вспоминать все беды, которые принес проклятый оккупант в Севастополь. Сначала немцы бомбили и обстреливали город, целиком превратив в руины его центральную часть, уничтожая находящиеся в бухтах военные корабли, предприятия и важные для жизнедеятельности Севастополя объекты. Работая в одном из Управлений Черноморского флота, Мария почти ежедневно сталкивалась с людскими и материальными потерями. Их отдел работал до последних дней мая 1942 года. Когда оставалась последняя возможность эвакуироваться на Кавказ вместе со своей организацией, болезнь матери перечеркнула этот путь.</w:t>
      </w:r>
    </w:p>
    <w:p>
      <w:pPr>
        <w:pStyle w:val="Normal"/>
        <w:spacing w:lineRule="auto" w:line="360" w:before="0" w:after="0"/>
        <w:ind w:firstLine="567"/>
        <w:jc w:val="both"/>
        <w:rPr/>
      </w:pPr>
      <w:r>
        <w:rPr>
          <w:rFonts w:cs="Times New Roman" w:ascii="Times New Roman" w:hAnsi="Times New Roman"/>
          <w:sz w:val="28"/>
          <w:szCs w:val="28"/>
        </w:rPr>
        <w:t>Болеть мама начала давно, еще в середине тридцатых годов, после очень оскорбительного расставания со своим мужем, отцом Александра и Марии, – он ушел к другой женщине, жившей по соседству. Из-за болезни сердца ей была назначена инвалидность. Во время одной из бомбежек в 1942 году отец погиб недалеко от дома, о чем стало известно его бывшей семье. Это событие не прошло даром для матери, у нее случился микроинфаркт. Ни о какой отправке на перегруженном транспорте, идущем с большим риском быть потопленным вражеской авиацией по пути к кавказским берегам, не могло быть речи. Прибрежный Кавказ задыхался от огромного числа эвакуированных: от работников предприятий, переброшенных туда из Крыма, от гражданских лиц – беженцев, от перебазированного Черноморского флота. Селить людей было уже некуда. Вопрос о выезде из Севастополя в семье уже не рассматривал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м на улице Ленина, в котором жила семья, пострадал от бомбежки, хорошо хоть удалось собрать и перевезти вещи на улицу Пролетарскую, в квартиру, которую покинули ее хозяева.</w:t>
      </w:r>
    </w:p>
    <w:p>
      <w:pPr>
        <w:pStyle w:val="Normal"/>
        <w:spacing w:lineRule="auto" w:line="360" w:before="0" w:after="0"/>
        <w:ind w:firstLine="567"/>
        <w:jc w:val="both"/>
        <w:rPr/>
      </w:pPr>
      <w:r>
        <w:rPr>
          <w:rFonts w:cs="Times New Roman" w:ascii="Times New Roman" w:hAnsi="Times New Roman"/>
          <w:sz w:val="28"/>
          <w:szCs w:val="28"/>
        </w:rPr>
        <w:t>В конце июня защитники города стали отходить к береговой батарее № 35, к мысу Херсонес. С ними в надежде быть вывезенными из города, который вот-вот займет враг, потянулась и часть оставшегося населения. К сожалению, их надежды не оправдались… После отхода наших бойцов на скалистые берега 35-й батареи еще три дня немецкие войска не входили в город, опасаясь эпидемий. Стояла страшная жара, а на улицах и в районе военно-морского госпиталя осталось много тел погибших людей. Первыми в Севастополь зашли румынские части. Их вояки сразу же занялись мародерством, стали тащить все, что возможно. Доходило до случаев, не укладывающихся в голове нормального человека. Как рассказала одна из соседок по улице Пролетарской, она со своими маленькими дочерьми находилась дома, на ручной машинке строчила детские трусики, чтобы занять себя каким-то делом и отогнать страх за неизвестное будущее — ведь оккупанты уже в городе. Зайдя в ее комнату, пара румынских солдат потребовала дань, но никаких драгоценностей у семьи не было. Нагло порывшись в шкафах и ящиках, присмотрели себе кое-что – а вдруг пригодится? – и по пути к выходу прихватили… раскроенную ткань и уже сшитые трусики!</w:t>
      </w:r>
    </w:p>
    <w:p>
      <w:pPr>
        <w:pStyle w:val="Normal"/>
        <w:spacing w:lineRule="auto" w:line="360" w:before="0" w:after="0"/>
        <w:ind w:firstLine="567"/>
        <w:jc w:val="both"/>
        <w:rPr/>
      </w:pPr>
      <w:r>
        <w:rPr>
          <w:rFonts w:cs="Times New Roman" w:ascii="Times New Roman" w:hAnsi="Times New Roman"/>
          <w:sz w:val="28"/>
          <w:szCs w:val="28"/>
        </w:rPr>
        <w:t>Немцы зашли не в пустой город. Они ожидали увидеть безлюдным разрушенный Севастополь, но в нем оказалось еще порядка двадцати тысяч жителей, которые ютились по подвалам в центре или в одноэтажных домиках на склонах севастопольских холмов. Оккупантам самим требовалось устраиваться на расквартирование, поэтому они стали выгонять севастопольцев из подходящего для себя жилья в центре и даже из подвалов -ради собственной безопасности.</w:t>
      </w:r>
    </w:p>
    <w:p>
      <w:pPr>
        <w:pStyle w:val="Normal"/>
        <w:spacing w:lineRule="auto" w:line="360" w:before="0" w:after="0"/>
        <w:ind w:firstLine="567"/>
        <w:jc w:val="both"/>
        <w:rPr/>
      </w:pPr>
      <w:r>
        <w:rPr>
          <w:rFonts w:cs="Times New Roman" w:ascii="Times New Roman" w:hAnsi="Times New Roman"/>
          <w:sz w:val="28"/>
          <w:szCs w:val="28"/>
        </w:rPr>
        <w:t xml:space="preserve">Брат Марии Александр где-то раздобыл большую арбу, сказал, что взял взаймы. На ней вдвоем с Марией они перевезли часть вещей из своего временного жилья с улицы Пролетарской в небольшой домик на Лабораторной улице. Он состоял всего из одной комнаты и крошечной кухоньки, хозяева покинули его уже как с полгода. На этой же тачке они перевезли и мать. Как смогли, устроилис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ась жизнь под ненавистным немцем. Новые хозяева обязали жителей Севастополя пройти регистрацию в Городской управе. К сожалению, в спешке покидая город, советские органы оставили документы паспортного стола. По ним немцы искали нужных специалистов для восстановления морского порта, судоверфи, железнодорожной станции, работников в гражданские структуры. Не обошлось и без «доброхотов» – быстро объявились и прислужники оккупант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ександр в свои тридцать два года был хорошим специалистом, мастером точной механики, грамотным электриком. Его тут же насильно привлекли к работе. Кормить население города новые власти не собирались, поэтому многим из жителей пришлось трудиться на ненавистного врага ради пропитания. Некоторые особо предусмотрительные граждане, видя поспешный отход гражданского и военного руководства из города, начали запасаться продуктами и другими товарами из оставленных магазинов, складов. Тащили все, что в одно мгновение оказалось бесхозным, даже лётные шлемы и куртки из запасов авиационных мастерских, занимавшихся ремонтом гидросамолетов.</w:t>
      </w:r>
    </w:p>
    <w:p>
      <w:pPr>
        <w:pStyle w:val="Normal"/>
        <w:spacing w:lineRule="auto" w:line="360" w:before="0" w:after="0"/>
        <w:ind w:firstLine="567"/>
        <w:jc w:val="both"/>
        <w:rPr/>
      </w:pPr>
      <w:r>
        <w:rPr>
          <w:rFonts w:cs="Times New Roman" w:ascii="Times New Roman" w:hAnsi="Times New Roman"/>
          <w:sz w:val="28"/>
          <w:szCs w:val="28"/>
        </w:rPr>
        <w:t>Но большая часть попавших в оккупацию севастопольцев никаких запасов продовольствия не имела. Мария с содроганием вспомнила, как ей, двадцатидвухлетней привлекательной девушке, приходилось, плотно закрыв платком лицо, отправляться по окрестным селам, чтобы выменять кое-какие вещи на что-нибудь съестное. Брат уходил на работу, а она была вынуждена превращаться в менялу. Оставлять дома мать надолго было тревожно, да и сама мама сильно переживала в этих случаях, с большим нетерпением, в молитвах ожидая возвращения дочери. Первое время было очень голодно, немного спас положение обильный урожай винограда, росшего во дворе их нового пристанища. После регистрации у немцев начала работать и Мария, стала мыть полы в одной из их контор, за что получала хотя и малые, но деньги. Платили и брату на верфи – на это худо-бедно и жили. Так томительно и очень тревожно прошло время, показавшееся долгими годами, и теперь в холодный и пасмурный день фашисты собрались вместе с другими горожанами отправить ее на работу в Германию.</w:t>
      </w:r>
    </w:p>
    <w:p>
      <w:pPr>
        <w:pStyle w:val="Normal"/>
        <w:spacing w:lineRule="auto" w:line="360" w:before="0" w:after="0"/>
        <w:ind w:firstLine="567"/>
        <w:jc w:val="both"/>
        <w:rPr/>
      </w:pPr>
      <w:r>
        <w:rPr>
          <w:rFonts w:cs="Times New Roman" w:ascii="Times New Roman" w:hAnsi="Times New Roman"/>
          <w:sz w:val="28"/>
          <w:szCs w:val="28"/>
        </w:rPr>
        <w:t>Вдруг из-за серых туч послышался гул. Невольно все обратили взор к небу, а там, ныряя в тучи, летали наши самолеты! Сосчитать их было невозможно из-за постоянных вхождений в темные облака, но хорошо знакомый севастопольцам свист падающих бомб означал, что целились советские летчики в железнодорожные пути и подготавливаемый состав. Раздались взрывы, всё вокруг смешалось. Люди упали на землю, но некоторые отчаянные бросились бежать. Немецкая охрана также в панике искала убежища, даже злющие овчарки почувствовали опасность и уже не обращали внимания на тех, кого призваны были охранять. Не сразу застучали зенитки, налёта явно не ожидали. Поняв, что бомбят пустой состав и пути, севастопольцы, согнанные на отправку, использовали подходящий момент и разбежались в разные стороны.</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нка, схватив Марию за руку, потащила её подальше от опасного места. Напуганные, они бежали изо всех сил, отмечая при этом, что среди согнанных граждан и немецкой охраны все-таки есть убитые и раненые. В привокзалье  Полина жила с самого своего рождения, прилегающие улочки на склонах Зеленой горки и Татарской слободки знала, как свои пять пальцев. На бегу она изредка оглядывалась и оценивала обстановку. Мария следовала за ней, целиком положившись на свою шуструю проводницу. Задыхаясь, они остановились на одной из кривых улочек на горке, откуда были видны результаты авианалета: поврежденные рельсы, горевшие вагоны, большие воронки. На земле остались лежать люди, - было понятно, что они мертвы. Немцы суетились вокруг вагонов, пытались их спасти от огня, другие подбирали своих раненных. В горячке во время бега девушки не заметили, как исчезли советские самолеты. </w:t>
      </w:r>
    </w:p>
    <w:p>
      <w:pPr>
        <w:pStyle w:val="Normal"/>
        <w:spacing w:lineRule="auto" w:line="360" w:before="0" w:after="0"/>
        <w:ind w:firstLine="567"/>
        <w:jc w:val="both"/>
        <w:rPr/>
      </w:pPr>
      <w:r>
        <w:rPr>
          <w:rFonts w:cs="Times New Roman" w:ascii="Times New Roman" w:hAnsi="Times New Roman"/>
          <w:sz w:val="28"/>
          <w:szCs w:val="28"/>
        </w:rPr>
        <w:t>Узкая улочка неожиданно привела к небольшой открытой площадке, на которой лежала убитая шальным осколком лошадь. Ее хозяин, вслух прося прощения у своего мертвого друга, острым ножом вырезал из теплой туши куски мяса, складывая их на разложенную на земле мешковину. Полина и тут сообрази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ядя, поделись и с нами кусочком мяса, уже ведь забыли, когда его 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жик посмотрел на девуш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куда вы так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ы вон оттуда, - кивнула она в сторону вокзала,- чуть было в Германию не попали, спасибо советским соколам, выручили они нас.</w:t>
      </w:r>
    </w:p>
    <w:p>
      <w:pPr>
        <w:pStyle w:val="Normal"/>
        <w:spacing w:lineRule="auto" w:line="360" w:before="0" w:after="0"/>
        <w:ind w:firstLine="567"/>
        <w:jc w:val="both"/>
        <w:rPr/>
      </w:pPr>
      <w:r>
        <w:rPr>
          <w:rFonts w:cs="Times New Roman" w:ascii="Times New Roman" w:hAnsi="Times New Roman"/>
          <w:sz w:val="28"/>
          <w:szCs w:val="28"/>
        </w:rPr>
        <w:t>- Нате вам, девчата, небось, страху-то натерпелись, - посочувствовал мужчина. – Лошадку очень жаль, да не пропадать же теперь такому богатству? - с этими словами он отрезал от туши очередной кусок и передал его девушкам. Полина отложила в сторону гитару, достала из своего узелка сорочку и обернула ею конину. Вполне довольная тем, как развиваются события, позвала Мар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йда ко мне. Котлеток нажарим!</w:t>
      </w:r>
    </w:p>
    <w:p>
      <w:pPr>
        <w:pStyle w:val="Normal"/>
        <w:spacing w:lineRule="auto" w:line="360" w:before="0" w:after="0"/>
        <w:ind w:firstLine="567"/>
        <w:jc w:val="both"/>
        <w:rPr/>
      </w:pPr>
      <w:r>
        <w:rPr>
          <w:rFonts w:cs="Times New Roman" w:ascii="Times New Roman" w:hAnsi="Times New Roman"/>
          <w:sz w:val="28"/>
          <w:szCs w:val="28"/>
        </w:rPr>
        <w:t xml:space="preserve">Мария молча кивнула и пошла за Полиной. Она все никак не могла придти в себя от пережитого, навалившаяся заторможенность мешала быстро соображать, поэтому беспрекословно последовала за  Полин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ведь молодец девчонка, не растерялась, хотя и помоложе меня», - подумалось ей в этот ми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и дом Полины: небольшой дворик с летней кухней и еще с какими-то хозяйственными постройками. Пришли на летнюю кухню – теперь семья обитала там. Отец Полины - путеец на станции, сегодня, кстати, была его смена. Мать, простая женщина, мыла полы, как и Мария. Оба старших брата сражались с фашистами на фронте.</w:t>
      </w:r>
    </w:p>
    <w:p>
      <w:pPr>
        <w:pStyle w:val="Normal"/>
        <w:spacing w:lineRule="auto" w:line="360" w:before="0" w:after="0"/>
        <w:ind w:firstLine="567"/>
        <w:jc w:val="both"/>
        <w:rPr/>
      </w:pPr>
      <w:r>
        <w:rPr>
          <w:rFonts w:cs="Times New Roman" w:ascii="Times New Roman" w:hAnsi="Times New Roman"/>
          <w:sz w:val="28"/>
          <w:szCs w:val="28"/>
        </w:rPr>
        <w:t>- Конечно, будем делать котлеты! Ведь конина жесткая, лошадка-то немолодая была! - рассудила Пол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а очень ловко и быстро прокрутила темное конское мясо на мясорубке, принялась вымешивать фарш, добавив туда луковицу. Все она делала легко, с прибаутками, с улыбкой и каким-то задором, словно и не попала сегодня в серьезный переп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вот вкуснейший запах жареного мяса заполнил всю летнюю кухню, ему стало тесно в помещении, он истекал и во двор, будил аппетит. Казалось, уже не хватает терпения дожидаться того мига, когда во рту окажется долгожданная котлета! А Полина, сложив котлеты в кастрюлю, поставила их потомиться в духов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усть пропарятся, все-таки конина, - объяснила она, и, довольная результатом своего труда, тут же отбила мелкую дробь невысокими каблучками своих повидавших виды еще довоенных полуботи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 откуда она все знает и умеет? – удивилась Мария, - я бы, наверное, и не сообразила про духов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ожиданно в дверь постучали, и на одобрительное Полинкино «открыто» на пороге возник заметно смущенный немецкий офицер. У Марии замерло сердц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е бойся, он не гад, – быстро произнесла Полинка сквозь зубы и сделала удивленные глаза в сторону немца.</w:t>
      </w:r>
    </w:p>
    <w:p>
      <w:pPr>
        <w:pStyle w:val="Normal"/>
        <w:spacing w:lineRule="auto" w:line="360" w:before="0" w:after="0"/>
        <w:ind w:firstLine="567"/>
        <w:jc w:val="both"/>
        <w:rPr/>
      </w:pPr>
      <w:r>
        <w:rPr>
          <w:rFonts w:cs="Times New Roman" w:ascii="Times New Roman" w:hAnsi="Times New Roman"/>
          <w:sz w:val="28"/>
          <w:szCs w:val="28"/>
        </w:rPr>
        <w:t>- Фройлен Полина, откуда такие ароматы? - стараясь скрыть смущение улыбкой, спросил о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а вот неподалеку лошадь убило во время налета, хозяин с нами и поделился.</w:t>
      </w:r>
    </w:p>
    <w:p>
      <w:pPr>
        <w:pStyle w:val="Normal"/>
        <w:spacing w:lineRule="auto" w:line="360" w:before="0" w:after="0"/>
        <w:ind w:firstLine="567"/>
        <w:jc w:val="both"/>
        <w:rPr/>
      </w:pPr>
      <w:r>
        <w:rPr>
          <w:rFonts w:cs="Times New Roman" w:ascii="Times New Roman" w:hAnsi="Times New Roman"/>
          <w:sz w:val="28"/>
          <w:szCs w:val="28"/>
        </w:rPr>
        <w:t xml:space="preserve">С некоторых пор у немцев в Севастополе тоже негусто стало с питанием. В глазах офицера горел голодный огонек, было видно, что ему очень стыдно напрашиваться на котлеты. Полинка это поняла и жестом пригласила его присесть к столу. Она, порхая по кухне, достала тарелки, вилки. Оценивающе посмотрела на небольшой кусок хлеба, и, махнув рукой, отрезала от него три кусочка. Увидев такую щедрость, немец поднялся из-за стола, произнеся: «Я сейчас вернусь». Мария неплохо понимала по-немецки – довелось изучать язык в школе, да и немцы понемногу осваивали русский, вот и хватало слов для обыденного общения. </w:t>
      </w:r>
    </w:p>
    <w:p>
      <w:pPr>
        <w:pStyle w:val="Normal"/>
        <w:spacing w:lineRule="auto" w:line="360" w:before="0" w:after="0"/>
        <w:ind w:firstLine="567"/>
        <w:jc w:val="both"/>
        <w:rPr/>
      </w:pPr>
      <w:r>
        <w:rPr>
          <w:rFonts w:cs="Times New Roman" w:ascii="Times New Roman" w:hAnsi="Times New Roman"/>
          <w:sz w:val="28"/>
          <w:szCs w:val="28"/>
        </w:rPr>
        <w:t>Как только незваный гость скрылся за порогом, Полина объяснила, что это Мартин, он служит на электроподстанции и живет в их доме, так как фрицам не хватает жилья в городе. Он не из тех головорезов – девушка неопределенно кивнула головой – у него мирная професс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ец с матерью решили, что даже неплохо, пусть живет, он вежливый. Может, не будут к нам всякие полицаи соваться – сообщила 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улся Мартин, держа в руке небольшую фляжку.</w:t>
      </w:r>
    </w:p>
    <w:p>
      <w:pPr>
        <w:pStyle w:val="Normal"/>
        <w:spacing w:lineRule="auto" w:line="360" w:before="0" w:after="0"/>
        <w:ind w:firstLine="567"/>
        <w:jc w:val="both"/>
        <w:rPr/>
      </w:pPr>
      <w:r>
        <w:rPr>
          <w:rFonts w:cs="Times New Roman" w:ascii="Times New Roman" w:hAnsi="Times New Roman"/>
          <w:sz w:val="28"/>
          <w:szCs w:val="28"/>
        </w:rPr>
        <w:t>- Шнапс – сообщил он все с той же извиняющейся улыбкой – коньяка нет!</w:t>
      </w:r>
    </w:p>
    <w:p>
      <w:pPr>
        <w:pStyle w:val="Normal"/>
        <w:spacing w:lineRule="auto" w:line="360" w:before="0" w:after="0"/>
        <w:ind w:firstLine="567"/>
        <w:jc w:val="both"/>
        <w:rPr/>
      </w:pPr>
      <w:r>
        <w:rPr>
          <w:rFonts w:cs="Times New Roman" w:ascii="Times New Roman" w:hAnsi="Times New Roman"/>
          <w:sz w:val="28"/>
          <w:szCs w:val="28"/>
        </w:rPr>
        <w:t>Полинка достала из посудного шкафчика три рюмки из грубого граненого стекла на короткой ножке – непременный атрибут рабочих семей той поры. Водку разлили по рюмкам, но Мария пить не захотела, она все еще чувствовала себя в опас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пей, Маша, тебе надо, ты словно деревянная! – уговаривала спасительни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чему фройлен Мария такая грустная? – поинтересовался немец.</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Мы очень испугались бомбежки, совсем рядом осколки летели, вот ведь и лошадь погибла, – ответила Полина, не посвящая Мартина во все, что случилось с ними сего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до, надо выпить, - поддержал ее и Мартин.</w:t>
      </w:r>
    </w:p>
    <w:p>
      <w:pPr>
        <w:pStyle w:val="Normal"/>
        <w:spacing w:lineRule="auto" w:line="360" w:before="0" w:after="0"/>
        <w:ind w:firstLine="567"/>
        <w:jc w:val="both"/>
        <w:rPr/>
      </w:pPr>
      <w:r>
        <w:rPr>
          <w:rFonts w:cs="Times New Roman" w:ascii="Times New Roman" w:hAnsi="Times New Roman"/>
          <w:sz w:val="28"/>
          <w:szCs w:val="28"/>
        </w:rPr>
        <w:t>И Полина буквально заставила Марию проглотить немецкую водку. А горячие котлеты, что называется «с пылу, с жару», показались невероятно вкусными! И вправду, напряжение, с самого утра тревожно звеневшее внутри, через некоторое время отпустило, на сердце стало спокойнее. Тут неунывающая Полина протянула руку к гита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стати, вспомни, Маша, что я нагадала? Ну как, врут мои карты? – и, кивнув на стол с мясом и выпивкой, залилась переливчатым смехом. – Чем не пи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т ведь характер, - отметила Мария, - сегодня заводная хохотушка Полина открылась для меня с новой сторо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инка запела. Сначала «Сердце, тебе не хочется покоя». Голос ее звучал звонко, чисто, песня лилась красиво и широко. Опыт у девушки был, со школьных лет она участвовала в художественной самодеятельности, посещала кружок пения в Клубе железнодорожников. Закончив одну песню, она затянула распевную «Степь да степь кругом». Мария присмотрелась к немцу. Он почему-то стал грустным, стеснительная улыбка сошла с его лица.</w:t>
      </w:r>
    </w:p>
    <w:p>
      <w:pPr>
        <w:pStyle w:val="Normal"/>
        <w:spacing w:lineRule="auto" w:line="360" w:before="0" w:after="0"/>
        <w:ind w:firstLine="567"/>
        <w:jc w:val="both"/>
        <w:rPr/>
      </w:pPr>
      <w:r>
        <w:rPr>
          <w:rFonts w:cs="Times New Roman" w:ascii="Times New Roman" w:hAnsi="Times New Roman"/>
          <w:sz w:val="28"/>
          <w:szCs w:val="28"/>
        </w:rPr>
        <w:t>«О чем задумался? - задалась вопросом Мария. - Может у него дома осталась семья, а каждый из гитлеровцев под смертью ходит, погибать-то никому не хочется». От брата Александра она слышала, что наши уже вот-вот в Крым войдут, погонят оккупантов. «Ну и пусть, может он и хороший человек, все равно я их всех ненавижу!»</w:t>
      </w:r>
    </w:p>
    <w:p>
      <w:pPr>
        <w:pStyle w:val="Normal"/>
        <w:spacing w:lineRule="auto" w:line="360" w:before="0" w:after="0"/>
        <w:ind w:firstLine="567"/>
        <w:jc w:val="both"/>
        <w:rPr/>
      </w:pPr>
      <w:r>
        <w:rPr>
          <w:rFonts w:cs="Times New Roman" w:ascii="Times New Roman" w:hAnsi="Times New Roman"/>
          <w:sz w:val="28"/>
          <w:szCs w:val="28"/>
        </w:rPr>
        <w:t>Не успела Полинка допеть свою третью песню, как в кухню вошла ее мать.</w:t>
      </w:r>
    </w:p>
    <w:p>
      <w:pPr>
        <w:pStyle w:val="Normal"/>
        <w:spacing w:lineRule="auto" w:line="360" w:before="0" w:after="0"/>
        <w:ind w:firstLine="567"/>
        <w:jc w:val="both"/>
        <w:rPr/>
      </w:pPr>
      <w:r>
        <w:rPr>
          <w:rFonts w:cs="Times New Roman" w:ascii="Times New Roman" w:hAnsi="Times New Roman"/>
          <w:sz w:val="28"/>
          <w:szCs w:val="28"/>
        </w:rPr>
        <w:t>- Что тут у вас за веселье такое? - недоуменно спросила 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ртин встал, поблагодарил Полину и вышел. Девушки рассказали о происшедшем с ни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у, теперь отец нескоро вернется, - сделала вывод Полинкина мать – будут пути чини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йду и я домой, пока светло, - засобиралась Мар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от, возьми для своей мамы, - протянула певунья завернутую в какую-то тряпицу котлету, - порадуй ее, подкор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и бегом торопилась домой Мария, спускаясь сокращенным путем по тропинкам. Она несла еще теплую котлету и думала о том, как же обрадуется гостинцу мама. Конечно, обрадуется, какие тут могут быть сомнения. И почему-то не возникло мысли о том, как обрадуется она, увидев свою живую и невредимую дочь. Главным казался этот неожиданный подарок в конце такого насыщенного событиями дня – котлета из кон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i/>
          <w:i/>
          <w:sz w:val="48"/>
          <w:szCs w:val="48"/>
        </w:rPr>
      </w:pPr>
      <w:r>
        <w:rPr>
          <w:rFonts w:cs="Times New Roman" w:ascii="Times New Roman" w:hAnsi="Times New Roman"/>
          <w:b/>
          <w:i/>
          <w:sz w:val="48"/>
          <w:szCs w:val="48"/>
        </w:rPr>
        <w:t>Только три недел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67" w:firstLine="567"/>
        <w:jc w:val="both"/>
        <w:rPr/>
      </w:pPr>
      <w:r>
        <w:drawing>
          <wp:anchor behindDoc="1" distT="0" distB="0" distL="114935" distR="114935" simplePos="0" locked="0" layoutInCell="0" allowOverlap="1" relativeHeight="2">
            <wp:simplePos x="0" y="0"/>
            <wp:positionH relativeFrom="column">
              <wp:posOffset>-5715</wp:posOffset>
            </wp:positionH>
            <wp:positionV relativeFrom="paragraph">
              <wp:posOffset>26670</wp:posOffset>
            </wp:positionV>
            <wp:extent cx="1680210" cy="2318385"/>
            <wp:effectExtent l="0" t="0" r="0" b="0"/>
            <wp:wrapTight wrapText="bothSides">
              <wp:wrapPolygon edited="0">
                <wp:start x="-1181" y="-694"/>
                <wp:lineTo x="-1181" y="23921"/>
                <wp:lineTo x="23181" y="23921"/>
                <wp:lineTo x="23181" y="-694"/>
                <wp:lineTo x="-1181" y="-69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68" t="2453" r="5986" b="9470"/>
                    <a:stretch>
                      <a:fillRect/>
                    </a:stretch>
                  </pic:blipFill>
                  <pic:spPr bwMode="auto">
                    <a:xfrm>
                      <a:off x="0" y="0"/>
                      <a:ext cx="1680210" cy="2318385"/>
                    </a:xfrm>
                    <a:prstGeom prst="rect">
                      <a:avLst/>
                    </a:prstGeom>
                    <a:ln w="9525">
                      <a:solidFill>
                        <a:srgbClr val="000000"/>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т особого материнского взгляда не укрылось, что Александр в последние дни находится под властью внутренней тревоги, хотя и старается всеми силами это скрыть. И вот сегодня соседи сообщили, что арестованы друзья сына, жившие неподалеку, молодая семейная пара Саша и Лида. Александр часто ходил в их дом по вечерам на чаепитие, как называлось это у них в шутку. Молодежь собиралась в домике школьного учителя, ведь даже в суровое время вражеской оккупации людям требовалось нормальное общение.</w:t>
      </w:r>
    </w:p>
    <w:p>
      <w:pPr>
        <w:pStyle w:val="Normal"/>
        <w:spacing w:lineRule="auto" w:line="36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стала понятна напряженность сына, и уже в сердце матери поселилась тревога за него самого. Стараясь понять корни этой тревоги, она тщательно припоминала подробности в его поведении, вплоть до самых мельчайших. Он, уже взрослый тридцатитрехлетний мужчина, был опорой семьи, взвалив этот груз на свои плечи еще десять лет назад, после развода родителей. Александр и дочь Мария с утра уходили на работу, а мать, оставшись дома в одиночестве, пыталась сложить все припомнившиеся детальки из жизни на Лабораторной улице в одну цепочку событий.</w:t>
      </w:r>
    </w:p>
    <w:p>
      <w:pPr>
        <w:pStyle w:val="Normal"/>
        <w:spacing w:lineRule="auto" w:line="360" w:before="0" w:after="0"/>
        <w:ind w:left="-567" w:firstLine="567"/>
        <w:jc w:val="both"/>
        <w:rPr/>
      </w:pPr>
      <w:r>
        <w:rPr>
          <w:rFonts w:cs="Times New Roman" w:ascii="Times New Roman" w:hAnsi="Times New Roman"/>
          <w:sz w:val="28"/>
          <w:szCs w:val="28"/>
        </w:rPr>
        <w:t>Вспомнилось, как иногда, вернувшись после очередного чаепития, сын упоминал о новостях на фронте – якобы кто-то из присутствующих там поделился информацией. Живя под немцами, севастопольцы, как и большинство жителей оккупированных территорий, не имели правдивых сведений о происходивших событиях. Германские власти в городе изымали радиоприемники и жестоко наказывали непослушных, а их собственная пропаганда упрямо преподносила заведомую ложь.</w:t>
      </w:r>
    </w:p>
    <w:p>
      <w:pPr>
        <w:pStyle w:val="Normal"/>
        <w:spacing w:lineRule="auto" w:line="360" w:before="0" w:after="0"/>
        <w:ind w:left="-567" w:firstLine="567"/>
        <w:jc w:val="both"/>
        <w:rPr/>
      </w:pPr>
      <w:r>
        <w:rPr>
          <w:rFonts w:cs="Times New Roman" w:ascii="Times New Roman" w:hAnsi="Times New Roman"/>
          <w:sz w:val="28"/>
          <w:szCs w:val="28"/>
        </w:rPr>
        <w:t>Как-то Александр даже показал листовку, сказал, что ее передавали из рук в руки только проверенным людям. Вот и он отдаст её такому же надежному человеку. В листовке говорилось о положении на фронтах, о трудных боях Красной Армии, содержались и призывы к населению   объединяться и совместно вредить врагу всеми доступными средствами. А однажды сын принес газетку совсем небольшого формата – её печатали и распространяли неизвестные патриоты, находясь, по всей видимости, в условиях подполь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онечно, листовка и газета в руках сына тут же вызвали мысль о грозящей ему опасности, если немцы вдруг обнаружат у него эти крамольные бумаги.</w:t>
      </w:r>
    </w:p>
    <w:p>
      <w:pPr>
        <w:pStyle w:val="Normal"/>
        <w:spacing w:lineRule="auto" w:line="360" w:before="0" w:after="0"/>
        <w:ind w:left="-567" w:firstLine="567"/>
        <w:jc w:val="both"/>
        <w:rPr/>
      </w:pPr>
      <w:r>
        <w:rPr>
          <w:rFonts w:cs="Times New Roman" w:ascii="Times New Roman" w:hAnsi="Times New Roman"/>
          <w:sz w:val="28"/>
          <w:szCs w:val="28"/>
        </w:rPr>
        <w:t>- Не волнуйся, мама. Всё будет хорошо. Я ведь не маленький, знаю об осторожности и с кем попало не общаюсь, – постарался успокоить её Александр.</w:t>
      </w:r>
    </w:p>
    <w:p>
      <w:pPr>
        <w:pStyle w:val="Normal"/>
        <w:spacing w:lineRule="auto" w:line="360" w:before="0" w:after="0"/>
        <w:ind w:left="-567" w:firstLine="567"/>
        <w:jc w:val="both"/>
        <w:rPr/>
      </w:pPr>
      <w:r>
        <w:rPr>
          <w:rFonts w:cs="Times New Roman" w:ascii="Times New Roman" w:hAnsi="Times New Roman"/>
          <w:sz w:val="28"/>
          <w:szCs w:val="28"/>
        </w:rPr>
        <w:t>И, правда, больше ничего подобного домой не приносил.  А может, просто не показывал? – лишь делился скупо новостями, долетавшими неведомыми путями до Севастополя из Москвы.</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вободное время не только чаёвничал в приятной компании, но и занимался интересующим его делом – старался постичь ювелирное искусство и изготовление зубных коронок. Естественно, что речь о драгоценных металлах не шла, материалами были нержавеющая сталь, мельхиор, бронза – на севастопольской земле можно было много чего найти после страшных бомбардировок города во время его осады немецкими войсками. Опыты по отливке, изготовлению форм для колец и коронок, дальнейшая обработка изделий дали неплохие результаты, в чем помогли и имеющиеся в доме книги. Собственно, увлекся подобным ремеслом сын давно, еще до начала войны. И руки у него, как принято говорить, были золотые, поэтому определённого уровня мастерства он достиг. На работе считался хорошим специалистом – электриком и мастером точной механики по ремонту различных контрольно – измерительных приборов. Ко всему прочему и рисовал неплохо, но именно эту способность не развивал, со школьных лет увлёкшись физикой, электро- и радиотехникой.</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 вот своей семьи не создал, о чем часто сокрушалась мать. Высокий, красивый, общительный он не был обойден вниманием девушек и молодых женщин, совсем наоборот, по неодобрительному определению Марии, они сами на шею ему вешались.  Вроде бы и выбор был большой, но единственной, самой нужной не встретил. Женой и детьми к своему тридцать первому дню рождения не обзавелся, а за месяц до него и война началась.  До того ли сейчас? Может, оно и к лучшему, остался старшим мужчиной в доме.  Но матери так хотелось внуков, ведь она сама была старшей в многодетной семье, где подрастали еще шестеро братьев и сестер.</w:t>
      </w:r>
    </w:p>
    <w:p>
      <w:pPr>
        <w:pStyle w:val="Normal"/>
        <w:spacing w:lineRule="auto" w:line="360" w:before="0" w:after="0"/>
        <w:ind w:left="-567" w:firstLine="567"/>
        <w:jc w:val="both"/>
        <w:rPr/>
      </w:pPr>
      <w:r>
        <w:rPr>
          <w:rFonts w:cs="Times New Roman" w:ascii="Times New Roman" w:hAnsi="Times New Roman"/>
          <w:sz w:val="28"/>
          <w:szCs w:val="28"/>
        </w:rPr>
        <w:t>На прямой вопрос – почему же арестовали немцы Сашу и Лиду? - сын ответил односложно: «Не знаю». Днем он продолжал ходить на работу, а по вечерам сосредоточенно возился со своими излюбленными металлическими заготовками. Может, пытался таким образом отгородиться от трудных вопросов? Вот и сейчас сидит, молча полируя пластинку величиной со спичечный коробок, монотонно повторяя руками одни и те же движения. Пластинка из желтого металла уже блестит словно золотая, но Александр как будто не замечает этого и не откладывает её в сторону. Очевидно, пытается заглушить внутреннее напряжение, заняв руки активным действием. Мать тихонько вздохнула – о чем он думает, что ему грозит?</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 вот через неделю после ареста Саши и Лиды час, которого так боялась мать, наступил. В дом вошли вооруженные немцы, с собой привели какого-то пленного со следами побоев. С ними был еще один персонаж – невысокий юркий татарин с бегающим взглядом небольших черных глаз. В момент прихода вооруженных «гостей» в комнате на столе лежала недавно столь тщательно отполированная пластинка, именно она вдруг приковала к себе беспокойный взгляд татарина. Немцы потребовали у Александра документы, после чего повернулись к своему пленнику. Тот покорно кивнул, подтверждая, что пришли к нужному человеку. Тотчас был учинен обыск.</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йдешь с нами!» - прозвучало, словно удар хлыста. Мать бросилась к сыну, но была остановлена дулом направленного на него автомата одного из гитлеровцев. Ещё мгновение, прощальный взгляд Александра, и в комнате остались только мать и Мария. Ошеломленные происшедшим, они даже заплакали не сразу.</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 успели арестованного вывести со двора, как в комнату бегом вернулся жадный татарин, не произнеся ни слова, схватил блестящую пластинку и, с угрозой замахнувшись на женщин, тут же пустился догонять своих хозяев. Видимо решил, глупый человек, что это было золото…</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 ведь довелось семье знать и других татар. Вот Ахмет, поставщик молочных продуктов в Севастополь, житель пригородного села. Регулярно, два раза в неделю привозил он на подводе свою свежую и вкусную продукцию – молоко, творог, сметану, масло - во двор на улицу Ленина, все соседи не только их, но и других, близлежащих домов с удовольствием раскупали его товар. В тридцатые годы, да и в начале сороковых, вплоть до той поры, пока немцы не перекрыли дорогу со стороны Балаклавы, Ахмет исправно появлялся в городе. Он был скромным и доброжелательным человеком, а когда вдруг у матери Марии и Александра задолго до начала войны доктор обнаружил туберкулез в начальной стадии и посоветовал выехать на чистый воздух поближе к горам, то Ахмет гостеприимно предложил ей место в своем доме. Там она прожила два месяца, очень подружилась с трудолюбивой татарской семьёй и до сорок второго года оставалась их постоянной покупательницей.</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ли живущая тут же на Лабораторной улице татарская девушка Нэля, умница и красавица, её старший брат воевал на фронте в рядах Красной Армии. Она тоже часто бывала в доме Лиды на чаепитиях, являлась близкой подругой. Оказалось, что арестовали и её…</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лухами земля полнится, вот от добрых людей узнали женщины, что арестованных немцы держат в одноэтажном здании на улице Пушкина. Мария старалась почаще оказаться напротив этого дома. Там собирались матери, сёстры, другая родня тех, кого держали в подвале. Любая весточка от арестованных давала повод для рассуждений, дарила или, наоборот, отнимала надежду на освобождение своих родных. Через месяц после ареста надежда угасла окончательно – стало известно, что в подвале никого не осталось, их вывезли на казнь.</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pPr>
      <w:r>
        <w:rPr>
          <w:rFonts w:cs="Times New Roman" w:ascii="Times New Roman" w:hAnsi="Times New Roman"/>
          <w:sz w:val="28"/>
          <w:szCs w:val="28"/>
        </w:rPr>
        <w:t>После освобождения Севастополя в мае 1944 года в городе начала работать комиссия по расследованию злодеяний гитлеровцев, которая производила раскопки на местах расстрелов городских жителей. На опознание тела Александра отправилась Мария – матери было не вынести подобной процедуры. Пешком она пошла к Юхариной балке, ведь никакой общественный транспорт не работал. Но ходьба на большие расстояния стала уже привычным делом за время оккупации. Сначала Мария дошла до железнодорожных путей около разбитого вокзала, перешла их и, сокращая путь, по крутой улице Лагерной поднялась на холм, на вершине которого выделялось покалеченное здание знаменитой Панорамы обороны Севастополя 1854-1855 годов. Так она оказалась на другой окраине города, дальше начиналось пустынное Куликово поле. Через него шла дорога на Балаклаву, а до Юхариной балки предстояло еще идти и идт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 дороге её догнал военный грузовичок. Увидев девушку, сидевшие в кабине поинтересовались, куда она путь держит, и, услышав печальный ответ, предложили подвезти её на большом участке пути. Так теплым днем в конце мая Мария, стоя в кузове, подъезжала к скорбному месту.</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оцедура опознания оказалась чрезвычайно тяжелой, было невыносимо больно видеть мертвым родного человека со следами страшных пыток среди многих таких же. Стоны и плач раздавались у разрытого рва над телами казненных севастопольцев. Мария увидела тела Саши, Лиды, Нэли и других людей, молодых и не очень. А вот и тот, кто указал немцам на брата, это его приводили во время ареста Александра в их дом… Члены комиссии и присутствующие тут же красноармейцы никого не утешали и не одёргивали, они молча делали своё дело, собирая подписи у тех, кто уже опознал своих близких, лишь негромко общаясь с ним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олько здесь удалось узнать официально, почему же были арестованы и расстреляны эти люди, пора слухов и догадок завершилась. Компетентные участники комиссии сказали, что тут закончили свой жизненный путь члены подпольной организации, действовавшей в оккупированном гитлеровцами Севастопол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 победного вхождения Красной Армии в город и его освобождения группа подпольщиков не дожила всего три недели. Кроме болезненного осознания свершившегося Марию, да, наверное, и остальных родственников казненных немцами, не покидая, терзала мысль: почему же расстрелянным не хватило этих трёх недель, почему? Ведь освобождение от гитлеровского гнёта уже стояло на пороге, оставалось так немного до заветного дня. Почему же, почему, почему?!!</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сколько позже будет обнародована деятельность севастопольского подполья, активным участником которого оказался и брат Александр.</w:t>
      </w:r>
    </w:p>
    <w:p>
      <w:pPr>
        <w:pStyle w:val="Normal"/>
        <w:spacing w:lineRule="auto" w:line="360" w:before="0" w:after="0"/>
        <w:ind w:left="-56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ших подпольщиков захоронили на почетном месте в Севастополе – Кладбище Коммунаров. Мария присутствовала на погребении вместе с другими родственниками и с теми из подпольщиков, кого миновала страшная доля ареста и казни, – они пришли проститься со своими товарищами. Мария запомнила место, куда опустили гроб с телом брата и на каменной тумбе, к которой крепится ажурная металлическая ограда кладбища, ключом сделала пометку в мягком камне – небольшую стрелочку. Позже она укажет на эту стрелочку своей дочери:</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Смотри, именно тут лежит твой дядя. </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 всякий раз, приходя с цветами к братской могиле, на плите которой отлиты фамилии всех захороненных там, два цветка из общего букета она обязательно положит за оборотную стену скульптурного памятника БОРЦАМ ПОДПОЛЬЯ к той самой меточке в мягком камне.</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Главный день</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Казалось, приближающейся канонаде не будет конца. Она звучала долго, очень долго, и немногочисленные жители Севастополя, в котором хозяйничали гитлеровцы, с огромным нетерпением ожидали развития долгожданного события – наконец-то фронт вплотную приблизился к городу, значит, совсем скоро состоится освобождение, выстраданное освобождение от ненавистной немецкой оккупации.</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Наступил очередной вечер, звуки войны доносились все сильнее и сильнее со стороны Сапун-горы, откуда-то из-за Красной горки, они заставили всех жителей округи выйти на улицу. Вот пролетел самолет и сбросил осветительные ракеты, зависшие на парашютах над Лабораторным шоссе, и стало светло как днем. Это означало, что бой идет уже где-то рядом, что наши подошли совсем близко. </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дна из ракет опустилась в соседний двор, отчего начался пожар, перекинувшийся на однокомнатный домишко – прибежище семьи Марии в оккупированном Севастополе. Их жилище уже было повреждено, снарядом снесло его крышу. Сейчас огонь стал быстро пожирать деревянные части, ведь они были старые и очень сухие. Все соседи вышли на борьбу с огнем, опасаясь, что он сможет перейти и на другие дома. Работали непрерывно, передавая друг другу по цепочке ведра с водой от колодца, находящегося на улице.</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За тушением пожара все немного отвлеклись от звуков приближающегося штурма. Общими усилиями удалось затушить огонь, теперь можно и оглядеться вокруг. Уже наступила глубокая майская ночь, а стрельба, звуки автоматных очередей не прекращались.</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Люди устали, но по домам не расходились, решив подежурить на улице и проследить, чтобы не загорелось еще что-нибудь. Они присели в траву на косогоре, женщины негромко переговаривались. В ночной темноте стало не только слышно, но и видно трассирующие пули, которые пролетали совсем близко, казалось, почти над головами собравшихся. Было очень тревожно, но никто не уходил. Сидели тихо, боясь пропустить самое важное в этот момент – вход частей Красной Армии, встречу со своими долгожданными освободителями.</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Уже стало бледнеть небо, но по-прежнему основные события развивались, оставаясь невидимыми для жителей Лабораторного шоссе. Вдруг одна из женщин воскликнула:</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Смотрите, смотрите, там кто-то прыгает! - и указала на противоположный склон Красной горки. Все стали напряженно всматриваться по указанному направлению в слегка разряженную, предрассветную темноту.</w:t>
      </w:r>
    </w:p>
    <w:p>
      <w:pPr>
        <w:pStyle w:val="Normal"/>
        <w:spacing w:lineRule="auto" w:line="360" w:before="0" w:after="0"/>
        <w:ind w:left="-709"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ействительно, вниз по каменистому склону прыжками и перебежками передвигались еще не совсем чётко видимые фигуры стреляющих людей. Быстро светало, и в еще не окрашенном розовым цветом сумраке перед севастопольцами предстала картина боя.</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Стрельба же придвинулась вплотную к ожидающим своих освободителей. Все понимали, что оставаться на своем месте им опасно, но упрямо не покидали пригорка, избранного наблюдательным пунктом. Наконец группа бойцов спустилась на шоссе и, оглядываясь по сторонам и оценивая обстановку, она продолжила преследование незначительного количества немцев, отходящих в сторону железной дороги.  Послышалась родная русская речь, густо сдобренная крепкими словцами. Наши! Наши освободители в нескольких шагах! </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Тут кто-то из женщин, которые уже не смогли дальше оставаться сторонними наблюдателями, побежал им навстречу. Тогда и остальные в каком-то едином порыве бросились к военным, стали их обнимать, целовать и плакать от нахлынувших чувств.</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Наличие женщин в столь ранний час в зоне боя оказалось неожиданным для бойцов, их присутствие сковывало дальнейшее продвижение, но женщины об этом не задумывались. Обняв одного, они тут же торопились к следующему воину, ликующая радость так переполняла их, что рассуждать логически не получалось. А солдаты кричали им:</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Женщины, уйдите в укрытия, еще идет перестрелка!</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 Идет бой, здесь находиться опасно! Вы нас задерживаете! </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Вы хотите погибнуть, не дожидаясь победы?  Дайте дорогу.</w:t>
      </w:r>
    </w:p>
    <w:p>
      <w:pPr>
        <w:pStyle w:val="Normal"/>
        <w:spacing w:lineRule="auto" w:line="360" w:before="0" w:after="0"/>
        <w:ind w:left="-709" w:firstLine="851"/>
        <w:jc w:val="both"/>
        <w:rPr/>
      </w:pPr>
      <w:r>
        <w:rPr>
          <w:rFonts w:cs="Times New Roman" w:ascii="Times New Roman" w:hAnsi="Times New Roman"/>
          <w:sz w:val="28"/>
          <w:szCs w:val="28"/>
        </w:rPr>
        <w:t>Прислушавшись к разумным словам и немного уняв эмоции, они отступили, вернулись на свой косогор и стали наблюдать за тем, как бойцы торопились к вокзалу. Часть воинов еще спускалась к шоссе, где ползком, где прыжками, стараясь избежать вражеских пуль и снарядов. А снаряды рвались совсем рядом с ними, и многие из бойцов, вошедших в пригород Севастополя в районе Лабораторного шоссе, Красной горки и Воронцовой горы, все же гибли. Скоро совсем рассвело, и звуки стрельбы долетали издалека, на шоссе уже ничего не происходило. Посидели еще немного, обменялись своей радостью. Кто-то поднялся с травы и решительно направился к своему дому, за ним потихоньку потянулись и остальные. Бессонная ночь 7 мая пролетела как одно мгновение.</w:t>
      </w:r>
    </w:p>
    <w:p>
      <w:pPr>
        <w:pStyle w:val="Normal"/>
        <w:spacing w:lineRule="auto" w:line="360" w:before="0" w:after="0"/>
        <w:ind w:left="-709"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увшись в дом, Мария с матерью с сожалением заметили, что потолок их жилища полностью промок и грозил набухшей штукатуркой обрушиться на голову, жить здесь стало опасно. Но даже это обстоятельство не смогло погасить в душе огромную радость. </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 тот же день, ближе к вечеру, колоннами вошли войска и техника.</w:t>
      </w:r>
    </w:p>
    <w:p>
      <w:pPr>
        <w:pStyle w:val="Normal"/>
        <w:spacing w:lineRule="auto" w:line="360" w:before="0" w:after="0"/>
        <w:ind w:left="-709" w:firstLine="851"/>
        <w:jc w:val="both"/>
        <w:rPr/>
      </w:pPr>
      <w:r>
        <w:rPr>
          <w:rFonts w:cs="Times New Roman" w:ascii="Times New Roman" w:hAnsi="Times New Roman"/>
          <w:sz w:val="28"/>
          <w:szCs w:val="28"/>
        </w:rPr>
        <w:t>Снова все высыпали на улицу, радостное возбуждение не покидало севастопольцев, опять стало не до сна. На этот раз в город входили танки. Наши, советские танки с красной звездой на башне! И опять люди криками приветствовали воинов, махали им руками, а некоторые стояли молча, и не стыдясь своих слез, неотрывно смотрели на движущуюся колонну. Вот из-за поворота показались грузовики, которые тащили за собой пушки, после них появилась еще невиданная для жителей города техника – в кузове грузовых машин были установлены непонятные сооружения, похожие на небольшие плоты из соединенных между собой металлических конструкций равной величины. Это было какое-то новое, непонятное оружие. Жители Севастополя хорошо разбирались в этом вопросе, ведь сам город не простой – он главная база Черноморского флота. Тут каждый мальчишка знает, чем отличаются друг от друга типы кораблей или орудий. Но подобного еще никто не встречал.</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друг чей-то голос неуверенно произнес: «Катюша»? Так вот ты какова! Да, такого вида оружия довоенный Севастополь не знал, и сегодня его немногочисленные жители впервые увидели, как оно выглядит. А «Катюши» словно не спешили, они тянулись вереницей к вокзалу, обходя особо крупные ямы на дороге.</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Враг отступал тем же путем, что и защитники Севастополя в июле 1942 года - к мысу Херсонес. Изредка отдаленные звуки выстрелов из пушек и танков доносились до Лабораторного шоссе. Только ночью вдруг задрожала земля, и послышался резкий свист, смешанный с потрясающим, громовым звучанием, которое было невероятно сильно. Выйдя на улицу, Мария и ее соседи увидели вырывающееся пламя из ракет, взлетающих в черное небо. Это вступили в бой «Катюши», посылая, казалось, откуда-то совсем близко, из района привокзалья, смерч в гущу фашистов, отступавших к морю. Дальше им, мучителям, пути не было – только плен и море… Мощный залповый огонь произвел огромное впечатление. И такая гордость родилась в груди за нашу армию, за её вооружение, за тех советских людей, которые создали это оружие, кто умело управлял им. Эх, вот бы нам такие «Катюши» в сорок втором, мы бы показали тогда Манштейну!</w:t>
      </w:r>
    </w:p>
    <w:p>
      <w:pPr>
        <w:pStyle w:val="Normal"/>
        <w:spacing w:lineRule="auto" w:line="36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Почти сутки отзвуки боя долетали до уже тихой и спокойной Лабораторной улицы. А девятого мая волной пронесся слух: будет праздничный салют в честь освобождения Севастополя от гитлеровцев и в честь его освободителей. И вечером над сплошными развалинами, в которые был превращен любимый город, в темном небе вспыхнул салют. Он оказался совершенно необыкновенным и неповторимым – стреляли из всех огнестрельных орудий, в том числе и из «Катюш». Мария никогда прежде не испытывала такого восторга, глядя на букеты цветных звёзд, быстро взлетающих ввысь и падающих, угасая, к черной морской воде. Мы – свободны! Какое же это ни с чем несравнимое счастье – мы свободны! Вот только слёзы почему-то горячими ручейками безудержно текли по щекам, и с этим она ничего не могла поделать. Воистину, то был праздник со слезами на глазах.</w:t>
      </w:r>
    </w:p>
    <w:p>
      <w:pPr>
        <w:pStyle w:val="Normal"/>
        <w:spacing w:lineRule="auto" w:line="360" w:before="0" w:after="0"/>
        <w:ind w:left="-709"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Рассказ написан по воспоминаниям </w:t>
      </w:r>
      <w:r>
        <w:rPr>
          <w:rFonts w:cs="Arial" w:ascii="Arial" w:hAnsi="Arial"/>
          <w:u w:val="single"/>
        </w:rPr>
        <w:t>Сливченко (Мякота) Марии Сергеевны</w:t>
      </w:r>
      <w:r>
        <w:rPr>
          <w:rFonts w:cs="Arial" w:ascii="Arial" w:hAnsi="Arial"/>
        </w:rPr>
        <w:t xml:space="preserve"> (1920-2005), коренной жительницы Севастополя в третьем поколении, участницы обороны Севастополя 1941-1942 гг., работницы Управления Тыла Черноморского Флота. В конце 1960-х – начале 1970-х годов на общественных началах М.С. Сливченко работала в Исторической комиссии при горкоме КПУ, активно помогала формировать списки участников обороны Севастополя 1941-1942 гг. и участников освобождения города в мае 1944 г. Данные списки легли в основу созданной в Севастополе Книги Памяти в 7 томах (в 2015 г. готовится к изданию 8-й том).  Была награждена медалью «За оборону Севастополя», за работу в Исторической комиссии - ю</w:t>
      </w:r>
      <w:r>
        <w:rPr>
          <w:rFonts w:cs="Arial" w:ascii="Arial" w:hAnsi="Arial"/>
          <w:bCs/>
          <w:color w:val="000000"/>
          <w:shd w:fill="FFFFFF" w:val="clear"/>
        </w:rPr>
        <w:t xml:space="preserve">билейной медалью «За доблестный труд. В ознаменование 100-летия со дня рождения Владимира Ильича Ленина», многочисленными памятными юбилейными медалями, орденом Отечественной войны </w:t>
      </w:r>
      <w:r>
        <w:rPr>
          <w:rFonts w:cs="Arial" w:ascii="Arial" w:hAnsi="Arial"/>
          <w:bCs/>
          <w:color w:val="000000"/>
          <w:shd w:fill="FFFFFF" w:val="clear"/>
          <w:lang w:val="en-US"/>
        </w:rPr>
        <w:t>II</w:t>
      </w:r>
      <w:r>
        <w:rPr>
          <w:rFonts w:cs="Arial" w:ascii="Arial" w:hAnsi="Arial"/>
          <w:bCs/>
          <w:color w:val="000000"/>
          <w:shd w:fill="FFFFFF" w:val="clear"/>
        </w:rPr>
        <w:t xml:space="preserve"> степени.</w:t>
      </w:r>
    </w:p>
    <w:p>
      <w:pPr>
        <w:pStyle w:val="Normal"/>
        <w:spacing w:lineRule="auto" w:line="360" w:before="0" w:after="0"/>
        <w:ind w:firstLine="567"/>
        <w:jc w:val="both"/>
        <w:rPr>
          <w:rFonts w:ascii="Arial" w:hAnsi="Arial" w:cs="Arial"/>
        </w:rPr>
      </w:pPr>
      <w:r>
        <w:rPr>
          <w:rFonts w:cs="Arial" w:ascii="Arial" w:hAnsi="Arial"/>
          <w:bCs/>
          <w:color w:val="000000"/>
          <w:shd w:fill="FFFFFF" w:val="clear"/>
        </w:rPr>
        <w:t xml:space="preserve">Старший брат М.С. Сливченко – </w:t>
      </w:r>
      <w:r>
        <w:rPr>
          <w:rFonts w:cs="Arial" w:ascii="Arial" w:hAnsi="Arial"/>
          <w:bCs/>
          <w:color w:val="000000"/>
          <w:u w:val="single"/>
          <w:shd w:fill="FFFFFF" w:val="clear"/>
        </w:rPr>
        <w:t>Александр Сергеевич Мякота</w:t>
      </w:r>
      <w:r>
        <w:rPr>
          <w:rFonts w:cs="Arial" w:ascii="Arial" w:hAnsi="Arial"/>
          <w:bCs/>
          <w:color w:val="000000"/>
          <w:shd w:fill="FFFFFF" w:val="clear"/>
        </w:rPr>
        <w:t xml:space="preserve"> (1910-1944), </w:t>
      </w:r>
      <w:r>
        <w:rPr>
          <w:rFonts w:cs="Arial" w:ascii="Arial" w:hAnsi="Arial"/>
        </w:rPr>
        <w:t>в период обороны Севастополя 1941-1942 гг. – мастер точной механики в Оперативной мастерской Главвоенморпорта Черноморского Флота. В период оккупации Севастополя немецко-румынскими захватчиками 1942-1944 гг. - член подпольной патриотической группы под руководством П.Д. Сильникова, действовавшей в Морском порту. Имел допуск к ремонту моторов немецких и румынских барж и кораблей, минировал их и выводил из строя. В 1943 г. в составе группы Сильникова вступил в Коммунистическую подпольную организацию в тылу немцев (КПОВТН, руководитель В.Д. Ревякин, с 1965 г. – Герой Советского Союза), был активным ее членом. По заданию штаба подполья отремонтировал радиоприемник для подпольной типографии, доставлял к нему заряженные аккумуляторы, распространял листовки, собирал разведданные. В конце марта 1944 г. был арестован СД. За три недели до освобождения Севастополя, после пыток, расстрелян вместе с руководителем и другими членами подпольной организации. Захоронен в братской могиле расстрелянных подпольщиков на кладбище Коммунаров. Указом Президиума Верховного Совета УССР от 17 февраля 1966 г. посмертно награжден медалью «За отвагу».</w:t>
      </w:r>
    </w:p>
    <w:p>
      <w:pPr>
        <w:pStyle w:val="Normal"/>
        <w:spacing w:lineRule="auto" w:line="36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t>2014-2015 гг.</w:t>
      </w:r>
    </w:p>
    <w:sectPr>
      <w:footerReference w:type="default" r:id="rId4"/>
      <w:footerReference w:type="first" r:id="rId5"/>
      <w:type w:val="nextPage"/>
      <w:pgSz w:w="11906" w:h="16838"/>
      <w:pgMar w:left="1701" w:right="850" w:gutter="0" w:header="0" w:top="1134"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1:00Z</dcterms:created>
  <dc:creator>Энтробасила</dc:creator>
  <dc:description/>
  <cp:keywords/>
  <dc:language>en-US</dc:language>
  <cp:lastModifiedBy>Tenevoy_fantom</cp:lastModifiedBy>
  <cp:lastPrinted>2014-06-09T13:32:00Z</cp:lastPrinted>
  <dcterms:modified xsi:type="dcterms:W3CDTF">2015-01-28T08:35:00Z</dcterms:modified>
  <cp:revision>37</cp:revision>
  <dc:subject/>
  <dc:title/>
</cp:coreProperties>
</file>