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моем прадедушке –старшине Русакове Семене Филимонович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ловкин Никита, 3 класс, </w:t>
      </w:r>
    </w:p>
    <w:p>
      <w:pPr>
        <w:pStyle w:val="Normal"/>
        <w:jc w:val="right"/>
        <w:rPr/>
      </w:pPr>
      <w:r>
        <w:rPr>
          <w:rFonts w:cs="Arial" w:ascii="Arial" w:hAnsi="Arial"/>
        </w:rPr>
        <w:t>Вятская Гуманитарная Гимназия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.Кир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063240" cy="483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Я хочу рассказать о моем прадедушке – участнике Великой Отечественной войны старшине 116 отдельного Саперного батальона 41 стрелковой дивизии Русакове Семене Филимоновиче.     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н был призван в ряды Вооруженных Сил СССР в 1939 году. и проходил службу на Дальнем востоке старшиной в саперном учебном батальоне, где готовили специалистов по минно-взрывному делу. На фронт его отправили только весной 1942 года под город Елец Липецкой области, откуда вместе с наступающей Красной армией в составе Брянского,3го Белорусского,1го Украинского фронтов  он дошел до Берлина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За период наступательных действий частей 41 дивизии с 21.07.1943 комсорг Русаков С.Ф., находясь в боевых порядках батальона,  проявляя мужество и отвагу, лично воодушевлял своими смелыми действиями на боевые подвиги бойцов,  своевременно и без потерь обеспечил  на бывшей обороне противника проходы в проселочных заграждениях и минных полях, тем самым обеспечил беспрепятственное прохождение наших частей. За это он был награжден правительственной наградой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4 июля 1943 г. При воздушном нападении противника на деревню в Орловской области старший сержант Русаков, находясь со штабными документами батальона, не покинул своего места, рискую жизнью оставался до последнего момента на своем посту. От воздушного нападения погиб ст.лейтенант Гладков и всю оперативную работу штаба командование батальона возложило на ст.сержанта Русакова, который обеспечивал четкость и оперативность саперных подразделений в наступательных боях по обеспечению продвижения нашей пехоты и артиллерии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За проявленное геройство и мужество был награжден орденом «Красной звезды», «Отечественной войны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степени», медалями «За отвагу», «За боевые заслуги», «За взятие Берлина», «За освобождение Варшавы», «За победу над  Германией» и четырнадцатью юбилейными медалями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1945 году был направлен в военное училище связи. После окончания училища до конца 1949 года служил в войсках специальной связи в группе Советских войск в Германии в городе Потсдаме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Я очень горжусь своим прадедушкой, он был замечательным человеком и грамотным военным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Я с самого детства мечтал побывать в Берлине, пройти по местам боевой славы моего прадеда, местам, где шли ожесточенные бои. В ноябре 2014 года моя мечта сбылась,  и мне удалось воочию увидеть Рейхстаг, Бранденбургские ворота и другие символы этой страшной войны!</w:t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647440" cy="270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BenQ</dc:creator>
  <dc:description/>
  <dc:language>en-US</dc:language>
  <cp:lastModifiedBy>Сухомлин</cp:lastModifiedBy>
  <cp:lastPrinted>2010-04-18T19:51:00Z</cp:lastPrinted>
  <dcterms:modified xsi:type="dcterms:W3CDTF">2015-01-30T08:42:00Z</dcterms:modified>
  <cp:revision>2</cp:revision>
  <dc:subject/>
  <dc:title/>
</cp:coreProperties>
</file>