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ыть памяти, достойной наш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 много лет, но наш народ не забывает славные и героические события Великой Отечественной войны 1941 – 1945 годов. Миллионы советских людей отдали свою жизнь, защищая свободу и независимость нашей великой Родины.                                                       Мой прадедушка Жуков Владимир Владимирович принимал участие в этой страшной войне. Он начинал её рядовым солдатом, а закончил командиром разведовательной роты, проводящей операции в Берлине. Однажды фашисты   захватывали  прадедушку в плен, и он оказался в немецком  концлагере. Дважды он бежал из ненавистного плена. Я не знаю точно, что происходило с ним в фашистских застенках. По словам моей бабушки Оли, когда ее отец Владимир Жуков вернулся домой после войны, он практически никогда   не рассказывал  об этом страшном событии в своей жизни, да и о самой войне говорил в основном редко. Поэтому все, что известно моей семье о его участии в Великой Отечественной войне, мы узнали  от прабабушки, которая тоже воевала вместе с ним. За время войны прадедушка был награжден многими медалями и орденами. Среди них  орден Александра Невского, два ордена Красной  Звезды, орден Отечественной войны первой степени, медаль за Отвагу, медаль за взятие Варшавы и Берлина и ещё много других медалей. Сейчас моего прадедушки Жукова Владимира Владимировича уже нет в живых и прабабушки тоже, но память о них и событиях Великой Отечественной войны переходит из поколения в поколения в наш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се-таки я считаю, что  знаю я, к моему большому сожалению, крайне мало о моих родственниках, их участии в войне, о том как они шли трудными дорогами к Великой Победе. В канун 70-ой годовщины славной Победы нашего народа в Великой Отечественной  я постараюсь открыть неизвестные страницы  боевого пути моих прадедушки и пра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авливала страницы семейной истории Фокина Олеся Алексеевна, учениц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9 «Д» класса МБОУ «Открытая (сменная) школа имени Александра Сергеевича Соколова» города Рязани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fockinaoles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Наставник – учитель истории Открытой школы Александр Владимирович Барашин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Адрес электронной почты :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ashin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5:00Z</dcterms:created>
  <dc:creator>komp</dc:creator>
  <dc:description/>
  <cp:keywords/>
  <dc:language>en-US</dc:language>
  <cp:lastModifiedBy>ugly</cp:lastModifiedBy>
  <dcterms:modified xsi:type="dcterms:W3CDTF">2015-01-30T15:29:00Z</dcterms:modified>
  <cp:revision>6</cp:revision>
  <dc:subject/>
  <dc:title/>
</cp:coreProperties>
</file>