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ой праде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Гейдельбах Виктор Александрович</w:t>
      </w:r>
    </w:p>
    <w:p>
      <w:pPr>
        <w:pStyle w:val="Standard"/>
        <w:jc w:val="center"/>
        <w:rPr>
          <w:sz w:val="36"/>
          <w:szCs w:val="28"/>
          <w:lang w:val="ru-RU"/>
        </w:rPr>
      </w:pPr>
      <w:r>
        <w:rPr>
          <w:rFonts w:eastAsia="Times New Roman" w:cs="Times New Roman"/>
          <w:sz w:val="36"/>
          <w:szCs w:val="28"/>
          <w:lang w:val="ru-RU"/>
        </w:rPr>
        <w:t xml:space="preserve">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36"/>
          <w:szCs w:val="28"/>
          <w:lang w:val="ru-RU"/>
        </w:rPr>
        <w:t xml:space="preserve">                                                           </w:t>
      </w:r>
      <w:r>
        <w:rPr>
          <w:lang w:val="ru-RU"/>
        </w:rPr>
        <w:t>Коханов Владислав, ученик  6Б класс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МБОУ «Солнцевская средня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общеобразовательная школа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Исилькульского района Омской област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26695</wp:posOffset>
            </wp:positionV>
            <wp:extent cx="3019425" cy="2199640"/>
            <wp:effectExtent l="0" t="0" r="0" b="0"/>
            <wp:wrapTight wrapText="bothSides">
              <wp:wrapPolygon edited="0">
                <wp:start x="-4547" y="0"/>
                <wp:lineTo x="-4547" y="24101"/>
                <wp:lineTo x="21600" y="24101"/>
                <wp:lineTo x="21600" y="0"/>
                <wp:lineTo x="-4547" y="0"/>
              </wp:wrapPolygon>
            </wp:wrapTight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4" t="-13" r="-9" b="10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Я хочу рассказать о прадедушке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ейдельбах Виктор Александрович родился в 1937 году и жил до 1942 года в Саратовской области.             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1942 году всех немцев с семьями депортировали в Сибирь и Среднюю Азию. Отца моего прадеда забрали в трудармию, где он всю войну трудился и вернулся к семье в 1957 году.  Прадед вместе со своей мамой и двумя братьями и двумя сестрами жили в деревне Миндерла Красноярского края. Депортированные жили в землянках по несколько семей в каждой. Помещение практически не отапливалось, света тоже не было. Они жгли лучины.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зрослые работали в лесу и в колхозе. Дети ходили в школу за несколько километров. Валенки были не у всех детей, поэтому в школу они ходили по очереди. Очень тяжело было с питанием. Жили в впроголодь, ждали весны, чтобы добавить к столу травы. Все супы варили из лебеды, крапивы.  Не хватало ни картофеля, ни хлеба.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ой прадед рассказывал, что ему приходилось носить маленькую сестру к маме на работу, чтобы она покормила ее грудным молоком. Когда он нес ее обратно, между пеленками насыпали немного муки, чтобы вечером сделать похлёбку. Вот так жили и выживали. Маленькая сестренка всё равно умерла от холода и голода, а два его брата и сестра пережили войн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ботать мой прадед пошел в колхоз в 14 лет, тогда многие дети работали рядом со взрослыми. Во время той ужасной войны все недоедали, недосыпали, но трудились, чтобы на фронте солдаты могли гнать врагов с нашей земли. Все вместе верили в нашу ПОБЕДУ в Великой Отечественной войне, старались, как могли, её приблизить. Сейчас моему прадеду 77 лет, он много рассказывает о военных тяжёлых годах. На старой фотографии прадедушка со своей жен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user</dc:creator>
  <dc:description/>
  <cp:keywords/>
  <dc:language>en-US</dc:language>
  <cp:lastModifiedBy>User</cp:lastModifiedBy>
  <cp:lastPrinted>2015-01-11T19:53:00Z</cp:lastPrinted>
  <dcterms:modified xsi:type="dcterms:W3CDTF">2015-01-30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