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рудное военное детство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lang w:val="ru-RU"/>
        </w:rPr>
        <w:t>Коханов Владислав, ученик  6Б класса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</w:t>
      </w:r>
      <w:r>
        <w:rPr>
          <w:lang w:val="ru-RU"/>
        </w:rPr>
        <w:t>МБОУ «Солнцевская средняя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</w:t>
      </w:r>
      <w:r>
        <w:rPr>
          <w:lang w:val="ru-RU"/>
        </w:rPr>
        <w:t>общеобразовательная школа»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Исилькульского района Омской области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8810</wp:posOffset>
            </wp:positionH>
            <wp:positionV relativeFrom="paragraph">
              <wp:posOffset>289560</wp:posOffset>
            </wp:positionV>
            <wp:extent cx="1971675" cy="2552700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50" t="247" r="9257" b="27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2 июня 1941 года, в день всех святых, Германия напала на Советский Союз и началась Великая Отечественная война. Все, кто мог держать в руках оружие, ушли на фронт. Остались старики, женщины и дети.    Я хочу рассказать о моей прабабушке Поморцевой Лидии Максимовне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Моей прабабушке исполнилось всего восемь лет, когда началась эта ужасная война. В их семье было четверо детей. Жили они на Урале в Алапаевске, в шахтерском городке. Родители сутками работали на шахте.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Дети одни оставались дома, следили за хозяйством и младшими братьями и сестрами. Как рассказывала моя прабабушка, рано утром они бегали на железную дорогу собирать уголь, чтоб хоть немного натопить дом. Потом собирали гнилую мерзлую картошку на полях, чтоб сварить похлебку.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школу ходили по очереди, так как у них было всего две стареньких фуфайки и пара дырявых валенок. На уроках часто дети падали в голодные обмороки.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ечером дети ложились спать под тонкие тряпки, а вместо подушки был мешок, набитый соломой. Спали вместе, чтоб было теплее. Тело у детей было покрыто фурункулами, нарывами, а лечить было нечем.                                                                                                   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Но все они мечтали и верили, что скоро закончится война   и наступит мир. А как радовались ПОБЕДЕ!!!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0:00Z</dcterms:created>
  <dc:creator>user</dc:creator>
  <dc:description/>
  <cp:keywords/>
  <dc:language>en-US</dc:language>
  <cp:lastModifiedBy>User</cp:lastModifiedBy>
  <cp:lastPrinted>2015-01-11T16:40:00Z</cp:lastPrinted>
  <dcterms:modified xsi:type="dcterms:W3CDTF">2015-01-30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