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боях за Сталинград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  <w:iCs/>
          <w:color w:val="000000"/>
          <w:sz w:val="20"/>
          <w:szCs w:val="20"/>
        </w:rPr>
        <w:t xml:space="preserve">          </w:t>
      </w:r>
      <w:r>
        <w:rPr>
          <w:i/>
          <w:iCs/>
          <w:color w:val="000000"/>
          <w:sz w:val="20"/>
          <w:szCs w:val="20"/>
        </w:rPr>
        <w:t xml:space="preserve">Барабанова Эльвира, ученица 1 «Д» класса </w:t>
      </w:r>
    </w:p>
    <w:p>
      <w:pPr>
        <w:pStyle w:val="Style15"/>
        <w:spacing w:lineRule="auto" w:line="360"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МБОУ «Средняя общеобразовательная школа № 6» </w:t>
      </w:r>
    </w:p>
    <w:p>
      <w:pPr>
        <w:pStyle w:val="Style15"/>
        <w:spacing w:lineRule="auto" w:line="360"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города Муром Владимирской области. </w:t>
      </w:r>
    </w:p>
    <w:p>
      <w:pPr>
        <w:pStyle w:val="Style15"/>
        <w:spacing w:lineRule="auto" w:line="360"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Руководитель: Вилкова Марина Васильевна, </w:t>
      </w:r>
    </w:p>
    <w:p>
      <w:pPr>
        <w:pStyle w:val="Style15"/>
        <w:spacing w:lineRule="auto" w:line="360"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175260</wp:posOffset>
            </wp:positionV>
            <wp:extent cx="2604770" cy="320675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2289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Клубились яростно метел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По Сталинградской по земле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Дымились потные шинели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 шли солдаты по золе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И танк в сугробе, как в болоте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И бьют снаряды по броне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Снежинки таяли в полете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Как ветки с листьями в огне. </w:t>
      </w:r>
      <w:r>
        <w:rPr>
          <w:rFonts w:cs="Arial" w:ascii="Arial" w:hAnsi="Arial"/>
          <w:color w:val="333333"/>
        </w:rPr>
        <w:t xml:space="preserve">                                  </w:t>
      </w:r>
      <w:r>
        <w:rPr>
          <w:rFonts w:cs="Arial" w:ascii="Arial" w:hAnsi="Arial"/>
          <w:color w:val="333333"/>
          <w:shd w:fill="FFFFFF" w:val="clear"/>
        </w:rPr>
        <w:t xml:space="preserve"> И падал в битве человек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 горячий снег, в кровавый снег…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rFonts w:cs="Arial" w:ascii="Arial" w:hAnsi="Arial"/>
          <w:i/>
          <w:color w:val="333333"/>
          <w:shd w:fill="FFFFFF" w:val="clear"/>
        </w:rPr>
        <w:t>(М. Львов, 1974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  <w:sz w:val="20"/>
          <w:szCs w:val="20"/>
        </w:rPr>
        <w:t>( Сутулов В.В.,1938г., Москв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, 9 мая в день Победы мы с родителями возлагаем цветы возле памятника Неизвестному солдату. Почти в каждой семье есть герои, которые не вернулись с войны и те, кто покинул нас совсем недавно. Все меньше остаётся живых ветеранов. Мне хотелось бы рассказать о своём родственнике Сутулове Василии Васильевиче, о котором я узнала из рассказа моего прадедуш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рапрадедушка Сутулов Василий Васильевич родился в 1916 году в деревне Никулино Селивановского района Владимирской области (до 1944 года Семеновский район Ивановской области) в семье колхозников. Там же прошла его юность. Срочную службу он проходил в кавалерии, после армии работал ветеринаром. Женился в 1939 году на жительнице деревни Губино – Анне Сергеевне Сергеевой. У них родились два сына-погодки. Но вот началась война. Фронту нужны были танкисты, и, проучившись три месяца, он прибыл на фронт – защищать Сталинград.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1942 года начался оборонительный период Сталинградской битвы. Действуя в обороне до 28 ноября 1942 года, Советские войска, проявив стойкость и героизм, сорвали планы противника овладеть Сталинградом, нанесли ему урон в людях и технике. Именно в этот день и погиб мой прапрадедушка, подорвавшись на мине, управляя танком, на хуторе Вертячий под Сталинград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1430</wp:posOffset>
            </wp:positionV>
            <wp:extent cx="2703830" cy="3486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4867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пустя два месяца прапрабабушке пришло извещение, о том, что её муж, сержант Сутулов Василий Васильевич, пропал без вести. Много лет она надеялась на его возвращение, но увы..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ь спустя 40 лет, стараниями своих сыновей, она узнала, как погиб её муж и что похоронен он в братской могиле в Волгоградской области и смогла посетить это место. В память о погибших там поставили обелиск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5 марта 1939г., Сутулов В.В. слев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с родителями удалось найти в интернете «донесение о безвозвратных потерях» (документ 1943 года) и сведения о месте захоро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2980" cy="100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Донесение о безвозвратных потер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 захоронением шефствуют учащиеся Вертячинской средней школы, о наша семья им очень благодар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39925" cy="141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/>
        <w:drawing>
          <wp:inline distT="0" distB="0" distL="0" distR="0">
            <wp:extent cx="3803650" cy="137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  <w:t>Обелиск на месте захорон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  <w:t>(хутор Вертяч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i/>
                          <w:sz w:val="20"/>
                          <w:szCs w:val="28"/>
                        </w:rPr>
                        <w:t>Обелиск на месте захорон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i/>
                          <w:sz w:val="20"/>
                          <w:szCs w:val="28"/>
                        </w:rPr>
                        <w:t>(хутор Вертяч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28"/>
                        </w:rPr>
                      </w:pPr>
                      <w:r>
                        <w:rPr>
                          <w:i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37719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  <w:t>Информация о захороне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  <w:t>х. Вертячий, Городищенского р-на Волгоградской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1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i/>
                          <w:sz w:val="20"/>
                          <w:szCs w:val="28"/>
                        </w:rPr>
                        <w:t>Информация о захороне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i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8"/>
                        </w:rPr>
                        <w:t>х. Вертячий, Городищенского р-на Волгоградской об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28"/>
                        </w:rPr>
                      </w:pPr>
                      <w:r>
                        <w:rPr>
                          <w:i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горжусь своим прапрадедушкой. Благодаря миллионам таких же отважных людей, как он, гитлеровская Германия была поражена.</w:t>
        <w:br/>
        <w:t>Важно помнить героев! Память-это признание! Память-это верность живых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23:00Z</dcterms:created>
  <dc:creator>User</dc:creator>
  <dc:description/>
  <cp:keywords/>
  <dc:language>en-US</dc:language>
  <cp:lastModifiedBy>User</cp:lastModifiedBy>
  <dcterms:modified xsi:type="dcterms:W3CDTF">2015-01-31T14:19:00Z</dcterms:modified>
  <cp:revision>9</cp:revision>
  <dc:subject/>
  <dc:title/>
</cp:coreProperties>
</file>