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Холодий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орис Терентьевич</w:t>
      </w:r>
    </w:p>
    <w:p>
      <w:pPr>
        <w:pStyle w:val="Style16"/>
        <w:spacing w:lineRule="auto" w:line="360"/>
        <w:jc w:val="right"/>
        <w:rPr/>
      </w:pPr>
      <w:r>
        <w:rPr>
          <w:rFonts w:cs="Times New Roman" w:ascii="Times New Roman" w:hAnsi="Times New Roman"/>
          <w:i/>
          <w:sz w:val="20"/>
          <w:szCs w:val="28"/>
        </w:rPr>
        <w:t xml:space="preserve">Холодий Александра, ученица 1 «Д» класса 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 xml:space="preserve">МБОУ «Средняя общеобразовательная школа № 6» </w:t>
      </w:r>
    </w:p>
    <w:p>
      <w:pPr>
        <w:pStyle w:val="Style16"/>
        <w:spacing w:lineRule="auto" w:line="360"/>
        <w:jc w:val="right"/>
        <w:rPr/>
      </w:pPr>
      <w:r>
        <w:rPr>
          <w:rFonts w:cs="Times New Roman" w:ascii="Times New Roman" w:hAnsi="Times New Roman"/>
          <w:i/>
          <w:sz w:val="20"/>
          <w:szCs w:val="28"/>
        </w:rPr>
        <w:t xml:space="preserve">города Муром Владимирской области. 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 xml:space="preserve">Руководитель: Вилкова Марина Васильевна, 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>учитель начальных клас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00660</wp:posOffset>
            </wp:positionV>
            <wp:extent cx="2246630" cy="316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ой прадедушка Холодий Борис Терентьевич  родился в 1914 году в Кировоградской области Украинской ССР. С 10 сентября 1937 года он служил в рядах Советской Арм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дедушка сражался на фронтах Советско-Финской и Великой Отечественной войн. Участвовал в прорыве блокады Ленингра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 время Великой Отечественной войны Холодий Борис Терентьевич служил в пулеметной роте, третьего батальона, 269 стрелкового полка, 63 гвардейской стрелковой дивизии, 55 Армии Ленинградского фронта в должности командира роты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дедушка был отважным воином. В наградном листе отмечаются его героические дейст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вобождении населенного пункта Красный Бор в пяти километрах от станции Калинина командир пулеметный роты прорвал передний край немецкой обороны. Потом собрал оставшихся бойцов трех рот, около 30 человек, и пошёл в тыл противника. Он отрезал путь отхода и эвакуации больших складов вооружения и продовольствия, уничтожил три «ДЗОТа» и под ураганным артиллерийским огнем при превосходящей силы противника препятствовал отходу немцев. После ранения командира батальона командовал самостоятельно впредь до прибытия подкреп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бою прадедушка был тяжело ранен и его эвакуировали в тыл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98975" cy="2738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казом Президиума Верховного Совета был награждён Орденом «Красной звезды», медалями «За боевые заслуги», «За отвагу» и другими наград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338580" cy="183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170940" cy="1137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71525" cy="1471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58190" cy="1489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116840</wp:posOffset>
                </wp:positionV>
                <wp:extent cx="17526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8"/>
                              </w:rPr>
                              <w:t>Холодий Борис Терентьевич 28.12.1914 - 09.08.1967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pt;mso-wrap-distance-left:9.05pt;mso-wrap-distance-right:9.05pt;mso-wrap-distance-top:0pt;mso-wrap-distance-bottom:0pt;margin-top:9.2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0"/>
                          <w:szCs w:val="28"/>
                        </w:rPr>
                      </w:pPr>
                      <w:r>
                        <w:rPr>
                          <w:i/>
                          <w:sz w:val="20"/>
                          <w:szCs w:val="28"/>
                        </w:rPr>
                        <w:t>Холодий Борис Терентьевич 28.12.1914 - 09.08.1967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28"/>
                        </w:rPr>
                      </w:pPr>
                      <w:r>
                        <w:rPr>
                          <w:i/>
                          <w:sz w:val="1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116840</wp:posOffset>
                </wp:positionV>
                <wp:extent cx="30480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8"/>
                              </w:rPr>
                              <w:t xml:space="preserve">Награды моего прадедушк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6pt;mso-wrap-distance-left:9.05pt;mso-wrap-distance-right:9.05pt;mso-wrap-distance-top:0pt;mso-wrap-distance-bottom:0pt;margin-top:9.2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0"/>
                          <w:szCs w:val="28"/>
                        </w:rPr>
                      </w:pPr>
                      <w:r>
                        <w:rPr>
                          <w:i/>
                          <w:sz w:val="20"/>
                          <w:szCs w:val="28"/>
                        </w:rPr>
                        <w:t xml:space="preserve">Награды моего прадедуш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й прадедушка своих детей и внуков научил быть честными и храбрыми людьми. Мой дедушка – полковник полиции Холодий Вячеслав Борисович, а папа – майор полиции Холодий Олег Вячеславови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горжусь героическим прошлым своей семьи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36" w:space="24" w:color="000000"/>
        <w:left w:val="thickThinMediumGap" w:sz="36" w:space="24" w:color="000000"/>
        <w:bottom w:val="thickThinMediumGap" w:sz="36" w:space="24" w:color="000000"/>
        <w:right w:val="thickThinMedium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5:39:00Z</dcterms:created>
  <dc:creator>User</dc:creator>
  <dc:description/>
  <cp:keywords/>
  <dc:language>en-US</dc:language>
  <cp:lastModifiedBy>User</cp:lastModifiedBy>
  <cp:lastPrinted>2014-12-14T14:03:00Z</cp:lastPrinted>
  <dcterms:modified xsi:type="dcterms:W3CDTF">2015-01-31T15:41:00Z</dcterms:modified>
  <cp:revision>3</cp:revision>
  <dc:subject/>
  <dc:title>Холодий</dc:title>
</cp:coreProperties>
</file>