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943634"/>
          <w:szCs w:val="28"/>
        </w:rPr>
      </w:pPr>
      <w:r>
        <w:rPr>
          <w:rFonts w:eastAsia="Calibri"/>
          <w:b/>
          <w:color w:val="943634"/>
          <w:szCs w:val="28"/>
        </w:rPr>
        <w:t>Международный Интернет-конкурс</w:t>
      </w:r>
    </w:p>
    <w:p>
      <w:pPr>
        <w:pStyle w:val="Normal"/>
        <w:spacing w:before="0" w:after="0"/>
        <w:jc w:val="center"/>
        <w:rPr>
          <w:rFonts w:eastAsia="Calibri"/>
          <w:b/>
          <w:b/>
          <w:color w:val="943634"/>
          <w:szCs w:val="28"/>
        </w:rPr>
      </w:pPr>
      <w:r>
        <w:rPr>
          <w:rFonts w:eastAsia="Calibri"/>
          <w:b/>
          <w:color w:val="943634"/>
          <w:szCs w:val="28"/>
        </w:rPr>
        <w:t>«Страница семейной славы - 2014»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943634"/>
          <w:sz w:val="40"/>
          <w:szCs w:val="40"/>
        </w:rPr>
      </w:pPr>
      <w:r>
        <w:rPr>
          <w:rFonts w:eastAsia="Calibri"/>
          <w:b/>
          <w:color w:val="943634"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i/>
          <w:i/>
        </w:rPr>
      </w:pPr>
      <w:r>
        <w:rPr>
          <w:b/>
          <w:sz w:val="40"/>
          <w:szCs w:val="40"/>
        </w:rPr>
        <w:t>Оторванная частица души</w:t>
      </w:r>
    </w:p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Жизнь невозможна без жертв и страданий,</w:t>
      </w:r>
    </w:p>
    <w:p>
      <w:pPr>
        <w:pStyle w:val="Normal"/>
        <w:spacing w:lineRule="auto" w:line="360" w:before="0" w:after="0"/>
        <w:jc w:val="right"/>
        <w:rPr>
          <w:i/>
          <w:i/>
        </w:rPr>
      </w:pPr>
      <w:r>
        <w:rPr>
          <w:i/>
        </w:rPr>
        <w:t>Но не все муки переносимы…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бращаясь к истории моей семьи, моего рода и моей собственной жизни, я, безусловно, горжусь каждым человеком, в жилах которого течет кровь и сила, родственная моей! Со временем в сознание приходит нерушимая истина: мы сильны духом своей семьи! И что бы ни случилось, что бы ни говорили вокруг люди, я всегда буду возвращаться сюда – в то место, где меня ждут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В пятом классе мы составляли свои родословные. Работая над историей нашей семьи, я заинтересовалась судьбой моего прадеда, прошедшего через огонь Великой Отечественной вой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Мой маленький мир, мой край, мой дом, моя семья возникли на крови и поту, на тяжких вздохах и постоянной, несокрушимой жажде жизни для любимых!.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Слишком мало сказать о войне как о разрушающей волю и мысли стихии, как о бедствии для всех ее участников – словно ничего не произнести. Я хочу говорить о ней как о хищнике, пожирающем людскую плоть и сердца, вырывающем незаменимые страницы родовой человеческой истории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Несмотря на то что я не знала своего прадеда, я бы хотела хоть раз взглянуть на мир его глазами. И пусть они  видели сумрак и тьму, смерть и воскрешение, страх и силу, кровь и грязь, крики, стоны и мольбы, пусть это пугающе и невыносимо, но я должна знать об этом! Не для того, чтобы рассказывать кому-то, а затем, чтобы всю жизнь гордиться, что я частичка этого мужественного человека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 xml:space="preserve">Моего прадедушку звали Петр. Он умер, когда мне было 3 годика,               8 мая 2001 го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Моя старшая сестра рассказывала мне о не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«Я всего лишь несколько раз встречалась с ним, уже тогда он был сильно болен, но я , конечно, думала, что он поправится, что врачи помогут ему… Находясь рядом с ним, я всегда чувствовала себя неспокойно, мне было и страшно, и радостно, и грустно…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Знаю, что дедушка (я не смогла привыкнуть называть его прадедушкой) записался на фронт добровольцем. Ему тогда было всего 17 лет, поэтому ему пришлось подделать паспорт, поступить иначе, я думаю, он не мог.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 xml:space="preserve">Он прошел всю войну  и оставил свою подпись на Рейхстаге! 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Эти тяжкие годы врезались в его сердце, и потом он не смог их забыть…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 xml:space="preserve">Вернулся он другим человеком – война сделала свое дело. Бабушка (его дочь) рассказывала мне, что он стал более жестким и часто уходил в себя, когда курил  сигарету, думал о чем-то (от  привычки курить он так и не смог избавиться). 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Один день с дедушкой я не смогу забыть никогда! Ему стало хуже. Мне сказали, чтобы я пошла и посидела рядом с ним…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Я боялась зайти в комнату. Я стояла у дверного косяка и видела руку дедушки, лежавшую на краю кровати -  она была старой и родной, тяжелой и хрупкой…Я зашла и села рядом на табуретку. Дедушка спал, тяжело вздыхая, глаза его дергались: казалось, что вот-вот откроются.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Тогда мне было лет 6-7, точно не могу сказать. Важно то, что я не помню, о чем думала в тот момент, лишь его образ, его лицо, руки, глаза, седые волосы, пухлые губы врезались мне в память…И  сейчас, спустя 12 лет, мне так же тяжело…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Тогда, маленькая, я несла груз неизвестного приближающегося горя, а сейчас мои плечи содрогаются от печали и тоски, уже осознанных…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В этом огромный минус возраста – он так много дает понять и никогда не щадит мозг и душу!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Столько фильмов я видела о войне, столько страшных картин – они со скоростью света меняются в моей голове и становится тяжело дышать, как только подумаешь, что, возможно, именно такие муки переносил мой дедушка, тысячи молодых парней и девушек – они все мои герои во главе с дедушкой Петей!..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 xml:space="preserve">Я сидела и ждала, а он так и не проснулся… 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Мама обняла меня и жестом объяснила, что пора уходить…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  <w:t>Я обернулась. Он, чуть приоткрыв глаза, улыбался. Улыбался и махал мне рукой. Я отвернулась и заплакала…»</w:t>
      </w:r>
    </w:p>
    <w:p>
      <w:pPr>
        <w:pStyle w:val="Normal"/>
        <w:spacing w:lineRule="auto" w:line="360"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Прадедушка умер от ран, нанесенных войн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Тяжело и горько! Я не имею возможности поцеловать его, и я уже никогда не возьму его за руку, и не смогу услышать его мудрый совет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Улыбаясь губами, он светился глазами – для меня он будет такой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Множество школьников напишут о своих прабабушках и прадедушках столько добрых слов, и они будут такие молодцы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Я бы хотела, чтобы мои слова на этом листе бумаги превратились в маленькие звездочки и попали к нему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Я живу за себя и за него тож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Часть меня безвозвратно отнята той самой войной, которую нарекли Великой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Она не имеет души, само понятие ее губительно! Великими стали подвиги людей, которые я лично не смею забыть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6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28:00Z</dcterms:created>
  <dc:creator>User</dc:creator>
  <dc:description/>
  <cp:keywords/>
  <dc:language>en-US</dc:language>
  <cp:lastModifiedBy>Кристина</cp:lastModifiedBy>
  <dcterms:modified xsi:type="dcterms:W3CDTF">2015-01-31T17:33:00Z</dcterms:modified>
  <cp:revision>2</cp:revision>
  <dc:subject/>
  <dc:title>Нижегородская область, г</dc:title>
</cp:coreProperties>
</file>