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  <w:t>Международный Интернет-конкурс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  <w:t>«Страница семейной славы - 2014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284" w:firstLine="56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каждому дано остаться в памяти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284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284" w:firstLine="56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2715</wp:posOffset>
            </wp:positionH>
            <wp:positionV relativeFrom="paragraph">
              <wp:posOffset>57150</wp:posOffset>
            </wp:positionV>
            <wp:extent cx="1276350" cy="1714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чти у каждой современной семьи были на войне родственники, и наша семья не исключение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У нас был на войне мой прадед, и звали его Кочкуров Дмитрий Семёнович. Он был замечательнейшим человеком. Мне много рассказывал про него мой дедушка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 xml:space="preserve">Дмитрий Семенович родился в  1925 году и ушёл воевать в 1943 году.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вои 18 мой прадед боролся за светлое будущее нашей великой страны и людей. Он служил в ракетных войсках наводчиком и некоторое время был разведчиком. За свою доблесть он был удостоен следующих наград:</w:t>
        <w:br/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1518285" cy="2633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4305" cy="26117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16685" cy="2613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ой прадедушка служил в ракетных войсках наводчиком, у него была своя команда и артиллерия. По рассказу моего дедушки, когда прадед со своей командой вплотную подошли к Берлину, то  их окружили со всех сторон. Они не растерялись и достали автоматы.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847340" cy="2438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ась стрельба и моего прадеда ранили в ногу, но он не сдался и продолжал вести мужественно бой. Он не боялся, так как он понимал, что уже не выживет, но к ним подъехали русские войска, и они победили немцев в столь долгом бою. Прадеду на месте обработали ногу и вытащили пулю. Они зашли в Берлин как герои и остались там на некоторое время, пока всё не утихло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0875" cy="3180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По рассказу моего дедушки, когда мой прадед вернулся домой, все были очень рады его приезду в родной посёлок Каменка. Он прошёл всю войну и много отдал сил этому кровопролитию.  К сожалению, моего прадеда сейчас нет в живых. Он умер в 1998 году, но он навсегда останется в наших сердцах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7:49:00Z</dcterms:created>
  <dc:creator>User</dc:creator>
  <dc:description/>
  <dc:language>en-US</dc:language>
  <cp:lastModifiedBy>Кристина</cp:lastModifiedBy>
  <dcterms:modified xsi:type="dcterms:W3CDTF">2015-01-31T17:49:00Z</dcterms:modified>
  <cp:revision>2</cp:revision>
  <dc:subject/>
  <dc:title>Выполнил ученик 6"А " класса Балесков Кирилл</dc:title>
</cp:coreProperties>
</file>