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Уж семь десятков лет живём мы без войны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И к небу мирному давно привыкли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Но не забыли мы победной той весны,</w:t>
      </w:r>
    </w:p>
    <w:p>
      <w:pPr>
        <w:pStyle w:val="Style15"/>
        <w:ind w:left="2127" w:hanging="0"/>
        <w:rPr/>
      </w:pPr>
      <w:r>
        <w:rPr>
          <w:sz w:val="32"/>
          <w:szCs w:val="32"/>
        </w:rPr>
        <w:t>Когда стрельба и гул снарядов стихли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Когда на землю опустился мир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Когда зацвёл у дома куст сирени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Уснула в тишине России ширь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Нас враг не смог поставить на колени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В который раз пытались нас убить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И нашу Родину навеки уничтожить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Забыли, что народ не победить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Когда ему нет Родины дороже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Такими уродились мы на свет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Хотя признаться, люди есть с изъяном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Готовы мы угрозам дать ответ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И постоять за честь на поле бранном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 xml:space="preserve">Пусть не пытается нас Запад очернить </w:t>
        <w:softHyphen/>
        <w:softHyphen/>
        <w:t>–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Россия, мол, безудержный агрессор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Неправда всё. Хотим мы в мире жить,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И пусть запомнит это западная пресса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Пусть в День Победы слёзы на глазах,</w:t>
      </w:r>
    </w:p>
    <w:p>
      <w:pPr>
        <w:pStyle w:val="Style15"/>
        <w:ind w:left="2127" w:hanging="0"/>
        <w:rPr/>
      </w:pPr>
      <w:r>
        <w:rPr>
          <w:sz w:val="32"/>
          <w:szCs w:val="32"/>
        </w:rPr>
        <w:t>Как в песне у Тухманова поётся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В войне фашизм разбит был нами в прах,</w:t>
      </w:r>
    </w:p>
    <w:p>
      <w:pPr>
        <w:pStyle w:val="Style15"/>
        <w:ind w:left="2127" w:hanging="0"/>
        <w:rPr/>
      </w:pPr>
      <w:r>
        <w:rPr>
          <w:sz w:val="32"/>
          <w:szCs w:val="32"/>
        </w:rPr>
        <w:t>И не дай Бог, коль он опять вернётся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Не дайте, люди, вновь придти войне!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Не дайте сердцу рваться от печали!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Царит пусть мир на матушке-земле.</w:t>
      </w:r>
    </w:p>
    <w:p>
      <w:pPr>
        <w:pStyle w:val="Style15"/>
        <w:ind w:left="2127" w:hanging="0"/>
        <w:rPr>
          <w:sz w:val="32"/>
          <w:szCs w:val="32"/>
        </w:rPr>
      </w:pPr>
      <w:r>
        <w:rPr>
          <w:sz w:val="32"/>
          <w:szCs w:val="32"/>
        </w:rPr>
        <w:t>Мир сохранить мы павшим обещал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. С.   Демидова</w:t>
      </w:r>
    </w:p>
    <w:sectPr>
      <w:type w:val="nextPage"/>
      <w:pgSz w:w="11906" w:h="16838"/>
      <w:pgMar w:left="42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41:00Z</dcterms:created>
  <dc:creator>Пользователь</dc:creator>
  <dc:description/>
  <dc:language>en-US</dc:language>
  <cp:lastModifiedBy>Сухомлин</cp:lastModifiedBy>
  <cp:lastPrinted>2015-01-30T22:10:00Z</cp:lastPrinted>
  <dcterms:modified xsi:type="dcterms:W3CDTF">2015-01-31T22:41:00Z</dcterms:modified>
  <cp:revision>2</cp:revision>
  <dc:subject/>
  <dc:title/>
</cp:coreProperties>
</file>