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460" w:leader="none"/>
        </w:tabs>
        <w:rPr/>
      </w:pPr>
      <w:r>
        <w:rPr>
          <w:rFonts w:cs="Verdana" w:ascii="Verdana" w:hAnsi="Verdana"/>
          <w:color w:val="000000"/>
          <w:szCs w:val="36"/>
        </w:rPr>
        <w:t>Орден Красной звезды и медаль За отвагу</w:t>
        <w:br/>
        <w:t>Протянул мне сосед чуть дрожащей рукой.</w:t>
        <w:br/>
        <w:t>И заплакав, сказал: Этот орден за Прагу,</w:t>
        <w:br/>
        <w:t>А медаль получил я за то, что живой.</w:t>
        <w:br/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rFonts w:ascii="Verdana" w:hAnsi="Verdana" w:cs="Verdana"/>
          <w:color w:val="000000"/>
          <w:szCs w:val="36"/>
        </w:rPr>
      </w:pPr>
      <w:r>
        <w:rPr>
          <w:rFonts w:cs="Verdana" w:ascii="Verdana" w:hAnsi="Verdana"/>
          <w:color w:val="000000"/>
          <w:szCs w:val="36"/>
        </w:rPr>
        <w:t>Я прошел всю войну от Москвы до Берлина,</w:t>
        <w:br/>
        <w:t>Кашеварил, солдатушек кашей кормил,</w:t>
        <w:br/>
        <w:t>Подвозил на коняге снаряды и мины,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rFonts w:ascii="Verdana" w:hAnsi="Verdana" w:cs="Verdana"/>
          <w:color w:val="000000"/>
          <w:szCs w:val="36"/>
        </w:rPr>
      </w:pPr>
      <w:r>
        <w:rPr>
          <w:rFonts w:cs="Verdana" w:ascii="Verdana" w:hAnsi="Verdana"/>
          <w:color w:val="000000"/>
          <w:szCs w:val="36"/>
        </w:rPr>
        <w:t>И России своей - верой правдой служил.</w:t>
        <w:br/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rFonts w:ascii="Verdana" w:hAnsi="Verdana" w:cs="Verdana"/>
          <w:color w:val="000000"/>
          <w:szCs w:val="36"/>
        </w:rPr>
      </w:pPr>
      <w:r>
        <w:rPr>
          <w:rFonts w:cs="Verdana" w:ascii="Verdana" w:hAnsi="Verdana"/>
          <w:color w:val="000000"/>
          <w:szCs w:val="36"/>
        </w:rPr>
        <w:t>А теперь я - никто, отголосок Победы,</w:t>
        <w:br/>
        <w:t>Я песчинка, я миг отгремевшей войны,</w:t>
        <w:br/>
        <w:t>Сколько горюшка-горя я в жизни изведал,</w:t>
        <w:br/>
        <w:t>Не жалея ни сил, ни себя для страны…</w:t>
        <w:br/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rPr>
          <w:rFonts w:ascii="Verdana" w:hAnsi="Verdana" w:cs="Verdana"/>
          <w:color w:val="000000"/>
          <w:szCs w:val="36"/>
        </w:rPr>
      </w:pPr>
      <w:r>
        <w:rPr>
          <w:rFonts w:cs="Verdana" w:ascii="Verdana" w:hAnsi="Verdana"/>
          <w:color w:val="000000"/>
          <w:szCs w:val="36"/>
        </w:rPr>
        <w:t>А награды - возьми, это наши награды,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36"/>
        </w:rPr>
        <w:t>И храни их сынок, чтобы память жила,</w:t>
        <w:br/>
        <w:t>А когда я умру, крест поставь да ограду,</w:t>
        <w:br/>
        <w:t>Да сирень посади, чтоб весной расцве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47:00Z</dcterms:created>
  <dc:creator>пользователь</dc:creator>
  <dc:description/>
  <cp:keywords/>
  <dc:language>en-US</dc:language>
  <cp:lastModifiedBy>пользователь</cp:lastModifiedBy>
  <dcterms:modified xsi:type="dcterms:W3CDTF">2015-02-26T18:19:00Z</dcterms:modified>
  <cp:revision>3</cp:revision>
  <dc:subject/>
  <dc:title/>
</cp:coreProperties>
</file>