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ственский Алексей Алексеевич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Шадринск, ФГБОУ ВПО «Шадринский государственный педагогический институт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ие семьи Никифоровых в Великой Отечественной войне (1941-1945 гг.)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торическом прошлом каждой страны есть периоды возникновений различного рода внутренних конфликтов и противоречий (на национальной, религиозной и идеологической почве). Это может длиться продолжительное время, но наступает момент, когда страна объединяется под общей радостью или горем и 22 июня 1941 года это происходит. Новость о нападении фашистской Германии на советские границы почти моментально облетела весь Советский союз. Голос Ю. Б. Левитана, доносившийся из репродукторов на улице или из приёмников в сельском клубе, заставлял народ верить в то, что «победа будет за нами», но не все понимали, ценой каких потерь в итоге придётся за неё заплатить, ведь уже к 22 июня у границ СССР было сосредоточено и развёрнуто 3 группы армий (всего 181 дивизия, в том числе 19 танковых и 14 моторизованных бригад). Поддержку с воздуха осуществляли 3 воздушных флота </w:t>
      </w:r>
      <w:r>
        <w:rPr>
          <w:rFonts w:cs="Times New Roman" w:ascii="Times New Roman" w:hAnsi="Times New Roman"/>
          <w:sz w:val="28"/>
          <w:szCs w:val="28"/>
        </w:rPr>
        <w:t>[1, с. 15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30 июня 1941 года совместным постановлением Президиума Верховного Совета СССР, Совета Народных Комиссаров СССР и Центрального Комитета ВКП(б) создаётся Государственный Комитет Обороны. Необходимость его создания, как высшего органа руководства, мотивировалась тяжелым положением на фронте, требовавшим, чтобы руководство страной было централизовано в максимальной степени </w:t>
      </w:r>
      <w:r>
        <w:rPr>
          <w:rFonts w:cs="Times New Roman" w:ascii="Times New Roman" w:hAnsi="Times New Roman"/>
          <w:sz w:val="28"/>
          <w:szCs w:val="28"/>
        </w:rPr>
        <w:t>[1, с. 2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менно с изда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обилизации военнообязанных» по всей стране начинается массовый призыв в ряды Рабоче-Крестьянской Красной Армии </w:t>
      </w:r>
      <w:r>
        <w:rPr>
          <w:rFonts w:cs="Times New Roman" w:ascii="Times New Roman" w:hAnsi="Times New Roman"/>
          <w:sz w:val="28"/>
          <w:szCs w:val="28"/>
        </w:rPr>
        <w:t>[1, с. 15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сталось в стороне и село Крутихинское Далматовского района, где, в числе призванных Далматовским Райвоенкоматом в 1941 году оказались и трое моих родственников – Никифоров Алексей Афонасьевич, Никифоров Иван Федосеевич и Никифоров Степан Иванович. Ни один из них домой не вернулся. К сожалению, до последнего времени их судьба оставалась мало известной, из всех источников, имеющихся ранее, были сведения из Книги Памяти по Далматовскому району, которая, в свою очередь, опиралась на списки призыва и списки безвозвратных потерь, хранящихся в фондах Центрального Архива Министерства Обороны Р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06-2008 гг. Военно-мемориальным центром Вооружённых Сил Российской Федерации была проведена уникальная по масштабам, технологии и срокам исполнения работа, в результате которой создана информационно-справочная система – ОБД «Мемориал» (http://www.obd-memorial.ru), созданная путём сканирования, обработки и занесения в информационно-поисковую интернет систему архивных документов </w:t>
      </w:r>
      <w:r>
        <w:rPr>
          <w:rFonts w:cs="Times New Roman" w:ascii="Times New Roman" w:hAnsi="Times New Roman"/>
          <w:sz w:val="28"/>
          <w:szCs w:val="28"/>
        </w:rPr>
        <w:t>[2, с. 5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 2008 году, в рамках проекта, отсканировано и размещено в открытом доступе сети интернет около 10 000 000 листов архивных документов и свыше 30 000 паспортов воинских захоронений. Содержащаяся в них персональная информация составила более 20 000 000 записей </w:t>
      </w:r>
      <w:r>
        <w:rPr>
          <w:rFonts w:cs="Times New Roman" w:ascii="Times New Roman" w:hAnsi="Times New Roman"/>
          <w:sz w:val="28"/>
          <w:szCs w:val="28"/>
        </w:rPr>
        <w:t>[2, с. 31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менно здесь я смог найти полную и обстоятельную информацию и на её основе, и на основе воспоминаний моих родственников, сложилось полное представление о жизни, подвиге и гибели моих праде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исходя из данных раннего источника – Книги Памяти (1941-1945 гг) по Далматовскому району, из с. Крутихинского на фронт было призвано три Никифорова, родственные связи которых установлены. Первым хотелось бы рассказать о судьбе Никифорова Алексея Афанасьевича. Родился в с. Крутихинском Шадринского уезда семье крестьян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анасия Стефановича  и Прасковьи Никифоровны. Работал в колхозе.  Был призван Далматовским РВК в 1941 г. Рядовой, стрелок. Был в последнем бою в декабре 1941 г. Благодаря ОБД «Мемориал», где данные списка безвозвратных потерь по Далматовскому району подтверждают запись в Книги Памяти, стало известно, что Алексей Афанасьевич был беспартийным, дома оставалась жена Никифорова Анна Павловна </w:t>
      </w:r>
      <w:r>
        <w:rPr>
          <w:rFonts w:cs="Times New Roman" w:ascii="Times New Roman" w:hAnsi="Times New Roman"/>
          <w:sz w:val="28"/>
          <w:szCs w:val="28"/>
        </w:rPr>
        <w:t>[6, л. 15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об Алексее Афанасьевиче, на сегодняшний день известно достаточно мало. Связано это, прежде всего, с потерей родовых связей после переезда нашей семьи из с. Крутихинского в г. Далматово. Далее хотелось бы подробнее остановиться на судьбе моего прадеда Никифорова Ивана Федосеевича. Судьба, выпавшая на его долю, заставляет задуматься о тяжёлой судьбе простого русского человека. Родился Иван Федосеевич 17 января 1910 года в с. Крутихинском Шадринского уезда в семье Федосия Стефановича и Евдокии Дмитриевны. Семья была многодетной, родители вынуждены были наниматься батраками на полевые работы. С раннего возраста Иван постиг тяготы крестьянской работы и заботы о младших братьях и сёстрах. В трудную крестьянскую судьбу внесла страдания смерть родителей и младших братьев в 1923 году, во время эпидемии тифа. После ранней смерти родителей, воспитание младших взяла на себя старшая сестра Ксения Федосеевна, в 1924 году был взят на воспитание тёткой со стороны отца Ксенофонтовой Степанидой Степановной. Повзрослев работал в родном селе бригадиром сельхозартели «Красный Урал». Женился на Поповой Анне Андреевне, у них родилась дочь. В декабре 1939 года был призван в ряды Красной Армии. Прошёл Финскую войну. Далее в Книге Памяти говорится: «В 1941 году был призван Далматовским РВК на Великую Отечественную Войну. Рядовой, стрелок. Был в последнем бою в 1943 году». До последнего момента, эта дата являлась официальной и считалась подлинной. Но были и ряд других версий. Так, например, в моей семье передавалась история о неком фронтовом товарище, который поведал моей бабушке о том, что они с Иваном Федосеевичем вместе были в плену и что прадед был расстрелян по дороге в концлагерь, потому, что не мог идти дальше. Далее, уже дочь Ивана Федосеевича Анастасия Ивановна установила точное время гибели –22 ноября 1942 года, место захоронения – братская могила на территории концентрационного лагеря Штала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йбурксдорф в г. Мюльберг (Noiburksdorf/Mulberg), что опровергало данные из Книги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в 2009 году, благодаря данным, расположенным на сайте ОБД «Мемориал», удалось, используя Список безвозвратных потерь личного состава по Далматовскому району </w:t>
      </w:r>
      <w:r>
        <w:rPr>
          <w:rFonts w:cs="Times New Roman" w:ascii="Times New Roman" w:hAnsi="Times New Roman"/>
          <w:sz w:val="28"/>
          <w:szCs w:val="28"/>
        </w:rPr>
        <w:t>[7, л. 2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твердить данные Книги Памяти о призыве и военном звании Никифорова Ивана Федосеевича, а так же, используя уникальный документ – карточку военнопленного (лагерный № 199549) </w:t>
      </w:r>
      <w:r>
        <w:rPr>
          <w:rFonts w:cs="Times New Roman" w:ascii="Times New Roman" w:hAnsi="Times New Roman"/>
          <w:sz w:val="28"/>
          <w:szCs w:val="28"/>
        </w:rPr>
        <w:t xml:space="preserve">[8, л. 30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алось определить дату и место пленения – «12 октября 1941 г. Вязьма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истории мы знаем, что «Вяземская операц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 - 13 октября 1941 года) - оборонительная операция Западного (командующий - И. С. Конев, Г. К. Жуков) и Резервного (командующий - С. М. Будённый) фронтов, провёденная в ходе битвы под Москвой. Закончилась крупным поражением Красной Армии </w:t>
      </w:r>
      <w:r>
        <w:rPr>
          <w:rFonts w:cs="Times New Roman" w:ascii="Times New Roman" w:hAnsi="Times New Roman"/>
          <w:sz w:val="28"/>
          <w:szCs w:val="28"/>
        </w:rPr>
        <w:t>[4, с. 1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илам немецкой группы армий «Центр» удалось прорвать оборону советских войск и окружить западнее Вязьмы четыре армии в составе: 37 дивизий, 9 танковых бригад и 31 артиллерийский полк </w:t>
      </w:r>
      <w:r>
        <w:rPr>
          <w:rFonts w:cs="Times New Roman" w:ascii="Times New Roman" w:hAnsi="Times New Roman"/>
          <w:sz w:val="28"/>
          <w:szCs w:val="28"/>
        </w:rPr>
        <w:t xml:space="preserve">[4, с. 25]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вратные потери Красной Армии превысили 380 тысяч человек; в плен попало свыше 600 тыс. человек. Дорога на Москву была открыта </w:t>
      </w:r>
      <w:r>
        <w:rPr>
          <w:rFonts w:cs="Times New Roman" w:ascii="Times New Roman" w:hAnsi="Times New Roman"/>
          <w:sz w:val="28"/>
          <w:szCs w:val="28"/>
        </w:rPr>
        <w:t>[4, с. 3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ветское командование приняло экстренные меры по укреплению Можайской линии обороны и восстановлению нарушенного фронта, бросив против немецких танковых дивизий плохо вооружённых ополченцев и военные училища. В советские времена о катастрофе под Вязьмой не принято было вспоминать - замалчивалось как общее количество потерь, так и просчеты командования </w:t>
      </w:r>
      <w:r>
        <w:rPr>
          <w:rFonts w:cs="Times New Roman" w:ascii="Times New Roman" w:hAnsi="Times New Roman"/>
          <w:sz w:val="28"/>
          <w:szCs w:val="28"/>
        </w:rPr>
        <w:t>[4, с. 37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имеется множество данных о пребывании советских военнопленных в концлагерях Вермахта, к которым относится Штала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немецкого «Stammlager») - концентрационные лагеря для интернированных военнопленных из рядового состава Второй мировой войны. В первое время концлагеря были рассчитаны на размещение 10.000 человек, позже средняя численность заключенных возросла до 30.000. В 1941 году в немецком рейхе находилось 80 шталагов </w:t>
      </w:r>
      <w:r>
        <w:rPr>
          <w:rFonts w:cs="Times New Roman" w:ascii="Times New Roman" w:hAnsi="Times New Roman"/>
          <w:sz w:val="28"/>
          <w:szCs w:val="28"/>
        </w:rPr>
        <w:t>[3, с. 33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оряжении «Об охране советских военнопленных» от 08.09.1941 говорится о применении оружия для подавления сопротивления, а также о том, что необходимо «немедленно стрелять в убегающего военнопленного», «всякие переговоры с военнопленными запрещаются» </w:t>
      </w:r>
      <w:r>
        <w:rPr>
          <w:sz w:val="28"/>
          <w:szCs w:val="28"/>
        </w:rPr>
        <w:t>[3, с. 33]</w:t>
      </w:r>
      <w:r>
        <w:rPr>
          <w:color w:val="000000"/>
          <w:sz w:val="28"/>
          <w:szCs w:val="28"/>
        </w:rPr>
        <w:t xml:space="preserve">. Также в этом распоряжении указывается, что советские военнопленные не имеют права на обращение согласно положениям Женевской конвенции. На практике это выливалось в создание невыносимых условий и в физическое уничтожение военнопленных. Ополченец Борис Рунин вспоминал: «Многие бойцы закончили свою жизнь в немецком плену. Задачей немцев было уничтожение живой силы СССР в общем и военнопленных в частности. Создавались невыносимые условия для существования. По дороге в лагерь пленных ничем не кормили - они питались попадавшимися по дороге капустными листьями, корнями, колосьями с неубранных придорожных полей. Воду пили из дорожных луж. Останавливаться у колодцев или просить напиться у крестьян строго воспрещалось. Так, в течение пяти дней — с 9 по 13 октября 1941 года - гнали колонну пленных в Дорогобужский лагерь. Колонну сопровождала машина, на которой были установлены четыре спаренных пулемёта. По пути в одной из деревень под печкой сгоревшего дома пленные увидели полуобгоревшую картошку. Около 200 человек бросились за ней. Из четырёх пулемётов был открыт огонь прямо в толпу, где погибло несколько десятков пленных </w:t>
      </w:r>
      <w:r>
        <w:rPr>
          <w:sz w:val="28"/>
          <w:szCs w:val="28"/>
        </w:rPr>
        <w:t>[5, с. 4-5]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если Алексею Афанасьевичу и Ивану Федосеевичу суждено было  погибнуть в первые годы войны, то третьему представителю нашей семьи дойти до победного Берлина не хватило всего несколько недель. Никифоров Степан Иванович родился в с. Крутихинском Шадринского уезда в семье крестьянин Ивана Михайловича и Прасковьи Павловны. Работал в колхозе. Был призван Далматовским РВК в 1941 г., беспартийный, гвардии ефрейтор, служил поваром хозотдела 12 танкового полка 25 Гвардейской механизированной Нежинской бригады </w:t>
      </w:r>
      <w:r>
        <w:rPr>
          <w:sz w:val="28"/>
          <w:szCs w:val="28"/>
        </w:rPr>
        <w:t>[9, с. 18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аградного листа следует: «В наступательных боях полка с 16 по 22 апреля 1945 года, находясь постоянно под огнём противника, презирая смерть, постоянно и бесперебойно снабжал личный состав подразделений горячей пищей в любой боевой обстановке. 22 апреля 1945 года под ожесточённой бомбардировкой самолётов противника находился на боевом посту погиб смертью храбрых. Представляется к правительственной награде «Орден Красная Звезда» /посмертно/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ир полка майор Алексеев </w:t>
      </w:r>
      <w:r>
        <w:rPr>
          <w:rFonts w:cs="Times New Roman" w:ascii="Times New Roman" w:hAnsi="Times New Roman"/>
          <w:sz w:val="28"/>
          <w:szCs w:val="28"/>
        </w:rPr>
        <w:t>[10, с. 3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хоронен в районе города Бауцен в селении Вуржек (Германия) в братской могиле. Дома осталась жена Паршукова Евдокия Максимовна </w:t>
      </w:r>
      <w:r>
        <w:rPr>
          <w:rFonts w:cs="Times New Roman" w:ascii="Times New Roman" w:hAnsi="Times New Roman"/>
          <w:sz w:val="28"/>
          <w:szCs w:val="28"/>
        </w:rPr>
        <w:t>[9, с. 18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06 году мы с родственниками совершили поездку по местам, где жили наши предки. Заехали и в село Крутихинское, в котором давно не были. Посмотрели старую церковь и так же обелиск победы, установленный воинам-односельчанам, где, среди имён ушедших солдат, упомянуты так же и все три представителя нашей семь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и хотелось бы отметить, что вопрос сохранения памяти о подвиге Русского народа в Великой Отечественной войне, на сегодняшний день, стоит наиболее остро. Несмотря на обилие различных интернет – источников, уникальных открытых архивов и баз данных, необходимо повышать интерес именно современных молодых россиян к вопросам сохранения памяти. Ведь, говоря словами классика А.М. Горького –                 «Без знания прошлого, нельзя понять настоящего и смысл будущего !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1. Боевой состав Советской Армии. Часть 1 (июнь-декабрь 1941 года) // Военно-научное управление Генерального штаба. Военно-исторический отдел </w:t>
      </w:r>
    </w:p>
    <w:p>
      <w:pPr>
        <w:pStyle w:val="Normal"/>
        <w:spacing w:lineRule="auto" w:line="240"/>
        <w:ind w:left="720" w:hanging="0"/>
        <w:jc w:val="both"/>
        <w:rPr>
          <w:rStyle w:val="Referencetext"/>
          <w:rFonts w:ascii="Times New Roman" w:hAnsi="Times New Roman" w:cs="Times New Roman"/>
          <w:sz w:val="28"/>
          <w:szCs w:val="28"/>
        </w:rPr>
      </w:pP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2. «Работа над электронной базой данных завершена» //                                   «Новости Тыла ВС РФ» от 19 декабря 2007 г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itation"/>
          <w:rFonts w:cs="Times New Roman" w:ascii="Times New Roman" w:hAnsi="Times New Roman"/>
          <w:iCs/>
          <w:sz w:val="28"/>
          <w:szCs w:val="28"/>
        </w:rPr>
        <w:t>Краснов В.В.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 К суду истории: записки военного прокурора. — Саратов: Приволж. кн. изд-во, 1986. — 176 с. — 25 000 экз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iCs/>
          <w:sz w:val="28"/>
          <w:szCs w:val="28"/>
        </w:rPr>
        <w:t>4. Лопуховский Л. Н.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 Вяземская катастрофа 41-го года / Оформление серии художника П. Волкова. — М.: Яуза, Эксмо, 2007. — 40 с. — (Великая Отечественная: цена Победы). — 5 000 экз. — ISBN 5-699-18689-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Referencetext"/>
          <w:rFonts w:cs="Times New Roman" w:ascii="Times New Roman" w:hAnsi="Times New Roman"/>
          <w:color w:val="000000"/>
          <w:sz w:val="28"/>
          <w:szCs w:val="28"/>
        </w:rPr>
        <w:t xml:space="preserve">Cвидетельство Бориса Рунина, ополченеца. (Цитируется: Владимир Кириллов. «Вяземский котёл: подвиг жертвоприношения»,                Аргументы и факты (АиФ) </w:t>
      </w:r>
      <w:r>
        <w:rPr>
          <w:rFonts w:cs="Times New Roman" w:ascii="Times New Roman" w:hAnsi="Times New Roman"/>
          <w:color w:val="000000"/>
          <w:sz w:val="28"/>
          <w:szCs w:val="28"/>
        </w:rPr>
        <w:t>№19 (103) от 13 октября 2006 г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ЦАМО ф. 58 оп. 977520 д. 528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ЦАМО ф. 58 оп. 18004 д. 837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ЦАМО ф. 58 оп. 977520 д. 2169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ЦАМО ф. 58 оп. 18003 д. 947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ЦАМО ф. 33 оп. 686196 д. 6795 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character" w:styleId="Mwcitebacklink">
    <w:name w:val="mw-cite-backlink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3:00Z</dcterms:created>
  <dc:creator>podpolshik1992</dc:creator>
  <dc:description/>
  <cp:keywords/>
  <dc:language>en-US</dc:language>
  <cp:lastModifiedBy>*</cp:lastModifiedBy>
  <cp:lastPrinted>2014-05-04T23:36:00Z</cp:lastPrinted>
  <dcterms:modified xsi:type="dcterms:W3CDTF">2015-04-01T12:31:00Z</dcterms:modified>
  <cp:revision>15</cp:revision>
  <dc:subject/>
  <dc:title/>
</cp:coreProperties>
</file>