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риаз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казать о своём отце я решила не только потому, что он участник Великой Отечественной войны, но и потому, что история его спасения на поле боя поможет многим ребятам, которые ценят настоящую мужскую дружб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й отец Газдали Иллалович Ханнанов родился 15 июня 1921 года в деревне Тарказы Белебеевского района Башкирии. Получив семилетнее образование, он начал строить большие планы о светлом будущем. Но в возрасте 20 лет война круто изменила не только его жизнь, но и жизнь всех мужчин Советского Сою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нтябре 1941 года молодой парень Газдали отправился защищать свою Родину от фашистских захватчиков. Вооружённый только знаниями по военной подготовке школьной программы отец вместе с обмундированием получил штык-винтовку, единственное оружие, с которым он должен был бороться не на жизнь, а на смерть. «Бои на фронтах в начале войны шли очень тяжёлые, - рассказывал отец. Враг наступал, Красная Армия сдавала свои позиции, неся большие потери». Оглядев таких же, как он, юнцов, мой отец понял, что надеяться нужно только на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ые же дни пребывания в военной части он научился быстро окапываться, перезаряжать винтовку и владеть штыковыми приёмами. И в эти же дни он подружился с парнем из Казани по имени Шариаздан. Эта дружба стала судьбоносной для от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 примеров в жизни или в художественной литературе мы знаем, как важен в жизни любого человека друг. И не просто друг, а друг настоящий, который всегда поможет в трудную минуту. Шариаздан стал для моего отца не просто настоящим другом, он стал братом, с которым воевали полтора года плечом к плечу: вместе бежали в атаку, вместе спали в окопе, укрывшись одной шинелью, делились последним куском хлеб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а, было трудно, очень трудно. Но молитвы мамы за Победу, за мою жизнь и помощь друга Шариаздана помогали мне воевать с честью. Я не «кланялся» пулям и не прятался за спины сослуживцев», - с гордостью говорил отец. В моменты откровений отца я снова и снова убеждалась в его принципиальности, смелости и мужественности. Вспоминая рассказ о том страшном сражении отца под Смоленском в 42-м, я восхищаюсь великой силой крепкой дружбы, которая может «горы сверну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чередное «Ура!» я уже кричал из последних сил, чувствуя, как земля уходит из-под ног. Свист пули перед ударом в грудь, шлепки сырой земли и снега в лицо от разрыва снаряда где-то рядом – последнее, что я слышал перед провалом куда-то в яму, в темноту», - эти слова отца позволяют представить мне картину боя, в одной из снарядных воронок которой отец мог найти свою могилу. Но именно в этот момент отца подхватили руки его друга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й продолжался ещё не один час. Часть отца с боями прорывалась вперёд. Не страшась ни пуль, ни разрывов бомб, Шариаздан упорно нёс на себе моего отца до безопасного мест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чнувшись, я увидел сияющие глаза моего друга, который очень обрадовался, моему возвращению с того света. «Газдали, друг, я прошу тебя, держись, - быстро говорил Шариаздан. – Сейчас должен прибыть эшелон, на котором ты отправишься в госпиталь. Держись!». Но возле железнодорожного полотна отец увидел не десятки раненых красноармейцев, а сотни. Мужчины стонали, кричали, кто-то прощался с жизнью. А когда в прибывший санитарный поезд стали грузить раненых, выяснилось, что на всех места в поезде не хватит. Тогда стали грузить только тех, кого ещё можно было спасти. Первичный осмотр проходил здесь же, у поез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Медсестра быстро всунула мне градусник и начал осматривать рану, которая к тому времени не только залила кровью левую руку, но и половину груди. Я понимал, что при каждом вздохе медсестрички шансы попасть в санитарный поезд быстро уменьшаются. А когда, при удобном случае, я умудрился проверить градусник, желание остаться в живых заговорило во мне в несколько раз сильнее: ртутный столбик зашкаливал все показатели - 42! И тогда я быстро, за несколько секунд, опустил градусник в снег, что в результате и повлияло на решение медсестры»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па лечился в госпитале в городе Троицке под Оренбургом, куда не раз ходила пешком моя бабушка Шамсельанвар. Надлежащий уход и молитвы бабушки помогли вылечить осколочные ранения правой руки, бедра и грудной клетки, удалось даже сохранить левую руку отца, которую после начавшейся гангрены хотели ампутировать. Но три месяца лечения не помогли полностью восстановить её, что и стало следствием увольнения отца из частей Красной Арм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нувшись в деревню, отец женился и стал управляющим в колхозе. Жизнь была очень трудная: мужской труд выполняли женщины, питания не хватало, всё отправлялось на фронт. Поэтому Газдали Иллалович работал «не покладая ру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ья Ханнановых большая – восемь детей, как и многие семьи на селе. Большая семья – крепкая, дружная! Мы росли, учились в школе, в ВУЗах (все мы получили высшее образование), но часто замечали тоску в глазах отца. Уже в семидесятые годы, когда я училась в старших классах, он стал рассказывать нам о своём друге Шариаздане, которого очень искал. А когда ночные вскрикивания отца «За Сталина! За Родину!» часто будили нас, я понимала, что отец не забыл и не забудет никогда тех страшных лет вой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однажды, в весенний ясный день в наш дом пришло известие, что к нам едет…. Шариаздан! О, какая это была встреча: слёзы, объятия, вопросы и снова слёзы, объятия. Однополчане долго не могли наговориться, а мы очень радовались не только за отца, который просто расцвёл на глазах, но и за счастливую возможность, подаренную судьбой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Награды отца, среди которых самая дорогая для него – орден Отечественной войны </w:t>
      </w:r>
      <w:r>
        <w:rPr>
          <w:lang w:val="en-US"/>
        </w:rPr>
        <w:t>I</w:t>
      </w:r>
      <w:r>
        <w:rPr/>
        <w:t xml:space="preserve"> степени, являются реликвией нашей семьи, и будут передаваться из поколения в поко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ята, мальчишки, берегите своих друзей, берегите лучшего друга, берегите дружбу!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рина Газдалиевна Мурато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учитель биологии, г. Сургут, ХМАО-ЮГРА. 2015 го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12:00Z</dcterms:created>
  <dc:creator>paznoe</dc:creator>
  <dc:description/>
  <dc:language>en-US</dc:language>
  <cp:lastModifiedBy>Алсу</cp:lastModifiedBy>
  <dcterms:modified xsi:type="dcterms:W3CDTF">2015-05-02T15:12:00Z</dcterms:modified>
  <cp:revision>2</cp:revision>
  <dc:subject/>
  <dc:title/>
</cp:coreProperties>
</file>