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280"/>
        <w:jc w:val="center"/>
        <w:rPr>
          <w:b/>
          <w:b/>
          <w:sz w:val="32"/>
          <w:szCs w:val="32"/>
        </w:rPr>
      </w:pPr>
      <w:r>
        <w:rPr>
          <w:b/>
          <w:sz w:val="32"/>
          <w:szCs w:val="32"/>
        </w:rPr>
        <w:t>Рассказ дедушки</w:t>
      </w:r>
    </w:p>
    <w:p>
      <w:pPr>
        <w:pStyle w:val="Font8"/>
        <w:rPr/>
      </w:pPr>
      <w:r>
        <w:rPr/>
        <w:t xml:space="preserve">Отец моего мужа </w:t>
      </w:r>
      <w:r>
        <w:fldChar w:fldCharType="begin"/>
      </w:r>
      <w:r>
        <w:rPr>
          <w:rStyle w:val="InternetLink"/>
        </w:rPr>
        <w:instrText xml:space="preserve"> HYPERLINK "http://dryaz7.wix.com/drevobusprop" \l "!ryazanovy/c1dwv" \n _self</w:instrText>
      </w:r>
      <w:r>
        <w:rPr>
          <w:rStyle w:val="InternetLink"/>
        </w:rPr>
        <w:fldChar w:fldCharType="separate"/>
      </w:r>
      <w:r>
        <w:rPr>
          <w:rStyle w:val="InternetLink"/>
        </w:rPr>
        <w:t>Анатолий Иванович Рязанов</w:t>
      </w:r>
      <w:r>
        <w:rPr>
          <w:rStyle w:val="InternetLink"/>
        </w:rPr>
        <w:fldChar w:fldCharType="end"/>
      </w:r>
      <w:r>
        <w:rPr/>
        <w:t xml:space="preserve"> (1927-2013) на закате своих дней писал мемуары, в которых описана вся его жизнь от рождения до глубокой старости. Свою рукопись Анатолий Иванович назвал "Рассказы дедушки". Со временем они обязательно приобретут цифровой вид. Пока же на суд читателей представляется один небольшой рассказ, связанный с темой Великой Отечественной войны.</w:t>
      </w:r>
    </w:p>
    <w:p>
      <w:pPr>
        <w:pStyle w:val="Font8"/>
        <w:jc w:val="center"/>
        <w:rPr/>
      </w:pPr>
      <w:r>
        <w:rPr>
          <w:sz w:val="32"/>
          <w:szCs w:val="32"/>
          <w:u w:val="single"/>
        </w:rPr>
        <w:t>Помнишь</w:t>
      </w:r>
      <w:r>
        <w:rPr>
          <w:rFonts w:cs="Algerian" w:ascii="Algerian" w:hAnsi="Algerian"/>
          <w:sz w:val="32"/>
          <w:szCs w:val="32"/>
          <w:u w:val="single"/>
        </w:rPr>
        <w:t xml:space="preserve"> </w:t>
      </w:r>
      <w:r>
        <w:rPr>
          <w:sz w:val="32"/>
          <w:szCs w:val="32"/>
          <w:u w:val="single"/>
        </w:rPr>
        <w:t>ли</w:t>
      </w:r>
      <w:r>
        <w:rPr>
          <w:rFonts w:cs="Algerian" w:ascii="Algerian" w:hAnsi="Algerian"/>
          <w:sz w:val="32"/>
          <w:szCs w:val="32"/>
          <w:u w:val="single"/>
        </w:rPr>
        <w:t xml:space="preserve"> </w:t>
      </w:r>
      <w:r>
        <w:rPr>
          <w:sz w:val="32"/>
          <w:szCs w:val="32"/>
          <w:u w:val="single"/>
        </w:rPr>
        <w:t>ты</w:t>
      </w:r>
      <w:r>
        <w:rPr>
          <w:rFonts w:cs="Algerian" w:ascii="Algerian" w:hAnsi="Algerian"/>
          <w:sz w:val="32"/>
          <w:szCs w:val="32"/>
          <w:u w:val="single"/>
        </w:rPr>
        <w:t xml:space="preserve">, </w:t>
      </w:r>
      <w:r>
        <w:rPr>
          <w:sz w:val="32"/>
          <w:szCs w:val="32"/>
          <w:u w:val="single"/>
        </w:rPr>
        <w:t>как</w:t>
      </w:r>
      <w:r>
        <w:rPr>
          <w:rFonts w:cs="Algerian" w:ascii="Algerian" w:hAnsi="Algerian"/>
          <w:sz w:val="32"/>
          <w:szCs w:val="32"/>
          <w:u w:val="single"/>
        </w:rPr>
        <w:t xml:space="preserve"> </w:t>
      </w:r>
      <w:r>
        <w:rPr>
          <w:sz w:val="32"/>
          <w:szCs w:val="32"/>
          <w:u w:val="single"/>
        </w:rPr>
        <w:t>счастье</w:t>
      </w:r>
      <w:r>
        <w:rPr>
          <w:rFonts w:cs="Algerian" w:ascii="Algerian" w:hAnsi="Algerian"/>
          <w:sz w:val="32"/>
          <w:szCs w:val="32"/>
          <w:u w:val="single"/>
        </w:rPr>
        <w:t xml:space="preserve"> </w:t>
      </w:r>
      <w:r>
        <w:rPr>
          <w:sz w:val="32"/>
          <w:szCs w:val="32"/>
          <w:u w:val="single"/>
        </w:rPr>
        <w:t>нам</w:t>
      </w:r>
      <w:r>
        <w:rPr>
          <w:rFonts w:cs="Algerian" w:ascii="Algerian" w:hAnsi="Algerian"/>
          <w:sz w:val="32"/>
          <w:szCs w:val="32"/>
          <w:u w:val="single"/>
        </w:rPr>
        <w:t xml:space="preserve"> </w:t>
      </w:r>
      <w:r>
        <w:rPr>
          <w:sz w:val="32"/>
          <w:szCs w:val="32"/>
          <w:u w:val="single"/>
        </w:rPr>
        <w:t>улыбалось</w:t>
      </w:r>
      <w:r>
        <w:rPr>
          <w:rFonts w:cs="Algerian" w:ascii="Algerian" w:hAnsi="Algerian"/>
          <w:sz w:val="32"/>
          <w:szCs w:val="32"/>
          <w:u w:val="single"/>
        </w:rPr>
        <w:t>?</w:t>
      </w:r>
    </w:p>
    <w:p>
      <w:pPr>
        <w:pStyle w:val="Font8"/>
        <w:rPr/>
      </w:pPr>
      <w:r>
        <w:rPr/>
        <w:t>Шел 1941 год. Стоял чудесный майский день. </w:t>
      </w:r>
    </w:p>
    <w:p>
      <w:pPr>
        <w:pStyle w:val="Font8"/>
        <w:rPr/>
      </w:pPr>
      <w:r>
        <w:rPr/>
        <w:t>По 2-й Вокзальной улице подмосковного дачного поселка Перловка, прилепившегося с двух сторон к Ярославской железной дороге, шел мальчик. Ему было 14 лет. Он шел и любовался цветущими яблонями, что росли в садах каждой окрестной дачи. Вдруг из открытого окна веранды одной из дач послышалась чудесная мелодия. Мальчик остановился и прислушался.</w:t>
      </w:r>
    </w:p>
    <w:p>
      <w:pPr>
        <w:pStyle w:val="Font8"/>
        <w:rPr/>
      </w:pPr>
      <w:r>
        <w:rPr/>
        <w:t>- Помнишь ли ты, как счастье нам улыбалось? Лишь для тебя сердце пылало любя, - пел приятный мужской голос. У раскрытого окна сидели двое - светловолосый юноша и симпатичная девушка, они слушали патефон. </w:t>
      </w:r>
    </w:p>
    <w:p>
      <w:pPr>
        <w:pStyle w:val="Font8"/>
        <w:rPr/>
      </w:pPr>
      <w:r>
        <w:rPr/>
        <w:t>- Нравится? - спросил у мальчика юноша, когда песня закончилась.</w:t>
      </w:r>
    </w:p>
    <w:p>
      <w:pPr>
        <w:pStyle w:val="Font8"/>
        <w:rPr/>
      </w:pPr>
      <w:r>
        <w:rPr/>
        <w:t>- Да, - ответил мальчик и поспешил скорее домой, напевая про себя, - "лишь для тебя сердце пылало любя". </w:t>
      </w:r>
    </w:p>
    <w:p>
      <w:pPr>
        <w:pStyle w:val="Font8"/>
        <w:rPr/>
      </w:pPr>
      <w:r>
        <w:rPr/>
        <w:t>Мальчик держал свой путь к домам в самом начале улицы. Эти семь домов когда-то построили специально для сотрудников ВЦСПС и огородили отдельным забором. Именно здесь, на втором этаже дома номер 1, и жил мальчик вместе с родителями и младшим братом. Отец братьев был сотрудником этой организации.</w:t>
      </w:r>
    </w:p>
    <w:p>
      <w:pPr>
        <w:pStyle w:val="Font8"/>
        <w:rPr>
          <w:sz w:val="32"/>
          <w:szCs w:val="32"/>
        </w:rPr>
      </w:pPr>
      <w:r>
        <w:rPr/>
        <w:t>Продолжая напевать и весело размахивая авоськой с хлебом, мальчик поднялся по лестнице к своей квартире, где ждала его мама...</w:t>
      </w:r>
      <w:r>
        <w:rPr>
          <w:b/>
          <w:bCs/>
          <w:sz w:val="32"/>
          <w:szCs w:val="32"/>
        </w:rPr>
        <w:t xml:space="preserve">                         </w:t>
      </w:r>
    </w:p>
    <w:p>
      <w:pPr>
        <w:pStyle w:val="Font8"/>
        <w:rPr>
          <w:sz w:val="32"/>
          <w:szCs w:val="32"/>
        </w:rPr>
      </w:pPr>
      <w:r>
        <w:rPr/>
        <w:t xml:space="preserve">                                                                   </w:t>
      </w:r>
      <w:r>
        <w:rPr>
          <w:bCs/>
          <w:sz w:val="32"/>
          <w:szCs w:val="32"/>
        </w:rPr>
        <w:t>* * *</w:t>
      </w:r>
    </w:p>
    <w:p>
      <w:pPr>
        <w:pStyle w:val="Font8"/>
        <w:rPr/>
      </w:pPr>
      <w:r>
        <w:rPr/>
        <w:t>Неся с собой смерть и разрушения, пронеслись по советской земле военные годы.</w:t>
        <w:br/>
        <w:br/>
        <w:t>В мае 1946 года участники драмкружка, состоящего из студентов Мордовского пединститута, показывали свой новый спектакль для выздоравливающих бойцов военного госпиталя, что располагался в бывшей школе №9 Саранска. Зрители благодарно принимали молодых актеров. Когда спектакль закончился, к руководителю кружка Заслуженному артисту Мордовии Николаю Ивановичу Иванову подошел молодой мужчина в черных очках и с тростью, его правая рука была перебинтована и удерживалась марлевой повязкой, перекинутой через шею.</w:t>
        <w:br/>
        <w:br/>
        <w:t>- Капитан Смирнов, - представился он, - Я хотел бы показать Вам свою пьесу. Я написал, вернее, надиктовал ее, пока находился на лечении в госпитале. Если Вам понравится мое произведение, может быть вы сыграете эту пьесу для наших бойцов.</w:t>
        <w:br/>
        <w:br/>
        <w:t>Николай Иванович пообещал ознакомиться с рукописью капитана в ближайшее время. Спустя несколько дней режиссер вынес решительный вердикт:</w:t>
        <w:br/>
        <w:t>- Пьесу ставим обязательно!  </w:t>
      </w:r>
    </w:p>
    <w:p>
      <w:pPr>
        <w:pStyle w:val="Font8"/>
        <w:rPr/>
      </w:pPr>
      <w:r>
        <w:rPr/>
        <w:t>Пожалуй, это была не пьеса. Это был рассказ от одного лица. О нем самом и его юности, о любви и расставании, о фронтовых дорогах и кровопролитных боях, о тяжелом ранении, в результате которого он потерял зрение.</w:t>
      </w:r>
    </w:p>
    <w:p>
      <w:pPr>
        <w:pStyle w:val="Font8"/>
        <w:rPr/>
      </w:pPr>
      <w:r>
        <w:rPr/>
        <w:t>И вот, через месяц упорных репетиций студенты снова на сцене в стенах госпиталя. Зрителей полный зал! Среди них есть, конечно, и капитан Смирнов.</w:t>
        <w:br/>
        <w:t>В зале гаснет свет, в исполнении юной пианистки звучит музыка из оперетты "Сильва".</w:t>
        <w:br/>
        <w:br/>
        <w:t>На сцену выходит красивый молодой студент с вьющимися волосами. В руках у него трость, глаза закрывают темные очки. Свой рассказ он начинает со слов:" Это было до войны... Был прекрасный майский день 1941 года. Я шел по небольшой улице подмосковного дачного поселка. Буйно цвели яблони и вишни в садах. Я шел на встречу со своей любимой. Сердце мое трепетало от счастья.</w:t>
        <w:br/>
        <w:br/>
        <w:t>Мы встретились, поцеловались, много говорили, частенько перебивая друг друга. Затем завели патефон и стали слушать арии из оперетты "Сильва". В этот момент у калитки остановился мальчик. Он смотрел в нашу сторону и улыбался. </w:t>
      </w:r>
    </w:p>
    <w:p>
      <w:pPr>
        <w:pStyle w:val="Font8"/>
        <w:rPr/>
      </w:pPr>
      <w:r>
        <w:rPr/>
        <w:t>"Помнишь ли ты, как счастье нам улыбалось? Лишь для тебя сердце пылало любя", - пел патефон. И эти слова полностью соответствовали настрою двух любящих сердец.</w:t>
        <w:br/>
        <w:br/>
        <w:t>- Нравится? - спросил я у мальчика.</w:t>
        <w:br/>
        <w:t>- Да, - ответил он и ушел.</w:t>
        <w:br/>
        <w:t>Мы же стали обедать. После обеда был чай с пирогом и вишневым вареньем.</w:t>
        <w:br/>
        <w:br/>
        <w:t>Вечером нас ждали танцы. Под звуки военного духового оркестра мы влились в непрерывный поток парней и девушек, спешащих на танцплощадку в парк. Никто из этих веселых молодых людей пока не знал, какая участь ожидает каждого из них менее чем через месяц.</w:t>
        <w:br/>
        <w:t>Входных билетов не требовалось, через кованые ворота мы вошли на площадку и стали танцевать, не пропуская ни одного танца. Вальсы, фокстроты, танго и польки лились из труб оркестра, практически не переставая. Аплодисменты в адрес оркестрантов отбивались молодыми руками громко и продолжительно. Мы натанцевались от души!</w:t>
        <w:br/>
        <w:t>Расстались лишь поздно вечером. Нам улыбалось счастье...</w:t>
        <w:br/>
        <w:br/>
        <w:t>Будучи курсантом военного училища, я пообещал моей любимой встречу в следующее воскресенье. Но встреча не состоялась. Нас аттестовали досрочно и командировали по различным военным подразделениям юга страны. Я оказался под Ростовом, написал письмо любимой, вскоре получил от нее ответ.</w:t>
      </w:r>
    </w:p>
    <w:p>
      <w:pPr>
        <w:pStyle w:val="Font8"/>
        <w:rPr/>
      </w:pPr>
      <w:r>
        <w:rPr/>
        <w:t>Время службы летело незаметно. И вот настало то страшное, чего каждый из нас так опасался - началась война с фашистами.</w:t>
        <w:br/>
        <w:br/>
        <w:t>Горечь поражений, потерь и отступлений сопровождала нас в боях на фронте в начале войны. Но зимой 1941-42 годов фашисты все же получили первый мощный ответный удар. Мы не отдали Москву и свято верили - Победа будет за нами.</w:t>
        <w:br/>
        <w:t>Ранняя весна 42 года. Краткие минуты отдыха в момент затишья между боями с простой кашей, приготовленной полевой кухней, и новой песней "Давай закурим!", что сразу полюбилась мне и моим боевым товарищам.</w:t>
        <w:br/>
        <w:br/>
        <w:t>В этот момент вновь зазвучал аккомпанемент пианино, и студент, исполняющий роль капитана Смирнова, запел:</w:t>
      </w:r>
    </w:p>
    <w:p>
      <w:pPr>
        <w:pStyle w:val="Font8"/>
        <w:rPr/>
      </w:pPr>
      <w:r>
        <w:rPr/>
        <w:t>- Теплый ветер дует, развезло дороги,</w:t>
        <w:br/>
        <w:t>  И на Южном фронте оттепель опять.</w:t>
        <w:br/>
        <w:t>  Тает снег в Ростове, тает в Таганроге,</w:t>
        <w:br/>
        <w:t>  Эти дни когда-нибудь мы будем вспоминать.</w:t>
        <w:br/>
        <w:br/>
        <w:t>И остальные студенты подхватили:</w:t>
      </w:r>
    </w:p>
    <w:p>
      <w:pPr>
        <w:pStyle w:val="Font8"/>
        <w:rPr/>
      </w:pPr>
      <w:r>
        <w:rPr/>
        <w:t>- Об огнях-пожарищах,</w:t>
        <w:br/>
        <w:t>  О друзьях-товарищах</w:t>
        <w:br/>
        <w:t>  Где-нибудь, когда-нибудь</w:t>
        <w:br/>
        <w:t>  Мы будем говорить.</w:t>
        <w:br/>
        <w:t>  Вспомню я пехоту</w:t>
        <w:br/>
        <w:t>  И родную роту,</w:t>
        <w:br/>
        <w:t>  И тебя — за то, что ты дал мне закурить.</w:t>
        <w:br/>
        <w:t>  Давай закурим, товарищ, по одной,</w:t>
        <w:br/>
        <w:t>  Давай закурим, товарищ мой!</w:t>
        <w:br/>
        <w:br/>
        <w:t>А рано утром после артподготовки я поднял свою роту в атаку. И каждый из нас, оторвав свое тело от земли, бросился вперед, к вражеским окопам. Однако противник быстро опомнился и начал отстреливаться, применил минометы. Вдруг прогремел мощный взрыв. Я упал и погрузился во тьму. Так и закончилась для меня эта война.</w:t>
        <w:br/>
        <w:br/>
        <w:t>Меня переводили из госпиталя в госпиталь. Долго я не решался написать письмо своей любимой обо всем случившимся со мной. Честно говоря, написать письмо сам я не мог. Руки были перебиты, глаза ослепли. Но, понимая, что любимая очень волнуется, ожидая от меня хоть каких-нибудь вестей, я через некоторое время продиктовал свое письмо товарищу по палате. И любимая приехала ко мне. Вот и сейчас она снимает комнату в маленьком деревянном домике на окраине города и часто приходит меня навещать." </w:t>
      </w:r>
    </w:p>
    <w:p>
      <w:pPr>
        <w:pStyle w:val="Font8"/>
        <w:rPr/>
      </w:pPr>
      <w:r>
        <w:rPr/>
        <w:t>А когда закончилась постановка, и стих гром аплодисментов, студент-исполнитель главной роли объявил, что он и есть тот самый мальчик, что с большим удовольствием в тот самый чудный майский день слушал мелодию из оперетты. Удивлению капитана Смирнова, да и других зрителей не было предела!</w:t>
      </w:r>
    </w:p>
    <w:p>
      <w:pPr>
        <w:pStyle w:val="Font8"/>
        <w:rPr/>
      </w:pPr>
      <w:r>
        <w:rPr/>
        <w:br/>
      </w:r>
      <w:r>
        <w:rPr>
          <w:sz w:val="32"/>
          <w:szCs w:val="32"/>
        </w:rPr>
        <w:t>                                                * * *</w:t>
      </w:r>
      <w:r>
        <w:rPr/>
        <w:br/>
        <w:t>Некоторое время спустя капитана выписали из госпиталя. Теперь ему нужно было обустраивать свою жизнь по-новому. И тогда студенты пединститута решили помочь слепому офицеру поступить на исторический факультет своего института. Но, конечно, главную роль в его подготовке к поступлению выполнила его жена.</w:t>
        <w:br/>
        <w:br/>
        <w:t>Через пять лет, учась на заочном отделении и одновременно работая в школе, Николай Смирнов получил диплом учителя истории средней школы. А тот самый студент - исполнитель роли капитана, стал к тому времени ассистентом кафедры общей физики пединститута. Звали его Анатолий Рязанов.</w:t>
      </w:r>
    </w:p>
    <w:p>
      <w:pPr>
        <w:pStyle w:val="Font8"/>
        <w:rPr/>
      </w:pPr>
      <w:r>
        <w:rPr/>
        <w:t>Однажды Николай Иванович Смирнов пригласил Анатолия посетить его урок в девятом классе женской средней школы. Урок прошел прекрасно. Учитель превосходно владел фактическим материалом. Изложение нового материала было продуманным, эмоциональным. Создавалось впечатление, что он сам был участником событий, о которых рассказывал. Это была работа мастера своего дела, любимого дела. Во многом ему помогали ученицы класса. Их ответы были полными и четкими. Оценки учителя в журнал заносила староста класса. Просьбы учителя повесить карту, написать на доске тему урока или какую-нибудь дату выполнялись быстро и бесшумно. Чувствовалось, что ученицы глубоко уважают своего учителя, в общем-то, молодого человека со строчкой орденских колодок на груди. За этими орденами и медалями стояло то, о чем рассказал капитан Смирнов в своей пьесе, стоял его вклад в общую копилку Победы.</w:t>
        <w:br/>
        <w:br/>
        <w:t>P.S. Анатолий Иванович Рязанов до конца своих дней любил различные оперетты, часто смотрел их по телевизору, слушал арии из них. И каждый раз, прослушивая "Сильву", он вспоминал Николая Ивановича Смир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8:00Z</dcterms:created>
  <dc:creator>Operator</dc:creator>
  <dc:description/>
  <cp:keywords/>
  <dc:language>en-US</dc:language>
  <cp:lastModifiedBy>Operator</cp:lastModifiedBy>
  <dcterms:modified xsi:type="dcterms:W3CDTF">2015-05-13T13:28:00Z</dcterms:modified>
  <cp:revision>1</cp:revision>
  <dc:subject/>
  <dc:title>Рассказ дедушки</dc:title>
</cp:coreProperties>
</file>