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5480050" cy="127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79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овская гимназ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95885</wp:posOffset>
                </wp:positionV>
                <wp:extent cx="51435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7.55pt;width:0pt;height:0pt" type="_x0000_t32">
                <v:stroke color="blue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620. Московская область, Орехово-Зуевский район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уровское, ул. Советская, д.129 Тел/факс: 8 (496) 411-36-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АОУ «Куровская гимназия» - Щербакова Галина Дмитриевна  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gim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</w:rPr>
          <w:t>http://ozr-shkkurg.edumsko.ru/</w:t>
        </w:r>
      </w:hyperlink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5790</wp:posOffset>
                </wp:positionH>
                <wp:positionV relativeFrom="paragraph">
                  <wp:posOffset>110490</wp:posOffset>
                </wp:positionV>
                <wp:extent cx="51435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8.7pt;width:0pt;height:0pt" type="_x0000_t32">
                <v:stroke color="blue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 КОНКУРС  СОЧ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НИЦЫ  СЕМЕЙНОЙ  СЛА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7650</wp:posOffset>
            </wp:positionH>
            <wp:positionV relativeFrom="paragraph">
              <wp:posOffset>76200</wp:posOffset>
            </wp:positionV>
            <wp:extent cx="3225800" cy="24282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2824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Стрельников  Ники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</w:rPr>
        <w:t>5 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МАОУ «Куровская гимназия»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Сочин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 xml:space="preserve">«Моя  семья  в  годы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Великой  Отечественной  вой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Пажога Нина Михайлов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МАОУ «Куровская гимназия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175510" cy="12426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йна…как много в этом сл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выносимо страшной бол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много горя в этом слов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ое счастье, что войны не знаем 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наступит очень важная дата для нашей страны - 70 лет со дня Победы в Великой Отечественной войне. Дорога к Победе была очень трудной - долгие тысяча четыреста восемнадцать дней и ночей шел наш народ к 9 мая 1945 года. Наверное, нет в России ни одной семьи, в которой никто из родственников или близких людей на фронте или в тылу не приближал бы этот славны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усь в 5 классе. О Великой Отечественной войне я знаю по кинофильмам, по прочитанным книгам, из рассказов ветеранов войны, с которыми мы каждый год проводим встречи в гимназии. А ещё – из воспоминаний моих бабушек. В нашей семье были и воины, с оружием в руках защищавшие родную страну, и труженики тыла. О них я и хочу рассказать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paragraph">
              <wp:posOffset>78740</wp:posOffset>
            </wp:positionV>
            <wp:extent cx="1625600" cy="2540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ой прадед – Дмитрий Васильевич Горшков – родился 14 октября 1927 года в Липецкой области. В ноябре 1944 года, когда ему исполнилось 17 лет, он сбежал на фронт, приписав себе один год. Ведь защита Родины для моего прадеда была делом че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Дмитрий воевал на 1-ом Украинском фронте. Он участвовал в освобождении таких городов, как Павлоград, Запорожье. Воевать ему пришлось недолго – с ноября 1944 по апрель 1945 года. Дважды дедушка был ранен. Одна пуля пробила ему кисть руки, а другая попала в глаз и вышла через висок. Прадед Дима был рядовым солдатом. Но с войны он пришел с наградами. За успешные выполнения заданий рядовой Горшков был награжден медалью «За отвагу». Этой медалью награждались солдаты и офицеры за мужество и отвагу, проявленную в бою. Есть у прадеда еще одна награда – «Орден Отечественной войны». Его дедушка получил за уничтожение трех танков противника. У моего прадеда много юбилейных наград. Одна из них – «За победу над Германией в Великой Отечественной войне 1941-1945 год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ойны прадедушка приехал работать на Уршельский стекольный завод. Он был засыпщиком шихты для стеклопеч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радедушка с болью в сердце вспоминал войну, говорил об этом времени мало. Ему было тяжело вспоминать военные будни. Он больше радовался настоящему, мирному времени. Когда собиралась родня, прадед улыбался и со слезами на глазах говорил: «Не зря мы воевали. На войне было страшно, сыро, холодно и голодно. Но мы выстояли ради вас». И только один раз в году – 9 мая – он надевал свой парадный костюм с наградами и шел на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1651635" cy="25850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азднование Победы с гордо поднятой гол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с фронта приходили письма с обещаниями вернуться домой. Но не все возвращались к своим семь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ей мамы, Соколов Владимир Захарович, уроженец деревни Смолёво Куровского района Московской области, в 33 года был призван на фронт. Ушел он воевать летом 1941 года, а в декабре этого же года пропал без вести. Об этом есть запись в Книге Памяти Орехово-Зуевского района: «Соколов Владимир Захарович, мл. сержант, 1908 г. рождения, д. Смолёво Куровского района Московской области. Призван в 1941 г. Куровским РВК. Пропал без вести в декабре 1941 г.»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ли Родину в годы войны и в тылу. Этими защитниками были женщины, старики и дети. Именно они  взяли на себя всю тяжелую мужскую работу. Они трудились на фабриках и заводах. Многие производства в те годы были перестроены на военный ла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78740</wp:posOffset>
            </wp:positionV>
            <wp:extent cx="2540000" cy="1701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Уршельском стекольном заводе Владимирской области работала моя прабабушка Горшкова Мария Павловна. В военное время на этом заводе изготовляли бутылки, которые заполнялись горючей смесью. С ними шли бойцы на немецкие танки, ими жгли наши солдаты фашистские склады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4800</wp:posOffset>
            </wp:positionH>
            <wp:positionV relativeFrom="paragraph">
              <wp:posOffset>1072515</wp:posOffset>
            </wp:positionV>
            <wp:extent cx="1968500" cy="2082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8280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18 лет прабабушка Мария работала шофёром на лесозаводе. Из двенадцати водителей она одна была шофёром-женщиной. На большой машине бабушка Маша возила лес для топки печей на заводе. Приходилось ей по две-три недели оставаться в лесу. Пока шла заготовка дров. Спали в холодных зимних теплушках. Это были сбитые из досок конструкции, похожие на сараи. Просыпались утром в замерзшей одежде. Чтобы согреться, специально прыгали с лесовоза в сне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Маша очень гордилась тем, что во время войны помогала своему заводу и своей Родине. После Победы прабабушка осталась работать на этом заводе, но уже не шофером. Она стала  трудиться в горячем цеху на станках-лерах., где сортировала посуду, выходящую из печи – стаканы, блюдца, тарелки, графины.  После войны прабабушка ещё 30 лет проработала на Уршельском стекольном зав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… Она бережёт и сохраняет то, чего уже нет, что давно прошло. Даже самое страшно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ая страницы семейного альбома, я думаю о своих родственниках, которых никогда не видел, потому что они умерли задолго до моего рождения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80975</wp:posOffset>
            </wp:positionV>
            <wp:extent cx="2624455" cy="19729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7294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30600</wp:posOffset>
            </wp:positionH>
            <wp:positionV relativeFrom="paragraph">
              <wp:posOffset>2435860</wp:posOffset>
            </wp:positionV>
            <wp:extent cx="2654300" cy="186626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48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86626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нашем городе есть небольшой мемориал, посвященный памяти погибшим в годы Великой Отечественной войны. На здании нашей гимназии – памятная доска. В годы войны в здании, где я сейчас учусь, располагался госпиталь, в котором выхаживали раненых. Очень старались медсестры и врачи. Многие солдаты возвращались в строй. И только один солдат скончался от ран в госпитале. Его похоронили недалеко, на старом городском кладбище. Каждый год перед празднованием Дня победы я вместе с папой прихожу к могиле солдата Ефима Ерёменко. Мы красим скромный памятник и красную звезду на нем. Я считаю это своим долгом перед всеми погибшими в Великой войне. И я благодарен этому солдату и всем солдатам и офицерам Великой Отечественной за то, что живу под голубым небом свободной страны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3595</wp:posOffset>
            </wp:positionH>
            <wp:positionV relativeFrom="paragraph">
              <wp:posOffset>2333625</wp:posOffset>
            </wp:positionV>
            <wp:extent cx="2710180" cy="266446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дут года, сменяются поколения. Великая Отечественная война уходит все дальше  в прошлое. Но память о ней жива. Она священна… </w:t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2" w:space="31" w:color="0000FF"/>
        <w:left w:val="single" w:sz="12" w:space="31" w:color="0000FF"/>
        <w:bottom w:val="single" w:sz="12" w:space="10" w:color="0000FF"/>
        <w:right w:val="single" w:sz="12" w:space="31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gimn@rambler.ru" TargetMode="External"/><Relationship Id="rId4" Type="http://schemas.openxmlformats.org/officeDocument/2006/relationships/hyperlink" Target="http://ozr-shkkurg.edumsko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4:28:00Z</dcterms:created>
  <dc:creator>Nina</dc:creator>
  <dc:description/>
  <cp:keywords/>
  <dc:language>en-US</dc:language>
  <cp:lastModifiedBy>qwerty</cp:lastModifiedBy>
  <cp:lastPrinted>2015-03-21T21:57:00Z</cp:lastPrinted>
  <dcterms:modified xsi:type="dcterms:W3CDTF">2015-04-10T14:01:00Z</dcterms:modified>
  <cp:revision>28</cp:revision>
  <dc:subject/>
  <dc:title/>
</cp:coreProperties>
</file>