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год накануне 9 мая она достает из заветной шкатулки все свои награды – шесть медалей. Так будет и в канун 70-летнего юбилея Великой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, кому-то покажется странным – какие военные заслуги могут быть у женщины, которой к началу войны не было и пятнадцати лет? Действительно, на фронте она не была, работала в тылу. Но во время войны она в полной мере разделила судьбу девчонок своего поколения. Конечно, их судьбы во многом разные. Но в главном – удивительно похожие. И эта типичность уже сама по себе необыкнов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ю она была – опаленная войной девичья юность? Об этом я узнала из рассказа Нины Архиповны Морозовой, моей родственницы по материнской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на Архиповна рассказывает, что война застала их семью под Истрой, где они жили с 193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вестие о нападении фашистов на Советский Союз вызвало у меня, четырнадцатилетней девочки, шок, - вспоминает Нина Архиповна. – Я детским чутьем осознала, что на нашу страну свалилась огромная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разносить мобилизационные повестки в армию. Мой отец ушел на фронт на второй день войны. Дом без отца сразу же опустел. Опустели и прилавки в магазинах. За хлебом приходилось выстаивать километровые очереди. В руки продавали по полбуханки черного хлеба и полбуханки белого. Жить стало гол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41 году я закончила шестой класс. Но завершить среднее образование в те годы мне не пришлось. В конце сентября и особенно в октябре каждый вечер над нашим поселком гудели фашистские самолеты – летели плотным строем бомбить Москву. Мы, ребятня из близлежащих домов, высыпали на улицу, усаживались на край кювета и наблюдали за воздушными боями. События в воздухе развертывались перед нами как на огромном киноэкране. Немецких самолетов было значительно больше, но наши летчики просто-таки набрасывались на фашистские бомбардировщики, преграждая им путь к Моск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ябрь 1941 г. был морозный. Один раз к нам в дом вошел военный и предложил помочь вырыть противотанковый ров. Кроме меня идти на работу было некому: отец – на фронте, мать – болела, младшая сестренка была слишком 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ли ров на поле за Песчанкой. Работали одни женщины. Земля была скована морозом. Еле-еле приподнимала я лом двумя руками и со всей силой ударяла в землю. Затем собирала лопатой разлетевшиеся куски и поднималась на верх рва, чтобы высыпать там. И так до темноты. Зато вечером лейтенант вручил мне, как и всем работающим, талончик на хлеб. Несмотря на усталость домой я бежала. Боясь потерять буханку, прижимала хлеб к себе. Его запах сводил меня с ума. Так и хотелось откусить, но я стерпела. Ели хлеб с большим наслаждением, не замечая, что он подмор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некоторое время на улицах стали появляться машины с техникой и военными. Они двигались на восток в сторону Москвы. Все говорили, что наши отступают, и скоро здесь будут фашисты. Нам велели уходить в сторону Москвы.  Собрались, когда на улице уже начало смеркаться. Когда мы подходили к мостику через Песчанку, над нашими головами со свистом пролетел снаряд и разорвался, уничтожив деревянный настил. Мы бросились в кювет, осколком ранило маме руку, но легко. Пришлось возвращать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ее утро в городе появились немцы. У меня от страха внутри все трепетало. Вскоре в дверь вошли трое солдат в немецкой форме. Самый высокий сел на скамейку и стал осматривать наше жилище. Тут он заметил на стене портрет Сталина. Я совсем стру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переводчик,- вдруг сказал он. – Сталин – не карашо! За нами идут каратели, поэтому вам лучше покинуть этот дом. После этих слов они ушли. Я нашла пустующий дом, и мы затемно перебрались т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к нам в дом ворвались фрицы, они крич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– партизаны! Все выходите! Нас подогнали к соседнему дому. Перед шеренгой установили пулемет, за ним с автоматами фашисты. Переводчик опять за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о поставил мину у дома, где живут наши солдаты?</w:t>
      </w:r>
    </w:p>
    <w:p>
      <w:pPr>
        <w:pStyle w:val="Normal"/>
        <w:jc w:val="both"/>
        <w:rPr/>
      </w:pPr>
      <w:r>
        <w:rPr>
          <w:sz w:val="28"/>
          <w:szCs w:val="28"/>
        </w:rPr>
        <w:t>Все молчали. Тогда он подошел к одному из мужчин. Ему дали кирку и лопату и, показав на зарытый в землю толстый  провод, приказали выкапывать мину. Но оказалось, что это не мина, а громоотвод. Нас отпуст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утром я заметила, что немцы нервничают, они бегали, громко переговаривались, погрузились на грузовики и покинули город. Оставшиеся пошли вдоль домов и стали стрелять по ним из автоматов. Многие постройки загорелись. Как только гигантский костер охватил большую часть города, немцы покинули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тру пожар утих. Я пошла посмотреть на наш дом. От него остались черные от сажи печка и труба. Мы поселились в убежище. Другие рыли землянки и жили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я увидела, как по Волоколамскому шоссе в белых маскировочных костюмах двигались цепочкой наши воины на лыжах. Шли они со стороны Москвы к Истре. Неописуемая радость охватила меня. А все кричали: «Ура! Наши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свобождения Истры надо было как-то жить. Мама сильно болела. В Дедовске мне дали пропуск до Москвы по врачебному направлению, чтобы отвезти маму на операцию. Операцию ей сделали, но она, не приходя в сознание, скончалась. Я вернулась в И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ы войны с их невероятными трудностями и лишениями обычно связывают с фронтом. Но у нас была война не менее беспощадная – тыловая. Люди трудились с колоссальным напряжением сил и воли – иногда даже за гранью человеческих возможностей. Я устроилась работать в совхоз «Овощетрест». Меня приняли сельхозрабочей. Мы расчищали территорию вокруг конторы и приводили в порядок совхозные поля. В это же время там работали саперы. Немало мин было обезврежено, но много и осталось. На одной из таких мин подорвалась наша сотрудница, совсем молодая женщина. При расчистке территории попадались тела убитых солдат, наших и немцев. Мы их хоронили в двух ямах: наших – в одной, немцев – в другой. После работы бежала на курсы военной подготовки. Это было делом обязательным. Там осваивала азы военной разведки. (Но не пригодились…). В четырнадцать лет мне пришлось познать тяжелый ручной труд, который не всегда выдерживали люди физически более развитые. Так как техники не было,  поля обрабатывали лопатой и мотыгой. Невыносимо болели руки. Лепили торфоперегнойные горшочки для парника. За торфом ездили в Шатуру, Орехово-Зуево. Сеяли семена, выращивали капусту, свеклу и другие овощи. Все выращенное отправляли на фр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1942 года меня отправили учиться на курсы трактористов. Через три месяца, окончив курсы, я вернулась в совхоз. Весной мне  дали  трактор ХТЗ. Мой ХТЗ был изношен и часто выходил из строя. Мелкие неисправности я устраняла на месте сама. Но вот завести трактор тяжелым ключом-ручкой я могла не всегда. А надо было выполнять норму. Чтобы завести ХТЗ я бежала на шоссе, останавливала машину и просила очередного солдата-водителя помочь мне. Одета я была – страшно вспомнить: на голове – шапка-ушанка, на плечах – широкая старая телогрейка, подпоясанная веревкой, широкие брюки, на ногах – огромные бутсы. При этом все было в мазутных пятнах. И вот очередной шофер, выходя из машины, оглядывал меня и спраши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ы кто – паренёк или дев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инала хохотать, а мой помощник, чтобы скрыть смущение 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у, веди меня к своему трактору. Эх ты, трактористочка, тебе бы за партой сид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невзгоды военных лет, мы, молодые, жили надеждой на победу. Были у нас и свои маленькие радости. Порой собирались вместе и мечтали, как после войны будем жить сытно, богато и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ех пор пошло много лет. После войны я закончила педагогическое училище. Вышла замуж. Родила двоих детей. Незаметно из мамы превратилась в баб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иногда кажется, что ничего такого особенного я не сделала. А как достану медали, так и вспоминаю те годы. Ведь все эти награды я получила за свою работу. Самая дорогая из них та, что была получена «За доблестный труд  во время Великой Отечественной войны». Так что медали мне дороги. Это моя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легкой была судьба у девчонок военной поры. Но мы не сломились под бурей жизненных невзгод. Мы выстояли. Ради Победы. Ради жизни, продолжив её в детях, внуках, правнуках. Другой судьбы я себе не пред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йново-Гор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сочинений «Страницы семейной сл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Сочин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« Не забыть мне военные дни…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полнила:    Фатина Евг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ащаяся 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:          Исайкина Л.Н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йново-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18:00Z</dcterms:created>
  <dc:creator>ILYA</dc:creator>
  <dc:description/>
  <cp:keywords/>
  <dc:language>en-US</dc:language>
  <cp:lastModifiedBy>ILYA</cp:lastModifiedBy>
  <cp:lastPrinted>2015-04-19T14:15:00Z</cp:lastPrinted>
  <dcterms:modified xsi:type="dcterms:W3CDTF">2015-04-19T10:16:00Z</dcterms:modified>
  <cp:revision>19</cp:revision>
  <dc:subject/>
  <dc:title/>
</cp:coreProperties>
</file>