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овская 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95885</wp:posOffset>
                </wp:positionV>
                <wp:extent cx="5143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7.55pt;width:0pt;height:0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620. Московская область, Орехово-Зуевский райо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уровское, ул. Советская, д.129 Тел/факс: 8 (496) 411-36-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АОУ «Куровская гимназия» - Щербакова Галина Дмитриевна 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ugim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</w:rPr>
          <w:t>http://ozr-shkkurg.edumsko.ru/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110490</wp:posOffset>
                </wp:positionV>
                <wp:extent cx="5143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.7pt;width:0pt;height:0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 КОНКУРС 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НИЦЫ  СЕМЕЙНОЙ  СЛАВ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« 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Сестра  милосердия: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профессия  или  призвание?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каров  Алексей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ОУ «Куровская гимназия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015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85725</wp:posOffset>
            </wp:positionV>
            <wp:extent cx="1753235" cy="2245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4536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ли чередой учебные занятия, отшумели школьные перемены, закончил свою прощальную трель  весёлый звонок. Но сегодня я не тороплюсь уходить из гимназии.  Спускаюсь на первый этаж и тихо подхожу к двери со скромной табличкой «Музей».  Здесь под стеклом аккуратно разложены пожелтевшие чёрно-белые фотографии, письма, написанные неразборчивым мелким почерком, документы с обгоревшими краями. Как много лиц, героев, судеб… А подвиг один. Они сражались за Род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есть в музее гимназии фотография, которая мне очень дорога. На ней изображена молодая девушка в военной форме. Это моя прабабушка - Круглова Мария.  На фотографии ей ещё нет и восемнадцати. Жизненный путь этой хрупкой девушки может служить примером смелости и бесстрашия, чести и достоин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клонной верности медицинскому дол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лась она в крестьянской старообрядческой семье в деревне Слободищи, в сердце Гуслицкого края, 23 февраля 1922 года. Отец, Круглов Кирилл Иванович, 1881 года рождения, закончил  церковно-приходскую школу при Гуслицком Спасо-Преображенском монасты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86360</wp:posOffset>
            </wp:positionV>
            <wp:extent cx="2019300" cy="3076575"/>
            <wp:effectExtent l="0" t="0" r="0" b="0"/>
            <wp:wrapTight wrapText="bothSides">
              <wp:wrapPolygon edited="0">
                <wp:start x="-99" y="0"/>
                <wp:lineTo x="-99" y="21531"/>
                <wp:lineTo x="21600" y="21531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то время деревня Слободищи была очень большой. Там проживало до 3000 человек, и Кирилл Иванович был одним из немногих, кто владел грамотой. Мать, Круглова Аграфена Ивановна - уроженка села Максимовское Егорьевского уезда. В семье Кругловых было шестеро детей: Иван, Леонтий, Зинаида, Мария, Варвара и Кузьма. Аграфена Ивановна и Кирилл Иванович воспитывали детей традиционно и патриархально. Старообрядческие семьи всегда отличались домостроем и глубокими культурными традициями, которые передавались из поколения в поколение. С самых ранних лет прививалось  чувство любви к Родине, к Отечеству. Кирилл Иванович часто говорил: «Сначала -  Отечество, затем - ты!» Гордость, честность, трудолюбие, любовь к близким, милосердие, чувство патриотизма – вот главные ценности, которые давала семья детям. Несмотря на трудное время, образованию  здесь уделялось очень большое внимание, и все дети получили его: Иван стал инженером на танковом заводе  во время войны, Леонид служил в войсках особого назначения, Кузьма был секретарем комсомольской организации КПМО города Куровское. А Варвара, Зинаида и Мария выбрали самую благородную и гуманную профессию – профессию медсест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80975</wp:posOffset>
            </wp:positionV>
            <wp:extent cx="3067050" cy="1981200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бабушка  часто вспоминала голодное детство, когда семья выживала, как могла: заготавливали впрок ягоды, грибы, рыбу. А юную Марию уже тогда интересовали секреты сбора лекарственных трав, рецепты народной медиц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1929 году в нашем городе, а тогда еще поселке, Куровское была построена ткацкая фабрика, и вся деревенская молодежь отправлялась туда на заработки. Мария с Зинаидой поступили в ФЗУ (фабрично-заводское училище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387350</wp:posOffset>
            </wp:positionV>
            <wp:extent cx="2295525" cy="3505200"/>
            <wp:effectExtent l="0" t="0" r="0" b="0"/>
            <wp:wrapTight wrapText="bothSides">
              <wp:wrapPolygon edited="0">
                <wp:start x="-89" y="0"/>
                <wp:lineTo x="-89" y="21538"/>
                <wp:lineTo x="21599" y="21538"/>
                <wp:lineTo x="21599" y="0"/>
                <wp:lineTo x="-8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впереди, казалось, была целая жизнь с её планами на будущее, надеждами, мечтами…   Но  не успели закончить они первый год обучения, как началась война. Мария сразу записалась на курсы медсестер, после которых была зачислена 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 госпиталя для легкораненых №  2913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3355</wp:posOffset>
            </wp:positionH>
            <wp:positionV relativeFrom="paragraph">
              <wp:posOffset>88265</wp:posOffset>
            </wp:positionV>
            <wp:extent cx="2526030" cy="1936115"/>
            <wp:effectExtent l="0" t="0" r="0" b="0"/>
            <wp:wrapSquare wrapText="bothSides"/>
            <wp:docPr id="7" name="ranen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neny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3611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спиталь располагался в здании ФЗУ,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- это задние, в котором находится наша гимназ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пребывания госпиталя в городе Куровское (июль 1941 - август 1942 гг.) не одна тысяча бойцов была поднята на ноги и вновь вступила в ряды защитников Отечества. В этом огромная заслуга Солдат Жизни, как называли в годы войны медицинских работников. Они добровольно выполняли свои обязанности, поддерживали силу духа раненых добрым словом, ласковым прикосновением, тщательным уходом за больным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152400</wp:posOffset>
            </wp:positionV>
            <wp:extent cx="1903095" cy="2571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717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лагодаря стараниям медицинского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2335</wp:posOffset>
            </wp:positionH>
            <wp:positionV relativeFrom="paragraph">
              <wp:posOffset>1588770</wp:posOffset>
            </wp:positionV>
            <wp:extent cx="1990725" cy="3219450"/>
            <wp:effectExtent l="0" t="0" r="0" b="0"/>
            <wp:wrapTight wrapText="bothSides">
              <wp:wrapPolygon edited="0">
                <wp:start x="-103" y="0"/>
                <wp:lineTo x="-103" y="21534"/>
                <wp:lineTo x="21595" y="21534"/>
                <wp:lineTo x="21595" y="0"/>
                <wp:lineTo x="-10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сонала многие бойцы, лечившиеся в госпитале,  вновь встали в строй. Сегодня нам трудно представить, как медсестры, совсем молодые девчонки,  прекрасно справлялись с далеко не легкой и изнуряющей работой, днем и ночью переносили тяжелораненых из отделений в перевязочные или операционные, отдавая сну только несколько часов, искусно перекладывали раненых с постели на носилки и с носилок на перевязочные столы, не причиняя боли. Это было большим искусством и тяжёлой работой. Они делали все возможное, чтобы предотвратить угрозу смерти, уменьшить возникновение тяжелых осложнений, быстрее возвращать раненых в строй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965</wp:posOffset>
            </wp:positionH>
            <wp:positionV relativeFrom="paragraph">
              <wp:posOffset>1158875</wp:posOffset>
            </wp:positionV>
            <wp:extent cx="2037080" cy="2795905"/>
            <wp:effectExtent l="0" t="0" r="0" b="0"/>
            <wp:wrapSquare wrapText="bothSides"/>
            <wp:docPr id="10" name="mogila-ereme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gila-eremenk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79590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ренний туалет раненых и перестилание их постелей, раздача лекарств и подбинтовывание окровавленных повязок, подготовка к операциям и выполнение врачебных назначений – да разве перечислишь все хлопоты медицинских сестер в отделениях  госпита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а  часто вспоминала события тех лет. За все время в госпитале был единственный случай смерти больного – рядового Никифора Еременко. Мария Кирилловна и другие медсестры смогли тогда, в 1942 году, похоронить солдата на старом Куровском кладбище. До сих пор учащиеся нашей гимназии следят за этой могилой, чтя память погибшего от ран солдат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30480</wp:posOffset>
            </wp:positionV>
            <wp:extent cx="1876425" cy="2971800"/>
            <wp:effectExtent l="0" t="0" r="0" b="0"/>
            <wp:wrapTight wrapText="bothSides">
              <wp:wrapPolygon edited="0">
                <wp:start x="-82" y="0"/>
                <wp:lineTo x="-82" y="21546"/>
                <wp:lineTo x="21600" y="21546"/>
                <wp:lineTo x="21600" y="0"/>
                <wp:lineTo x="-8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ремя наступления немцев  на Москву госпиталь был эвакуирован в Махачкалу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-1944 годах он следовал за действующей армией. Мария вспоминает страшный 1942 год: бои под Ельней и Ржевом, военно-полевые санчасти в двадцати километрах  от линии фронта, куда поступали раненые солдаты. Бомбежки, контузии – через это пришлось пройти всем работникам госпиталя. Ведь они защищали Родину наравне с солдатами.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18335</wp:posOffset>
            </wp:positionH>
            <wp:positionV relativeFrom="paragraph">
              <wp:posOffset>3671570</wp:posOffset>
            </wp:positionV>
            <wp:extent cx="2552700" cy="1819275"/>
            <wp:effectExtent l="0" t="0" r="0" b="0"/>
            <wp:wrapTight wrapText="bothSides">
              <wp:wrapPolygon edited="0">
                <wp:start x="-78" y="0"/>
                <wp:lineTo x="-78" y="21484"/>
                <wp:lineTo x="21600" y="21484"/>
                <wp:lineTo x="21600" y="0"/>
                <wp:lineTo x="-7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213995</wp:posOffset>
            </wp:positionV>
            <wp:extent cx="2265045" cy="179197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9197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6490</wp:posOffset>
            </wp:positionH>
            <wp:positionV relativeFrom="paragraph">
              <wp:posOffset>1928495</wp:posOffset>
            </wp:positionV>
            <wp:extent cx="2482215" cy="151193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119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"Очень много приходилось принимать и обрабатывать раненых, - вспоминает медсестра Зинаида Кирилловна Круглова (Ванеева), - после боев поступали раненые, изнуренные боями, грязные, вшивые, раны поражены червями. Сердце сжималось от их страданий, старались все сделать побыстрей, чтобы облегчить их участь". </w:t>
        <w:br/>
        <w:t xml:space="preserve">           "Главная наша задача, - как бы вторит Зинаиде ее сестра Мария Кирилловна Круглова, - в труднейших условиях поставить на ноги и снова вернуть в строй солдат и офицеров". Многое пришлось повидать тогда молодым девушка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едицинские сестры военной поры были мастерами на все руки. Они обеспечивали уход, кормили, поили, делали перевязки, накладывали гипсовые шины. Сестры умели и подбодрить раненого, и улыбнуться в нужный момент, добрым словом облегчить боль, во всем помочь. Красота Марии часто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2028825" cy="2790825"/>
            <wp:effectExtent l="0" t="0" r="0" b="0"/>
            <wp:wrapTight wrapText="bothSides">
              <wp:wrapPolygon edited="0">
                <wp:start x="-98" y="0"/>
                <wp:lineTo x="-98" y="21524"/>
                <wp:lineTo x="21600" y="21524"/>
                <wp:lineTo x="21600" y="0"/>
                <wp:lineTo x="-9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могала бойцам выносить тяжести войны, побеждать страх. Многие солдаты, уходя в бой,  говорили: «За твои, Мария, красивые русые косы ухожу в бо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Кирилловна в составе госпиталя  принимала участие в боях за освобождение Белоруссии в 1943-44 годах. Её боевой путь проходил через Кенигсберг, Польшу, Вислу, Одер. В последние дни войны госпиталь был расформирован, и Мария Кирилловна продолжила свой боевой путь уже на восточном фронте, в Монголии. Победу над фашистской Германией она встретила там, на Дальнем Восто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387350</wp:posOffset>
            </wp:positionV>
            <wp:extent cx="2543175" cy="3448050"/>
            <wp:effectExtent l="0" t="0" r="0" b="0"/>
            <wp:wrapTight wrapText="bothSides">
              <wp:wrapPolygon edited="0">
                <wp:start x="-80" y="0"/>
                <wp:lineTo x="-80" y="21537"/>
                <wp:lineTo x="21600" y="21537"/>
                <wp:lineTo x="21600" y="0"/>
                <wp:lineTo x="-8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войны Мария Кирилловна вышла замуж и переехала жить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рпатье, где по-прежнему продолжала служить людям: работала в военном госпитале  медсестрой – ведь сестринский уход всегда был очень важен в медицин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Мария Кирилловна не забывала свою родную Подмосковную землю.  Каждый год она приезжала на 9 мая в деревню Слободищи, ходила на торжественные мероприятия и  Дни памяти  в городе Куровское, посещала  Памятник погибшим куровчанам , ФЗУ, могилу солдата Никифора Еременк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405765</wp:posOffset>
            </wp:positionV>
            <wp:extent cx="2691765" cy="183642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364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лгое время моя прабабушка жила в Западной Украине. Даже в последние годы жизни,  несмотря на свой возраст, она всегда оставалась очень  активным и жизнерадостным человеком.  Её дом всегда был полон разных людей, которые обращались к ней за помощью. И для всех она находила время,  лечила и давала им советы, как сохранить свое здоров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Кирилловна Круглова умерла 5 марта 2014 года в возрасте 92 лет. Но она и сегодня в нашей памя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милосердия – это профессия или призвание?.. Я думаю, что для моей прабабушки это призвание, как и для многих  «белых голубок» Великой Отечественной вой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живет тогда, когда она становится памятью сердца. Я горжусь тем, что у меня такая прабабушка, стараюсь во многом брать с нее пример. А еще я очень счастлив, что учусь там, где семьдесят два года  назад, во время Великой Отечественной войны, в госпитале трудилась Мария Круглов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йдет время, и в моей жизни наступит момент, когда мне нужно будет сделать выбор своего пути. И я уверен, что пример моих родных поможет мне принять правильное решение. Ведь жизнь моей прабабушки – это образец честного и преданного отношения к своему делу, образ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ечности и доброт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imn@rambler.ru" TargetMode="External"/><Relationship Id="rId3" Type="http://schemas.openxmlformats.org/officeDocument/2006/relationships/hyperlink" Target="http://ozr-shkkurg.edumsk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2:00Z</dcterms:created>
  <dc:creator>qwerty</dc:creator>
  <dc:description/>
  <cp:keywords/>
  <dc:language>en-US</dc:language>
  <cp:lastModifiedBy>Marina</cp:lastModifiedBy>
  <dcterms:modified xsi:type="dcterms:W3CDTF">2015-08-25T07:08:00Z</dcterms:modified>
  <cp:revision>4</cp:revision>
  <dc:subject/>
  <dc:title>«Сестра милосердия: профессия или призвание</dc:title>
</cp:coreProperties>
</file>