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щенко Полина Сергеевна</w:t>
      </w:r>
    </w:p>
    <w:p>
      <w:pPr>
        <w:pStyle w:val="Normal"/>
        <w:jc w:val="both"/>
        <w:rPr/>
      </w:pPr>
      <w:r>
        <w:rPr/>
        <w:t>Моя семья – Великой Побед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Мои родные защищали родной Ленинград. </w:t>
      </w:r>
    </w:p>
    <w:p>
      <w:pPr>
        <w:pStyle w:val="Normal"/>
        <w:ind w:firstLine="708"/>
        <w:jc w:val="both"/>
        <w:rPr/>
      </w:pPr>
      <w:r>
        <w:rPr/>
        <w:t>Мой прапрадед, Яковлев Иван Дмитриевич, 1901 г.р., гвардии рядовой (47 артиллерийский пушечный полк) бил фашистов на Волховском фронте, награжден знаком «Ветеран Невской Дубровки 1941-1943 гг.», в 1943 г. награжден медалью «За оборону Ленинграда».</w:t>
      </w:r>
    </w:p>
    <w:p>
      <w:pPr>
        <w:pStyle w:val="Normal"/>
        <w:ind w:firstLine="708"/>
        <w:jc w:val="both"/>
        <w:rPr/>
      </w:pPr>
      <w:r>
        <w:rPr/>
        <w:t xml:space="preserve">Мой прадед, Филиппов Алексей Алексеевич, старшина </w:t>
      </w:r>
      <w:r>
        <w:rPr>
          <w:lang w:val="en-US"/>
        </w:rPr>
        <w:t>I</w:t>
      </w:r>
      <w:r>
        <w:rPr/>
        <w:t xml:space="preserve"> статьи, 1925 г.р., с 1943 г. защищал Ленинград на Балтийском флоте, служил на крейсере «Киров» дешифровальщиком в «СМЕРШе», награждён медалью «За Отвагу».</w:t>
      </w:r>
    </w:p>
    <w:p>
      <w:pPr>
        <w:pStyle w:val="Normal"/>
        <w:ind w:firstLine="708"/>
        <w:jc w:val="both"/>
        <w:rPr/>
      </w:pPr>
      <w:r>
        <w:rPr/>
        <w:t>Моя прапрабабушка, Яковлева Евдокия Федоровна, 1908 г.р., летом 1941 г., как и все ленинградские женщины, была мобилизована на рытье окопов на «Лужском рубеже», во время блокады работала на оборонном предприятии при Ленинградском институте инженеров железнодорожного транспорта, награждена медалью «За оборону Ленинграда».</w:t>
      </w:r>
    </w:p>
    <w:p>
      <w:pPr>
        <w:pStyle w:val="Normal"/>
        <w:ind w:firstLine="708"/>
        <w:jc w:val="both"/>
        <w:rPr/>
      </w:pPr>
      <w:r>
        <w:rPr/>
        <w:t>Моя прабабушка, Филиппова (Яковлева) Вера Ивановна, 1929 г.р., во время блокады училась в школе, весной 1942 г. убирала дворы и улицы города, вместе со сверстниками высаживала на территории Дворца Пионеров (фашисты называли «Дворец юных большевиков») овощную рассаду, помогала соседям носить воду из Фонтанки, отоварить карточки, работала наравне со взрослыми в подсобном хозяйстве, награждена знаком «Юный участник обороны Ленинграда», медалью «За оборону Ленинграда».</w:t>
      </w:r>
    </w:p>
    <w:p>
      <w:pPr>
        <w:pStyle w:val="Normal"/>
        <w:ind w:firstLine="708"/>
        <w:jc w:val="both"/>
        <w:rPr/>
      </w:pPr>
      <w:r>
        <w:rPr/>
        <w:t>Брат моей прабабушки, Яковлев Николай Иванович, 1927 г.р., как и все 14-летние мальчики, был мобилизован в ремесленное училище при Ленинградском Оптико-механическом заводе, где не только учился, но и работа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Из воспоминаний 12-летней девочки (моей прабабушки Веры): </w:t>
      </w:r>
      <w:r>
        <w:rPr/>
        <w:t xml:space="preserve"> «В феврале заболел Коля. Однажды вечером в нашу дверь постучали,  и вошел военный. Коля лежал в постели, сильно болел. Я делала уроки. «Здравствуйте, бойцы!» - громко поприветствовал нас вошедший офицер. Мы смутились. «Да, да,  вы и есть бойцы Ленинградского фронта». Оказалось, это командир нашего папы – прибыл в кратковременный отпуск с Волховского фронта, войска которого держали тогда оборону на Невском пятачке. Командир передал привет от папы, оставил свой адрес (Обводный канал) и ушел. Этим же вечером соседи, не сговариваясь, собрали посылочку на фронт, принесли, кто что мог: варежки, шарфик, носочки…   Мама следующим утром встала пораньше  и отнесла посылку для папы на Обводный кан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изоляцией Ленинграда от Большой земли особое значение приобрела военно-автомобильная дорога, проложенная по льду Ладожского озера зимой 1941-42 года, ставшая легендарной «Дорогой жизни». По «Дороге жизни» вывозили на Большую землю ослабевших от голода жителей города: в первую очередь эвакуировали детей, женщин с детьми, больных, раненых, а также учащихся, рабочих эвакуируемых заводов и их семь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з воспоминаний 12-летней девочки (моей прабабушки Веры)</w:t>
      </w:r>
      <w:r>
        <w:rPr/>
        <w:t xml:space="preserve">: «Мы  надеялись, что нас тоже эвакуируют на Большую землю, нам  казалось, что там нет бомбежек, обстрелов, затемнения, воздушной тревоги, а главное – там много-много хлебушка. В феврале началась эвакуация маминого предприятия….. Но брат Коля лежал больной, не мог даже подняться. Мы тогда не уехали - остались с Колей. А в марте у мамы опухли ноги, да так сильно, что я возила ее на санках на работу. Тогда же, в марте, стали эвакуировать на Большую землю ремесленные училища. Коля к этому времени уже выздоровел. Мама сказала ему: «Поезжай, Коленька, это твое спасение, может, ты один из нас и выживешь». Мы не просто  верили, мы все тогда точно знали, что те, кому удастся вырваться из кольца блокады, обязательно выживут, не могут не выжить! Вот и мой брат Коля 12 марта 1942 года уезжал на Большую землю, навстречу спасению….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…</w:t>
      </w:r>
      <w:r>
        <w:rPr/>
        <w:t>Мы с мамой пережили страшную блокаду, папа вернулся домой с Победой, мой брат Коля пропал без вести…»</w:t>
      </w:r>
    </w:p>
    <w:p>
      <w:pPr>
        <w:pStyle w:val="Normal"/>
        <w:ind w:firstLine="708"/>
        <w:jc w:val="both"/>
        <w:rPr/>
      </w:pPr>
      <w:r>
        <w:rPr/>
        <w:t>Прапрабабушка и прабабушка после войны еще очень долго разыскивали Колю, но всё оказалось безрезультат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бабушку Веру вряд ли можно отнести просто к «детям войны», поскольку она в блокаду города уже работала, за что и получила звание юного защитника Ленингра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численные защитники нашей родины – это мои родные со стороны бабушки Ольги (мамы моей мамы). Это не единственные люди в моей семье, которые одержали Победу. Воевали и родственники отца мамы и родные папы. Но именно с городом на Неве у меня тесная связь. Потому что именно здесь, в Ленинграде, ныне Санкт-Петербурге, я несколько раз проходила по Невскому проспекту под табличкой «Граждане! При артобстреле эта сторона улицы наиболее опасна!». Именно здесь в возрасте чуть более полутора лет я вместе со своей прабабушкой Верой приняла участие в торжественном проходе ветеранов по Невскому проспекту 9 мая 2008 года. И даже участвуя в акции Бессмертный Полк в прошлом, 2014 году, в Москве на Поклонной горе, я, вместе с бабушкой Ольга и дядей Игорем, несла транспаранты моих ленинградских род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ЗКИЙ ПОКЛОН МОИМ РОДНЫМ, ЗАЩИТИВШИМ ВСЕХ НАС, ЖИВУЩИХ СЕГОДНЯ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екст: О. Алферов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.Кущенко, </w:t>
      </w:r>
    </w:p>
    <w:p>
      <w:pPr>
        <w:pStyle w:val="Normal"/>
        <w:jc w:val="right"/>
        <w:rPr>
          <w:i/>
          <w:i/>
        </w:rPr>
      </w:pPr>
      <w:r>
        <w:rPr>
          <w:i/>
        </w:rPr>
        <w:t>201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8:00Z</dcterms:created>
  <dc:creator>Алфёрова</dc:creator>
  <dc:description/>
  <dc:language>en-US</dc:language>
  <cp:lastModifiedBy>Kuschenko</cp:lastModifiedBy>
  <dcterms:modified xsi:type="dcterms:W3CDTF">2015-03-16T04:08:00Z</dcterms:modified>
  <cp:revision>2</cp:revision>
  <dc:subject/>
  <dc:title>Мои родные защищали родной Ленинград</dc:title>
</cp:coreProperties>
</file>