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rPr>
      </w:pPr>
      <w:r>
        <w:rPr>
          <w:rFonts w:cs="Times New Roman" w:ascii="Times New Roman" w:hAnsi="Times New Roman"/>
          <w:b/>
          <w:sz w:val="32"/>
          <w:szCs w:val="32"/>
        </w:rPr>
        <w:t>ГБОУ Школа №1238                                                                                 ученица 3 «В» класса  Гадомская Ан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Семейная реликвия «Защитник»</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1891030" cy="2343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91030" cy="2343150"/>
                    </a:xfrm>
                    <a:prstGeom prst="rect">
                      <a:avLst/>
                    </a:prstGeom>
                  </pic:spPr>
                </pic:pic>
              </a:graphicData>
            </a:graphic>
          </wp:anchor>
        </w:drawing>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оя прабабушка Захарова (Малинина) Анна Васильевна родилась в деревне Малиновка Ракшинского района Тамбовской области 3 февраля 1918 года. Когда я родилась в 2006 году, её уже не было в живых, поэтому всё о жизни прабабушки Ани я знаю со слов её дочери, моей бабушки Люды и моей мамы Татьян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абабушка Аня была предпоследним ребёнком в огромной семье. У её мамы и папы было 18 детей, но многие из них умерли ещё в детстве (многие болезни были не излечимы). Все дожившие до взрослого возраста (3 сестры: Лиза, Аня, Нина и </w:t>
        <w:br/>
        <w:t>4 брата: Иван, Георгий, Михаил, Павел) участвовали в Великой отечественной войне. Все, кроме брата Георгия, живыми вернулись с войны. В нашей семье помнят всех братьев и сестёр, они дожили до старости, воспитали своих детей и внук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 я хочу рассказать о своей прабабушке и её «защитнике».</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етстве все дети помогали родителям работать в поле. У них была старая добрая и умная лошадь, которая нагибала голову, маленькая Аня забиралась по её гриве и лошадь везла её в поле, а потом обратно домой. Деревянный дом Аниной семьи несколько раз ещё до войны сгорал до тла. Родители строили новый дом, поэтому не хватало средств, чтобы прокормить такую большую семью. Чтобы помочь родителям, в 14 лет Аня поехала работать в г. Иваново на швейный завод, где уже работала её старшая сестра Елизавета. В дорогу мама, Пелагея Аросиповна, дала ей маленькую иконку «защитника» Николая чудотворца, чтоб он хранил прабабушку от всяких бед и несчастий. Эта иконка попадала несколько раз в огонь, когда горел дом, и каждый раз её спасали, поэтому края её были обожжен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йна застала прабабушку Аню в г. Иваново, где она работала на 3-ем швейном заводе (сейчас он называется ОАО «Ивановский парашютный завод «Полёт»). Сначала она шила мужские костюмы, потом, когда началась война она шила купола для парашют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ентябре 1942 года она добровольцем пошла на фронт и была зачислена красноармейцем-телефонистом в 123 отдельный полк связи 2 Ударной Армии. Прабабушка Аня воевала на Ленинградском фронте. Освобождала блокадный Ленинград. Под пулями, под бомбёжкой тянула с подругами телефонные провода с поля боя до командирского блиндажа, чтобы командир по телефону мог отдавать приказы: «Вперед, огонь, в атаку». В бою проваливалась в грязь и снег, но исправляла поврежденную связь, соединяла провода. Работали день и ночь, отдыхали мало. Было тяжело, трудно и страшно. Прабабушка рассказывала моей маме, что их часть всегда был на «передовой». Когда освобождали русские города от фашистов, первым за боевыми полками шла их часть связи, даже не было места, куда вступить: вся земля была покрыта мёртвыми телами. Где бы ни была прабабушка Аня, она всегда носила у сердца ту самую маленькую иконку, когда-то подаренную её мамой. «Защитник» всегда хранил её на войне и потом в мирной жизни. Рядом с ней убивали солдат, а она осталась жив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ле Победы прабабушка работала слесарем на Протезно-ортопедическом заводе, бухгалтером на Швейном заводе №3(там шили парашюты для всего СССР), агентом Росгосстраха. Аня награждена боевой медалью «За оборону Ленинграда» и юбилейными медалями к Великим датам ПОБЕДЫ, орденом Отечественной войны 2-ой степени. Прабабушка Аня прожила до 87 лет, встретила 60-летие победы в Великой отечественной войне, воспитала двух дочерей, двух внучек и двух правнуков. Еще двое правнучек родились уже после её смерти. Одна из них – я. Меня и назвали в честь прабабушки Ан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 нас дома есть несколько военных фотографий. Я посылаю фотографии, которые были сделаны за год до победы в апреле 1944 года. На них прабабушка Аня и её любимый человек счастливые и весёлые, потому что они верили в победу, выстояли и победили врага в жестокой войне. А хранил их «защитник».</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ейчас прабабушки нет в живых, но в нашей семье помнят и гордятся ей. Дома в коробочке у бабушки Люды хранится та самая маленькая иконка Николая чудотворца, которая спасла жизнь моей прабабушки и благодаря которой на свет появилась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70-летию Дня Победы 2015 год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посвящается моим прадеду и прабабушке)</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автор Семья Гадомских</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Победу в войне этой ждали</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В любом уголке страны.</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ражались, о мире мечтали</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И Родине были верны!</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Мой прадед Аркадий и Аня,</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Бабушка мамы мое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тали тогда бойцами</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И не было их сильне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На танке Аркадий смело</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Фашистов бил в бою.</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И взять Сталинград сумели</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На Волге в родном краю.</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А Аня была связистко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В окопах был телефон,</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Чтоб командир прицельно</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Мог направлять огонь.</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35 лет Победы </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Встречали в кругу друзе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Потом прадеда не стало,</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А внуки взрослели быстре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И в 60 лет Победы </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Аня была жива</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Но на парад не ходила,</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Уже была больна.</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Песню «День Победы»</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Очень любила она,</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лушала как на пианино</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Моя мама играла тогда.</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Награды, медали и орден</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Хранятся дома у нас.</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Отвагу и смелость Аркадия, Ани</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трана оценила не раз!</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егодня Великой Победе</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70 празднуем мы!</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лава бойцам сражений!</w:t>
      </w:r>
    </w:p>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Слава героям войны!</w:t>
      </w:r>
    </w:p>
    <w:p>
      <w:pPr>
        <w:pStyle w:val="Style20"/>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sectPr>
      <w:headerReference w:type="default" r:id="rId3"/>
      <w:footerReference w:type="default" r:id="rId4"/>
      <w:type w:val="nextPage"/>
      <w:pgSz w:w="11906" w:h="16838"/>
      <w:pgMar w:left="1134" w:right="567" w:gutter="0" w:header="1134" w:top="1387" w:footer="851"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Абзац списка"/>
    <w:basedOn w:val="Normal"/>
    <w:qFormat/>
    <w:pPr>
      <w:ind w:left="720" w:right="0" w:hanging="0"/>
    </w:pPr>
    <w:rPr/>
  </w:style>
  <w:style w:type="paragraph" w:styleId="51">
    <w:name w:val="Основной текст (5)"/>
    <w:basedOn w:val="Normal"/>
    <w:qFormat/>
    <w:pPr>
      <w:widowControl w:val="false"/>
      <w:shd w:fill="FFFFFF" w:val="clear"/>
      <w:spacing w:lineRule="exact" w:line="322" w:before="0" w:after="0"/>
      <w:ind w:left="0" w:right="0" w:firstLine="60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8:00Z</dcterms:created>
  <dc:creator>Учебная</dc:creator>
  <dc:description/>
  <dc:language>en-US</dc:language>
  <cp:lastModifiedBy>Admin</cp:lastModifiedBy>
  <cp:lastPrinted>2015-01-23T10:41:00Z</cp:lastPrinted>
  <dcterms:modified xsi:type="dcterms:W3CDTF">2015-04-06T19:11:00Z</dcterms:modified>
  <cp:revision>9</cp:revision>
  <dc:subject/>
  <dc:title/>
</cp:coreProperties>
</file>