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>
          <w:trHeight w:val="8993" w:hRule="atLeast"/>
        </w:trPr>
        <w:tc>
          <w:tcPr>
            <w:tcW w:w="10495" w:type="dxa"/>
            <w:tcBorders>
              <w:top w:val="threeDEngrave" w:sz="36" w:space="0" w:color="000000"/>
              <w:left w:val="threeDEngrave" w:sz="36" w:space="0" w:color="000000"/>
              <w:right w:val="threeDEmboss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/>
                <w:color w:val="00000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/>
                <w:color w:val="00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462145</wp:posOffset>
                      </wp:positionV>
                      <wp:extent cx="6365240" cy="4414520"/>
                      <wp:effectExtent l="5080" t="101600" r="571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5160" cy="44146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u w:val="single"/>
                                      <w:szCs w:val="3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лимкин Иван  Николаеви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6.01.1923-18.01.19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Звание- младший лейтенан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о ВОВ работал учителем начальной школы в деревне Тризново (Тульская обл.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 составе 617 штурмового авиационного полка сражался на Воронежском,1-3 Украинских фронтах. Совершил 150 успешных боевых вылета (Ил). Удостоен звания Героя СССР. Участвовал в Киевской, Житомирско-Берчиевской, Корсунь-Шевченковской, Кишиневской, Львовской операциях, в освобождении Югославии и Венгрии. Погиб в воздушном бою под Сербией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Награды- Орден Ленина, 2 Красного Знамени, Александра Невского, Отечественной войны 2 степени. В г.Щекино  есть улица, названная в честь него и стоит мемориал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(Макеев Алексей, 8 «в»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stroked="t" o:allowincell="t" style="position:absolute;margin-left:10.5pt;margin-top:351.35pt;width:501.15pt;height:347.55pt;mso-wrap-style:square;v-text-anchor:middle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лимкин Иван  Николае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6.01.1923-18.01.19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вание- младший лейтена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 ВОВ работал учителем начальной школы в деревне Тризново (Тульская обл.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составе 617 штурмового авиационного полка сражался на Воронежском,1-3 Украинских фронтах. Совершил 150 успешных боевых вылета (Ил). Удостоен звания Героя СССР. Участвовал в Киевской, Житомирско-Берчиевской, Корсунь-Шевченковской, Кишиневской, Львовской операциях, в освобождении Югославии и Венгрии. Погиб в воздушном бою под Серби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грады- Орден Ленина, 2 Красного Знамени, Александра Невского, Отечественной войны 2 степени. В г.Щекино  есть улица, названная в честь него и стоит мемориа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Макеев Алексей, 8 «в»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e4b48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300730" cy="48710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487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/>
                <w:color w:val="000000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2259" w:hRule="atLeast"/>
        </w:trPr>
        <w:tc>
          <w:tcPr>
            <w:tcW w:w="10495" w:type="dxa"/>
            <w:tcBorders>
              <w:left w:val="threeDEngrave" w:sz="36" w:space="0" w:color="000000"/>
              <w:right w:val="threeDEmboss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/>
                <w:color w:val="00000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/>
                <w:color w:val="00000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/>
                <w:color w:val="00000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709" w:hanging="0"/>
              <w:rPr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/>
                <w:color w:val="000000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2259" w:hRule="atLeast"/>
        </w:trPr>
        <w:tc>
          <w:tcPr>
            <w:tcW w:w="10495" w:type="dxa"/>
            <w:tcBorders>
              <w:left w:val="threeDEngrave" w:sz="36" w:space="0" w:color="000000"/>
              <w:right w:val="threeDEmboss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/>
                <w:color w:val="00000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/>
                <w:color w:val="00000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/>
                <w:color w:val="00000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709" w:hanging="0"/>
              <w:rPr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/>
                <w:color w:val="000000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1091" w:hRule="atLeast"/>
        </w:trPr>
        <w:tc>
          <w:tcPr>
            <w:tcW w:w="10495" w:type="dxa"/>
            <w:tcBorders>
              <w:left w:val="threeDEngrave" w:sz="3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/>
                <w:color w:val="000000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имкин Иван Николаевич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6 января 1923 года —18 января 1945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лся 26 января 1923 года в селе Жердево, ныне Щёки некого районе Тульской области. Окончил педагогические курсы, работал учителем начальной школы в деревне Тризново Крапивенского (ныне Щёкинского) района Тульской области. С 1 мая 1945 года в Красной Армии. В 1942 году окончил военную авиационную школу в городе Молотов (ныне - Перм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5 марта 1943 года старшина И. Н. Алимкин в действующей арм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жался в составе 617-го штурмового авиационного полк (5 феврали 1944 года - преобразован в 167-м Гвардейский ШАП) на Воронежском, 1-м, 2-м и 3-м Украинских фрон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концу октября 1943 года заместитель командира, он же штурман эскадрильи 617-го штурмового авиационного полка (291-я штурмовая авиационная Воронежская дивизия, 2-я Воздушная армия, 1-й Украинский фронт) младший лейтенант И. Н. Алимкин совершил 83 успешных боевых вылета на уничтожение живой силы и боевой техники противника. Указом Президиума Верховного Совета СССР от 13 апреля 1944 года удостоен звания героя Советского Сою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ем участвовал в Киевской, Житомирско-Бердичевской, Корсунь-Шевченковской, Проскуровско-Черновицкой, Львовско-Сандомирской, Ясско-Кишинёвской, Белградской наступательных операциях и освобождеии Румынии. Участвовал в разгроме группировок противника на территории Югославии и Венг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 села Бачки-Брестовац был расположен военный аэродром. Советские и югославские лётчики совместно бомбили фашистов. 18 января 1945 года экипаж заместителя командира эскадрильи 167-го Гвардейского штурмового авиационного полка Гвардии старшего лейтенанта Алимкина возвращался с боевого задания. Летели низко. У самой околицы села лётчики увидели, что внизу идёт жаркий бой. Югославский партизанский отряд атаковал превосходящие силы противника. И вот тут пришла помощь с неба. Экипаж «Ила» под командованием Алимкина И.Н. устремился на врагов, но внезапно был атакован истребителями противника и сбит. Экипаж погиб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тому времени отважный лётчик-штурмовик совершил свыше 150 успешных боевых вылетов, нанёс врагам большой урон в живой силе и технике. В воздушных боях уничтожил лично 3 самолёта противника 1(2 истребителя FW-190 и 1 пикировщик Ju-87), 1 истребитель FW-190 был сбит его стрелком ещё 1 истребитель Ме-109уничтожен на земле совместно с другими лётч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А. Алимкин похоронен в посёлке Бачки-Брестовац (Республика Серб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аждён орденами: Ленина, Красного Знамени (дважды), Александра Невского, Отечественной войны 2-й степени; меда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роде Щёкино его имя носит улица, на одном из домов установлена мемориальная</w:t>
        <w:tab/>
        <w:t xml:space="preserve">доска. Имя героя присвоено электрической подстанции №192 «Тулэнерго». У села Жердево, в роще </w:t>
        <w:tab/>
        <w:t>Муром, у памятника</w:t>
        <w:tab/>
        <w:t>на братской могиле №10 погибших советских воинов захоронена земля с могилы И. Н. Алимкина в Сербии и установлена мемориальная пли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06:00Z</dcterms:created>
  <dc:creator>Vadim</dc:creator>
  <dc:description/>
  <cp:keywords/>
  <dc:language>en-US</dc:language>
  <cp:lastModifiedBy>Дмитрий</cp:lastModifiedBy>
  <dcterms:modified xsi:type="dcterms:W3CDTF">2015-12-08T19:16:00Z</dcterms:modified>
  <cp:revision>3</cp:revision>
  <dc:subject/>
  <dc:title/>
</cp:coreProperties>
</file>