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851"/>
        <w:rPr/>
      </w:pPr>
      <w:r>
        <w:rPr/>
      </w:r>
    </w:p>
    <w:p>
      <w:pPr>
        <w:pStyle w:val="Default"/>
        <w:spacing w:lineRule="auto" w:line="360"/>
        <w:ind w:firstLine="851"/>
        <w:jc w:val="center"/>
        <w:rPr>
          <w:b/>
          <w:b/>
          <w:bCs/>
          <w:sz w:val="23"/>
          <w:szCs w:val="23"/>
        </w:rPr>
      </w:pPr>
      <w:r>
        <w:rPr>
          <w:b/>
          <w:bCs/>
          <w:sz w:val="23"/>
          <w:szCs w:val="23"/>
        </w:rPr>
        <w:t>СТАЛИНГРАДСКАЯ ПАНИ МАРIЯ</w:t>
      </w:r>
    </w:p>
    <w:p>
      <w:pPr>
        <w:pStyle w:val="Default"/>
        <w:spacing w:lineRule="auto" w:line="360"/>
        <w:ind w:firstLine="851"/>
        <w:rPr>
          <w:sz w:val="23"/>
          <w:szCs w:val="23"/>
        </w:rPr>
      </w:pPr>
      <w:r>
        <w:rPr>
          <w:rFonts w:eastAsia="Times New Roman;Times New Roman"/>
          <w:b/>
          <w:bCs/>
          <w:sz w:val="23"/>
          <w:szCs w:val="23"/>
        </w:rPr>
        <w:t xml:space="preserve"> </w:t>
      </w:r>
    </w:p>
    <w:p>
      <w:pPr>
        <w:pStyle w:val="Default"/>
        <w:spacing w:lineRule="auto" w:line="360"/>
        <w:ind w:firstLine="851"/>
        <w:rPr>
          <w:sz w:val="28"/>
          <w:szCs w:val="28"/>
        </w:rPr>
      </w:pPr>
      <w:r>
        <w:rPr>
          <w:sz w:val="28"/>
          <w:szCs w:val="28"/>
        </w:rPr>
        <w:t xml:space="preserve">Сталинградская – потому что эта героическая женщина начала свой боевой путь с окопов Сталинграда. Пани – оттого, что она родилась и провела свое детство в Польше. Марiя – потому что по национальности она украинка. Вообще-то, на самом деле, настоящее имя нашей героини – Мария Петровна Шуклина (по мужу).Сейчас Марии Петровне девяносто два года. Она родилась в польском местечке Павлокомо 9 октября 1922 года. С самого раннего детства маленькой Марысе (так звали ее в детстве) выпала нелегкая судьба. Отец, Петро Карпа, недолго пожил с ними – бросил семью (жену Катерину, троих маленьких детей) и уехал в Америку. Ей пришлось рано заниматься хозяйством и помогать матери, но, тем не менее, она умудрилась закончить семь классов. Позже, когда мать стала плохо себя чувствовать, Мария поехала во Львов и устроилась работать прислугой в богатую семью. </w:t>
      </w:r>
    </w:p>
    <w:p>
      <w:pPr>
        <w:pStyle w:val="Default"/>
        <w:spacing w:lineRule="auto" w:line="360"/>
        <w:ind w:firstLine="851"/>
        <w:rPr>
          <w:sz w:val="28"/>
          <w:szCs w:val="28"/>
        </w:rPr>
      </w:pPr>
      <w:r>
        <w:rPr>
          <w:sz w:val="28"/>
          <w:szCs w:val="28"/>
        </w:rPr>
        <w:t xml:space="preserve">В 1939 году во Львов пришла Советская власть, и ей как образованной представительнице беднейшего крестьянства предложили поступить на учебу с питанием и проживанием в только что открывшийся железнодорожный техникум. Круто изменила ее судьбу Великая Отечественная война. 28 июня немцы уже подходили ко Львову. Советские учреждения, в т.ч. железнодорожный техникум, срочно эвакуировались. Всем студентам, которые жили в общежитии, также приказали эвакуироваться в глубь страны. Мария Петровна рассказывала, что они, совсем молодые девчата и парни, натерпелись тогда страху. Ехали в «товарняках» долго – несколько месяцев, их бомбили и обстреливали, часть ее спутников погибла, часть потерялась, но, наконец, их привезли в глубь страны, а точнее – под Сталинград. Именно там и получила свое первое боевое крещение Мария Карпа. Дело было так. Немцы уже подошли к Сталинграду со стороны Дона и заняли главенствующие высотки около села Большие Чапурники, где жили эвакуированные из Львова. Хозяйка дома попросила Марию в тот день набрать помидоров с брошенного колхозного поля. Добрая и услужливая девушка, схватив большую корзину, побежала выполнять поручение. Мария Петровна нам говорила, что даже не сразу поняла, что вокруг нее происходит. «Кладу помидоры в корзину, а рядом что-то фьюить-фьюить-фьюить». Только когда пуля попала в корзину Мария испугалась – упала между грядок и притворилась мертвой. Потом она – то ползком, то перебежками – возвратилась обратно в село. Там уже везде рвались мины и снаряды, наши солдаты отступали, а когда увидели молодую перепуганную девушку, сказали: «Пойдем с нами, а то ведь немцы придут, не оставят тебя в покое». Когда под обстрелом вышли из села, Мария увидела около дороги стоящего немецкого солдата. Он был уже мертв, но кто-то поставил его на ноги и подпер сзади колом так, чтобы он стоял как живой. Немцы издалека думали, что это кто-то из наших и стреляли в него и пули попадали в мертвое тело. Когда Мария поняла, что происходит, она закричала: «Что же вы делаете, прекратите! Над мертвым издеваться нельзя!» Она всегда была совестливой и верующей девушкой. </w:t>
      </w:r>
    </w:p>
    <w:p>
      <w:pPr>
        <w:pStyle w:val="Default"/>
        <w:spacing w:lineRule="auto" w:line="360"/>
        <w:ind w:firstLine="851"/>
        <w:rPr>
          <w:sz w:val="28"/>
          <w:szCs w:val="28"/>
        </w:rPr>
      </w:pPr>
      <w:r>
        <w:rPr>
          <w:sz w:val="28"/>
          <w:szCs w:val="28"/>
        </w:rPr>
        <w:t xml:space="preserve">«А один солдатик, - рассказывала Мария Петровна, - как вызверился на меня, наставил свой карабин и кричит, что сейчас меня пристрелит как врага народа. Трясется весь от ярости: «Они вон что с нами вытворяют, а ты их жалеешь, предательница!» </w:t>
      </w:r>
    </w:p>
    <w:p>
      <w:pPr>
        <w:pStyle w:val="Default"/>
        <w:spacing w:lineRule="auto" w:line="360"/>
        <w:ind w:firstLine="851"/>
        <w:rPr>
          <w:sz w:val="28"/>
          <w:szCs w:val="28"/>
        </w:rPr>
      </w:pPr>
      <w:r>
        <w:rPr>
          <w:sz w:val="28"/>
          <w:szCs w:val="28"/>
        </w:rPr>
        <w:t xml:space="preserve">«Нет, миленький, не предательница я, а над мертвым издеваться не позволю, а если хочешь, убивай меня здесь!» И такая сила была в ее голосе, что солдат пришел в себя, оттащил убитого в воронку, и они вместе захоронили тело немца. Отступали до самой Волги, а там солдаты посадили ее на последний паром и переправили на тот берег, а сами остались на этом…. </w:t>
      </w:r>
    </w:p>
    <w:p>
      <w:pPr>
        <w:pStyle w:val="Default"/>
        <w:spacing w:lineRule="auto" w:line="360"/>
        <w:ind w:firstLine="851"/>
        <w:rPr/>
      </w:pPr>
      <w:r>
        <w:rPr>
          <w:sz w:val="28"/>
          <w:szCs w:val="28"/>
        </w:rPr>
        <w:t xml:space="preserve">Она устроилась за мизерный паек работать в бригаду по заготовке дров для Сталинграда. Через пару недель к ним пришел офицер и стал вербовать девушек-добровольцев для работы санитарками в сталинградском госпитале. Многие отказывались – ведь бои шли уже на самых окраинах, но Мария смело пошла. Однако то, куда она попала, показалось ей настоящим адом. И дело даже не в том, что немцы постоянно обстреливали и бомбили весь город (и госпиталь конечно тоже) а в том, что она там увидела. Повсюду на всех этажах и в коридорах, на кроватях и на полу в окровавленных бинтах лежали сотни раненых. Кругом раздавались крики, стоны, хрипы. Раненые все время звали санитарок – надо было подносить судна, перебинтовывать, успокаивать, подавать воду и лекарства, многие тут же умирали. Мария Петровна вспоминала, что мертвых складывали в широкой рекреации рядом с небольшой каптеркой, где спали сменившиеся с дежурства санитарки, и под утро невозможно было открыть дверь наружу – так много умерших скапливалось там за несколько ночных часов. Потом госпиталь все-таки эвакуировали из Сталинграда, а когда наши войска начали наступать, то весь медперсонал с имуществом тоже стал передвигаться за линией фронта. Мария так и проработала всю войну санитаркой, дошла до своей родной Польши, а День Победы встречала в освобожденном Кракове. </w:t>
      </w:r>
    </w:p>
    <w:p>
      <w:pPr>
        <w:pStyle w:val="Default"/>
        <w:spacing w:lineRule="auto" w:line="360"/>
        <w:ind w:firstLine="851"/>
        <w:rPr>
          <w:sz w:val="28"/>
          <w:szCs w:val="28"/>
        </w:rPr>
      </w:pPr>
      <w:r>
        <w:rPr>
          <w:sz w:val="28"/>
          <w:szCs w:val="28"/>
        </w:rPr>
        <w:t xml:space="preserve">«Ах, детки мои, - говорила нам Мария Петровна, - сколько страшного горя принесла эта война, но одному я немного радуюсь. Может быть, мне все-таки удалось кого-то из солдатиков спасти от неминуемой смерти». Мария Петровна, будучи санитаркой, сама держась из последних сил, постоянно сдавала свою кровь тяжело раненым бойцам. </w:t>
      </w:r>
    </w:p>
    <w:p>
      <w:pPr>
        <w:pStyle w:val="Default"/>
        <w:spacing w:lineRule="auto" w:line="360"/>
        <w:ind w:firstLine="851"/>
        <w:rPr>
          <w:sz w:val="28"/>
          <w:szCs w:val="28"/>
        </w:rPr>
      </w:pPr>
      <w:r>
        <w:rPr>
          <w:sz w:val="28"/>
          <w:szCs w:val="28"/>
        </w:rPr>
        <w:t xml:space="preserve">После войны судьба Марии Петровны складывалась тоже несладко. Вернуться в родное село Павлокомо она уже не смогла. Работала поварихой в авиационном полку, который вскоре перебазировался из-под Кракова в Курскую область. В 1946 году она вышла замуж за красавца летчика, мечтала о счастливой семейной жизни, но когда родилась дочка Татьяна, ее летчик, как шутя говорила Мария Петровна, «решил свалить на запасной аэродром.» Как бы тяжело ни складывалась жизнь Марии, она всегда оставалась жизнерадостным и волевым человеком. Сейчас, несмотря на свой возраст и болезни, она живет одна. Дочь приезжает из Подмосковья два раза в неделю, привозит продукты и делает уборку в квартире. Иногда заходят соседи. Есть внук, но о нем Мария Петровна не захотела нам рассказывать. Она давно знакома с руководителем нашего военного музея Андреем Владимировичем. Он нас к ней и привел. Как только мы увидели Марию Петровну, то сразу вспомнили, как еще в пятом классе участвовали в школьном спектакле «Курган славы», посвященном Сталинградской битве. Тогда перед началом спектакля ребята-старшеклассники на руках подняли по лестнице и внесли в актовый зал инвалидную коляску, в которой сидела Мария Петровна, вся такая торжественная в орденах и медалях. После спектакля она сказала короткую речь и пожелала всем мира и счастья, а потом, со свойственным ей юмором, добавила, что никак не ожидала, что её «просту замазуру (замарашку) с Павлокомо понесуть як англiйску королеву!» Мы с подругой тоже решили взять над Марией Петровной шефство. Несмотря на возраст, тяжелую жизнь, мучительную болезнь суставов, Мария Петровна сохранила ясный разум, веселый нрав и доброе сердце. После вечернего чаепития мы с ней попрощались. Расходились по домам молча, стараясь сберечь и не расплескать те драгоценные впечатления от встречи с героической женщиной Марией Петровной Шуклиной – сталинградской пани Марiей. </w:t>
      </w:r>
    </w:p>
    <w:p>
      <w:pPr>
        <w:pStyle w:val="Normal"/>
        <w:spacing w:lineRule="auto" w:line="360" w:before="0" w:after="0"/>
        <w:rPr>
          <w:rFonts w:cs="Calibri;Calibri"/>
          <w:b/>
          <w:b/>
          <w:bCs/>
          <w:sz w:val="28"/>
          <w:szCs w:val="28"/>
        </w:rPr>
      </w:pPr>
      <w:r>
        <w:rPr>
          <w:rFonts w:cs="Calibri;Calibri"/>
          <w:b/>
          <w:bCs/>
          <w:sz w:val="28"/>
          <w:szCs w:val="28"/>
        </w:rPr>
        <w:t>Учащаяся гимназии № 1582, 8 класс «В», Регина Гусейнова.</w:t>
      </w:r>
    </w:p>
    <w:p>
      <w:pPr>
        <w:pStyle w:val="Normal"/>
        <w:spacing w:lineRule="auto" w:line="360" w:before="0" w:after="0"/>
        <w:rPr>
          <w:rFonts w:cs="Calibri;Calibri"/>
          <w:b/>
          <w:b/>
          <w:bCs/>
          <w:sz w:val="28"/>
          <w:szCs w:val="28"/>
        </w:rPr>
      </w:pPr>
      <w:r>
        <w:rPr>
          <w:rFonts w:cs="Calibri;Calibri"/>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40:00Z</dcterms:created>
  <dc:creator>Папа</dc:creator>
  <dc:description/>
  <dc:language>en-US</dc:language>
  <cp:lastModifiedBy>Папа</cp:lastModifiedBy>
  <dcterms:modified xsi:type="dcterms:W3CDTF">2015-12-09T21:40:00Z</dcterms:modified>
  <cp:revision>2</cp:revision>
  <dc:subject/>
  <dc:title/>
</cp:coreProperties>
</file>