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4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ойна- нет ничего более страшного и ужасного для человека.  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Моё поколение узнаёт о тех днях не только из книг, а также из уст ветеранов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ших дедушек и бабушек, </w:t>
      </w:r>
      <w:r>
        <w:rPr>
          <w:sz w:val="24"/>
          <w:szCs w:val="24"/>
        </w:rPr>
        <w:t>которые уходили на фронт совсем юными, а возвращались героями.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ой дедушка, </w:t>
      </w:r>
      <w:r>
        <w:rPr>
          <w:sz w:val="24"/>
          <w:szCs w:val="24"/>
        </w:rPr>
        <w:t>Литвин Юрий Маркович.  был младшим в семье и единственным, кто по состоянию здоровья мог защищать нашу Родину на фронтах Великой Отечественной войны.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душка в 1941 году закончил школу №223 г. Москвы ( эта школа существует до сих пор и находится в САО г.Москвы) и в мае поступил в Первую Московскую Красного Знамени Военно – Авиационную школу связи. 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начале войны школа связи была эвакуирована в г.Сызрань и, пройдя ускоренный курс обучения, дедушке присвоили звание сержанта,  в октябре 1941 года направили в действующую армию в распоряжение Южного фронта.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имой 1942 года мой дедушка в составе морского десанта  на корабле «Жан Жорес» высадился в порту Феодосии и в ожесточённых боях с товарищами захватил немецкий аэродром. Это было необходимо для  наступления на Севастополь. Дедушка был старшим метеорологом  на станции при аэродроме: давал прогноз погоды для наших истребителей. 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Когда немецкие войска перешли в наступление, солдаты, обслуживающие аэродром, и мой дедушка были оставлены около деревни Марфовки для   обороны дороги от наступающих фашистских войск. Три атаки отбили дедушка  вместе с однополчанами, подбили несколько танков. Оставшиеся в живых красноармейцы покинули окопы и отправились в район г.Керчь.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переформировании  в г.Баку дедушка был направлен в 271 стрелковую дивизию 867 стрелкового полка, с которой и прошёл всю войну. 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боях в районе реки Миусе Литвин Ю.М., командир отделения химической разведки,  проявил личное мужество, своевременно оповещал о воздушных нападениях противника и был награждён медалью «За отвагу».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 участие в боях и наступление на Кавказе в 1944 году он был награждён медалью «За оборону Кавказа».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 время боёв за Лупковский перевал в Карпатах  фашисты остановили наступление наших войск. Дедушка, как командир взвода химической защиты,  под покровом ночи должен был со своим отделением установить дымовые морские шашки. 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это время немецкие разведчики, уничтожив передовое охранение наших солдат, направились   к штабу 867 стрелкового полка. Вовремя заметив разведчиков, дедушка приказал солдатам занять оборону и принять бой. Собрав отряд из 4 бойцов, используя  дымовую шашку, он вызвал панику среди фашистов, что позволило уничтожить немецкий отряд без потерь с нашей стороны. За этот подвиг дедушка был награждён орденом «Красной Звезды».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сю войну дедушка находился в действующей армии и 24 марта 1944, прорвав оборону немцев на Южном Буге, перейдя Днепр,   вышел вместе со своей частью к государственной границе с Чехословакией. 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кончил войну дедушка  недалеко от Праги и получил благодарности за освобождение городов Бельско, Моравская Острава, Опава (Троппау), Оломоуц приказами Верховного Главнокомандующего Маршала Советского Союза И.В.Сталина.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храбрость, стойкость и мужество, проявленные в борьбе с немецко-фашистскими захватчиками, и в ознаменование 40-летия победы советского народа в Великой Отечественной войне 1941-1945 годов Указом Президиума Верховного Совета  СССР  от 11 марта 1985г. дедушка был награждён орденом Отечественной вой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.     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 горжусь моим дедушкой, потому что он прошёл всю войну, не раз смотрел смерти в лицо, но остался таким же добрым,  мягким человеком, беззаветно любящим свою Родину и семью.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Я верю, что пока  в каждой семье жива память о тех, кто защищал нашу страну от немецко-фашистских захватчиков, ч</w:t>
      </w:r>
      <w:r>
        <w:rPr>
          <w:sz w:val="24"/>
          <w:szCs w:val="24"/>
        </w:rPr>
        <w:t>еловечество будет жить в мире и больше мы не услышим такого ужасного слова -  ВОЙНА.</w:t>
      </w:r>
    </w:p>
    <w:p>
      <w:pPr>
        <w:pStyle w:val="Normal"/>
        <w:ind w:left="0" w:right="0" w:hanging="34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Я желаю  всем ветеранам войны долгих лет жизни и крепкого здоровья!</w:t>
      </w:r>
    </w:p>
    <w:sectPr>
      <w:type w:val="nextPage"/>
      <w:pgSz w:w="11906" w:h="16838"/>
      <w:pgMar w:left="1207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1:58Z</dcterms:created>
  <dc:creator/>
  <dc:description/>
  <dc:language>en-US</dc:language>
  <cp:lastModifiedBy/>
  <cp:revision>0</cp:revision>
  <dc:subject/>
  <dc:title/>
</cp:coreProperties>
</file>