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.</w:t>
      </w:r>
    </w:p>
    <w:p>
      <w:pPr>
        <w:pStyle w:val="Style15"/>
        <w:spacing w:lineRule="auto" w:line="360" w:before="0" w:after="0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мь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ако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мят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ы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ерой.</w:t>
      </w:r>
    </w:p>
    <w:p>
      <w:pPr>
        <w:pStyle w:val="Style15"/>
        <w:spacing w:lineRule="auto" w:line="360" w:before="0" w:after="0"/>
        <w:ind w:left="-90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шей стране нет ни одной семьи, которая оставалась бы в стороне от этого события (не исключение и наша семья). В этом году исполняется семьдесят лет, как отгремел победный майский салют тысяча девятьсот сорок пятого года. Но в памяти народной и сегодня живы те грозные годы, когда в жестоких битвах с фашизмом советские люди не только отстояли свободу и независимость Родины, но и помогли странам Европы освободиться от гитлеровского ига. </w:t>
      </w:r>
    </w:p>
    <w:p>
      <w:pPr>
        <w:pStyle w:val="Style15"/>
        <w:spacing w:lineRule="auto" w:line="360" w:before="0" w:after="0"/>
        <w:ind w:left="-90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й прадедушка по отцовской линии – Андреев Василий Андреевич – родился в Мариинско - Посадском районе шестого марта тысяча девятьсот тринадцатого года в крестьянской семье. Рос весёлым, счастливым, здоровым, жизнелюбивым и очень трудолюбивым парнем. Он помогал родителям по хозяйству, умел все: пахать, бороновать, сеять, был лучшим бондарем в деревне… Служил в рядах Красной Армии в течение шести лет. Воевал на Финской границе. Благополучно вернулся со службы, женился на самой красивой девушке деревни. Родилась у них дочка. Но его мирный труд, как и миллионов советских людей, прервали фашистские захватчики. </w:t>
      </w:r>
    </w:p>
    <w:p>
      <w:pPr>
        <w:pStyle w:val="Style15"/>
        <w:spacing w:lineRule="auto" w:line="360" w:before="0" w:after="0"/>
        <w:ind w:left="-90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силий Андреевич с первых дней Великой Отечественной войны ушёл на фронт, на седьмой день войны, двадцать девятого июня тысяча девятьсот сорок первого года. Он воевал на Ленинградском фронте. Служил связистом, а это значит, что всегда был на передовой, поддерживать связь между батареями, между передовой и тылом. Часто от его слаженной работы зависел исход сражения. Дед был отважным, воевал смело. Однажды, во время боя, прервалась связь со штабом. Нужно было устранить неполадку, и мой дед пополз к месту срыва провода. Осколком у него оторвало четыре пальца на правой руке. Но он обеспечил связь. За этот подвиг дедушку наградили орденом Отечественной войны.</w:t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дед на себе испытал ленинградскую блокаду. После прорыва блокады деда демобилизовали. Вернувшись, домой, он не сидел без дела: долгие годы проработал в колхозе, работал бригадиром. </w:t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горжусь своим дедом и поэтому считаю, что защищать Родину-долг каждого гражданина.</w:t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омытцева Анна 6 класс Б, ГБОУ СОШ № 956,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ggg</dc:creator>
  <dc:description/>
  <cp:keywords/>
  <dc:language>en-US</dc:language>
  <cp:lastModifiedBy>Наталья Г. Шишкова</cp:lastModifiedBy>
  <cp:lastPrinted>2015-03-26T15:43:00Z</cp:lastPrinted>
  <dcterms:modified xsi:type="dcterms:W3CDTF">2015-03-26T12:59:00Z</dcterms:modified>
  <cp:revision>2</cp:revision>
  <dc:subject/>
  <dc:title/>
</cp:coreProperties>
</file>