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95020</wp:posOffset>
            </wp:positionH>
            <wp:positionV relativeFrom="paragraph">
              <wp:posOffset>-517525</wp:posOffset>
            </wp:positionV>
            <wp:extent cx="1586865" cy="15798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9" t="3839" r="5669" b="6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Международный и Московский интернет-конкурс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аницы семейной славы 2015»</w:t>
        <w:b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</w:t>
        <w:br/>
        <w:t>города Москвы «Школа №1223 «Лингвистический центр»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м детского творчества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чинение на тему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ез вести пропавший? Нет! В рост в атаку вставший!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7535</wp:posOffset>
            </wp:positionH>
            <wp:positionV relativeFrom="paragraph">
              <wp:posOffset>151765</wp:posOffset>
            </wp:positionV>
            <wp:extent cx="2147570" cy="273875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621" t="78564" r="11222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73875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нт: Шевчик Татьяна, 14 л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ы: Яковенко Наталья Виталье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01800</wp:posOffset>
            </wp:positionH>
            <wp:positionV relativeFrom="paragraph">
              <wp:posOffset>72390</wp:posOffset>
            </wp:positionV>
            <wp:extent cx="2786380" cy="18973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Я не напрасно беспокоюсь,</w:t>
      </w:r>
      <w:r>
        <w:rPr>
          <w:rStyle w:val="Appleconvertedspace"/>
          <w:rFonts w:cs="Times New Roman" w:ascii="Times New Roman" w:hAnsi="Times New Roman"/>
          <w:bCs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br/>
        <w:t>Чтоб не забылась та война:</w:t>
      </w:r>
      <w:r>
        <w:rPr>
          <w:rStyle w:val="Appleconvertedspace"/>
          <w:rFonts w:cs="Times New Roman" w:ascii="Times New Roman" w:hAnsi="Times New Roman"/>
          <w:bCs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br/>
        <w:t>Ведь эта память — наша совесть.</w:t>
      </w:r>
      <w:r>
        <w:rPr>
          <w:rStyle w:val="Appleconvertedspace"/>
          <w:rFonts w:cs="Times New Roman" w:ascii="Times New Roman" w:hAnsi="Times New Roman"/>
          <w:bCs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br/>
        <w:t>Она, как сила, нам нужна...</w:t>
      </w:r>
      <w:r>
        <w:rPr>
          <w:rStyle w:val="Appleconvertedspace"/>
          <w:rFonts w:cs="Times New Roman" w:ascii="Times New Roman" w:hAnsi="Times New Roman"/>
          <w:bCs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br/>
        <w:t>Ю. Ворон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9 мая 2015 года. Прекрасный солнечный день! Сама природа торжествует,  встречая 70-ю годовщину Великой Победы! Мои родители правильно сделали, когда помогли мне понять, что это самый главный праздни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ы с семьей гуляем по Москве и видим  участников войны с улыбками на лице, с букетами цветов, в окружении большого количества детей и взрослых. От яркого солнца медали и ордена блестят на их груди. Они с удовольствием отвечают на вопросы детей и фотографируются на память. Глядя на это, я поняла слова ленинградского поэта Юрия Воронова: «…эта память – наша совесть…». Спасибо детям и взрослым, которые отдали дань уважения воинам-победителям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-за излишней скромности я никогда не рассказывала про прадеда, но сейчас  изменила свою точку зрения и хочу со всеми подели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ушка Василий Андрианович родился в 1911 году в деревне Ершово Исаковской волости Вяземского уезда Смоленской губер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166370</wp:posOffset>
            </wp:positionV>
            <wp:extent cx="1995805" cy="2835910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75" t="1106" r="44177" b="43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83591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 шести лет жил в деревне с матерью, бабушкой, братьями и сёстр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мерти родителей до конца двадцатых годов остался на попечении старшего брата Никол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8 году перебрался в Москву к своим старшим братьям. А в  ноябре 1933 года был призван  на службу в ряды Красной Арм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4430</wp:posOffset>
            </wp:positionH>
            <wp:positionV relativeFrom="paragraph">
              <wp:posOffset>474345</wp:posOffset>
            </wp:positionV>
            <wp:extent cx="2247265" cy="3400425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908" t="56327" r="12170" b="1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40042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1936 году он  создал семью, а в августе 1937 года у него родился сын Евгений. С 1937 года до начала Великой Отечественной войны Василий Андрианович работал в метрополитене. Но 22 июня 1941 года  мир рухну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казу Президиума Верховного Совета Союза СССР  Андрианов Василий Иванович, младший лейтенант, был призван на фронт. Назначили его командиром взвода 823 отдельного батальона связи строевой части. Это было очень опасно </w:t>
      </w:r>
      <w:r>
        <w:rPr>
          <w:rFonts w:cs="Times New Roman" w:ascii="Times New Roman" w:hAnsi="Times New Roman"/>
          <w:color w:val="9933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аживать связь, когда кругом идет бой. Но он, как и многие другие, выполнял свой долг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3695</wp:posOffset>
            </wp:positionH>
            <wp:positionV relativeFrom="paragraph">
              <wp:posOffset>1332865</wp:posOffset>
            </wp:positionV>
            <wp:extent cx="3001645" cy="433070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гда на фронте выдавались минуты затишья, он писал письма своим родным. К моей большой радости</w:t>
      </w:r>
      <w:r>
        <w:rPr>
          <w:rFonts w:cs="Times New Roman" w:ascii="Times New Roman" w:hAnsi="Times New Roman"/>
          <w:color w:val="9933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которые из них сохранились. В одном из писем я прочитала, что батальон, в котором был Василий Андрианович, формировался в городе Златоуст Челябин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</wp:posOffset>
            </wp:positionH>
            <wp:positionV relativeFrom="paragraph">
              <wp:posOffset>106045</wp:posOffset>
            </wp:positionV>
            <wp:extent cx="3024505" cy="433070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ед писал, что его батальон двигался  через Уфу в Куйбышев. Стоял под Москвой, в городе Орехово-Зуево, а затем направлялся через Александров в Ярославль. Долго был в городе Любим Ярославской области. Шли по следу врага в город Лихославль Калининской области. Гнали немцев, освобождая населенные пункты. Отступая, враг сжигал всё на своём пути, отнимал и «забирал всё до последних тряпок, не считался со стариками и с детьм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ее письмо от прадеда  датировано 20 января 1942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Действующая Красная Армия, Полевая почтовая станция. Отдельный батальон связ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врале 1942 года родные получили извещение о том, что Андрианов Василий Андрианович пропал без вести в январе 1942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5300</wp:posOffset>
            </wp:positionH>
            <wp:positionV relativeFrom="paragraph">
              <wp:posOffset>400050</wp:posOffset>
            </wp:positionV>
            <wp:extent cx="3267710" cy="394652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хранилось письмо от Политрука роты связи Бояринце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7875</wp:posOffset>
            </wp:positionH>
            <wp:positionV relativeFrom="paragraph">
              <wp:posOffset>42545</wp:posOffset>
            </wp:positionV>
            <wp:extent cx="3665855" cy="4066540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33" t="38116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ночь с 17.02.42г. на 18.02.42г. батальон выходил из окружения и наткнулся на передовые части противника. Это произошло на участке железной дороги Древ – Великие Луки, между станцией Манчалово и Чертолино,  у деревни Окорок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Андрианович и несколько товарищей не вернулись в расположение част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левают мысли, что же там произошло? Может быть, они подорвались на мине или пали смертью храбрых в неравном бою. Меньше всего мне хочется думать о том, что фашисты захватили их в плен, муч</w:t>
      </w:r>
      <w:r>
        <w:rPr>
          <w:rFonts w:cs="Times New Roman" w:ascii="Times New Roman" w:hAnsi="Times New Roman"/>
          <w:color w:val="9933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 и пытали. Мне очень жаль, но мы никогда этого не узнаем. На одной из встреч с дочерью полка Ивановой Зинаидой Константиновной я услышала фразу: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е без вести пропавший,  а в рост в атаку вставший». Она участница войны, тоже связистка, она знает, что говорит, и поэтому я ей верю. Мой прадедушка </w:t>
      </w:r>
      <w:r>
        <w:rPr>
          <w:rFonts w:cs="Times New Roman" w:ascii="Times New Roman" w:hAnsi="Times New Roman"/>
          <w:color w:val="9933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дин из тех, вставших в рост за свою Землю-матушку, за своих родных и близких. Он пролил кровь за нас, чтобы мы сейчас могли жить и работа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я окончательно поняла, что  могу гордиться своим прадедом. Ведь он один из тех, кто тяжёлыми фронтовыми дорогами приближал Победу. И, конечно, обидно, что он не может пройти по Красной площади с орденами на груди и услышать слова благодарности</w:t>
      </w:r>
      <w:r>
        <w:rPr>
          <w:rFonts w:cs="Times New Roman" w:ascii="Times New Roman" w:hAnsi="Times New Roman"/>
          <w:color w:val="9933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Спасибо за Победу!». Теперь это наша святая обязанность: пройти в рядах Бессмертного полка с фотографией прадеда. К счастью, у нас есть его военная фотография и письма с фронта. Теперь это  наша семейная реликвия, которую мы будем передавать своим детям и внукам. Это и будет наша память и благодарность нашему прадедушке Андрианову Василию Андрианович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4:00Z</dcterms:created>
  <dc:creator>up</dc:creator>
  <dc:description/>
  <cp:keywords/>
  <dc:language>en-US</dc:language>
  <cp:lastModifiedBy>user</cp:lastModifiedBy>
  <dcterms:modified xsi:type="dcterms:W3CDTF">2015-12-22T11:41:00Z</dcterms:modified>
  <cp:revision>6</cp:revision>
  <dc:subject/>
  <dc:title>Государственное бюджетное образовательное учреждение</dc:title>
</cp:coreProperties>
</file>