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л остаться в строю …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Мой прадед, Георгий Борисович Бирюков, родился 20 мая 1925 г. в деревне Поповка Рыльского района Курской области. Там же в возрасте 15 лет его застала война. Оставаться в селе и работать на фашистов он не мог, поэтому при первой возможности ушел в лес,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до прихода советских войск </w:t>
      </w:r>
      <w:r>
        <w:rPr>
          <w:color w:val="000000"/>
          <w:sz w:val="28"/>
          <w:szCs w:val="28"/>
        </w:rPr>
        <w:t>находился в партизанском отряде, помогая старшим</w:t>
      </w:r>
      <w:r>
        <w:rPr>
          <w:sz w:val="28"/>
          <w:szCs w:val="28"/>
        </w:rPr>
        <w:t xml:space="preserve"> во все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Курской области от врага в октябре 1943-го мой прадед, которому уже исполнилось 18, был призван в ряды Красной армии. Воевал он до конца войны в составе войск 2-го Белорусского фронта под командованием Маршала Советского Союза К.К. Рокоссовского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ргий Бирюков проходил военную службу в инженерных войсках. Их воинская часть (26-й отдельный железнодорожный батальон) занималась восстановлением мостов и установкой переправ через водные преграды. Часто это приходилось делать под обстрелом противника. В ноябре 1944 года прадед получил осколочное  ранение в левый глаз. При этом категорически отказался комиссоваться, пожелав остаться со своими боевыми товарищами. Врачи в госпитале установили ему протез, и после выздоровления солдат вернулся в стро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1945 года часть, </w:t>
      </w:r>
      <w:r>
        <w:rPr>
          <w:color w:val="000000"/>
          <w:sz w:val="28"/>
          <w:szCs w:val="28"/>
        </w:rPr>
        <w:t>в которой служил прадед,</w:t>
      </w:r>
      <w:r>
        <w:rPr>
          <w:sz w:val="28"/>
          <w:szCs w:val="28"/>
        </w:rPr>
        <w:t xml:space="preserve"> принимала участие в операции по освобождению Варшавы. В этом же старинном красивом польском городе прадед встретил Великую Победу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А затем их</w:t>
      </w:r>
      <w:bookmarkStart w:id="0" w:name="_GoBack"/>
      <w:bookmarkEnd w:id="0"/>
      <w:r>
        <w:rPr>
          <w:sz w:val="28"/>
          <w:szCs w:val="28"/>
        </w:rPr>
        <w:t xml:space="preserve"> батальон эшелоном перебросили через всю страну на Дальний Восток, на борьбу с Японией. И только после разгрома японских войск и полного окончания Второй мировой войны их часть передислоцировали в Брянскую область для восстановления железнодорожных и автомобильных мосто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дед непосредственно участвовал в восстановлении железнодорожного  моста через реку Неруссу. Кроме того, иногда приходилось в составе отдельных подразделений вылавливать в брянских лесах бывших полицаев и других фашистских прихлебателей, которые прятались там от гнева народного. Там же, в деревне Нерусса, прадед познакомился с моей прабабушкой. Полюбили друг друга, поженились, а в апреле 1949 года родился мой дед. Демобилизовали прадеда только в феврале 1950-го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6 человек, призванных на войну из деревни Поповки, с войны вернулось всего двое, в том числе Георгий Бирюков… Почти шесть с половиной лет прослужил он рядовым солдатом. Почему так долго? Да потому, что после окончания войны призвать было практически некого. И потом, необходимо было восстанавливать народное хозяйство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За храбрость, стойкость и мужество, проявленные в борьбе с немецко-фашистскими захватчиками, Г.Б. Бирюков был награжден орденом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медалями «За освобождение Варшавы», «За победу над Германией», «За победу над Японией» и  многими другим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мобилизации Георгий Борисович работал плотником в совхозах «Шугарово» и «Михневский» (Ступинский район Московской области). В 1982 году ему было присвоено звание «Ветеран труда»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ст по жизни, прадед никогда ни на что не жаловался, по врачам не ходил, таблеток никаких не пил. Всегда был занят, постоянно находил себе какое-нибудь дело. К огромному сожалению, он не дожил до сегодняшнего дня, умер 2 июня 2012 года в возрасте 87 лет и похоронен в селе Ивановском Ступинского района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его осталось трое детей (старший из них – мой дед), пять внуков (из них два офицера запаса и один бывший сотрудник МВД), восемь правнуко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пасибо прадеду за По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17:00Z</dcterms:created>
  <dc:creator>Мурадова Элима Мусаевна</dc:creator>
  <dc:description/>
  <cp:keywords/>
  <dc:language>en-US</dc:language>
  <cp:lastModifiedBy>Home</cp:lastModifiedBy>
  <cp:lastPrinted>2015-11-26T17:44:00Z</cp:lastPrinted>
  <dcterms:modified xsi:type="dcterms:W3CDTF">2015-12-30T04:47:00Z</dcterms:modified>
  <cp:revision>6</cp:revision>
  <dc:subject/>
  <dc:title/>
</cp:coreProperties>
</file>