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м память дана на 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елла перв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ь смерть, чтобы подарить жизн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жит в полный рост по полю, вспаханному воронками от взрывов снарядов, девчонка с санитарной сумкой на плече, не слыша ни криков бойцов, машущих ей руками, чтобы она легла на землю, ни пронзительного свиста пуль, пролетающих над головой. Идёт бой, открытое всем ветрам поле простреливается насквозь. Но Аннушка припадает к земле только тогда, когда понимает, что нашла раненого. Перекатывает его на свою шинель и волоком тащит за собой не ползком, а согнувшись в три погибели. Медсестра, сестричка, она понимает, что можно умереть не от тяжести раны, а от потери крови. И снова возвращается под перекрёстный огонь, вглядываясь в лежащих на изуродованной войной земле ребят, из которых уже не каждого можно спасти. Обмякшие тела бойцов кажутся невыносимо тяжёлыми, но она, напрягаясь из последних сил, вытаскивает на пропитанной насквозь от крови шинели 16 солдат. Присоединившийся к ней мужчина – санитар тут же убит прямым попаданием мины, а она, как заговорённая, лишь оглушённая взрывом, всё бегает и бегает по полю, осматривая тех, кто поднялся в атаку и был сражён на вздохе боя. За это неуставное поведение медработника от  командира полка, назвавшего её бегающей цаплей, она получила строжайший выговор, а от родины – первый орден боевой Красной звезд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ойны не женское лицо, но женская любовь, терпение, самопожертвование и вызов самой смерти. Что думала двадцатилетняя девчушка, выполняющая свой гражданский долг и клятву Гиппократа, что она могла чувствовать, когда во время операции начался артобстрел противника  и от снаряда, разорвавшегося рядом с палаткой, был убит осколком тяжелораненый, покалечены врачи, - что ей опять повезло? С 1942, когда она была призвана на фронт после окончания Чарджоуского медучилища в Туркмении, до победного 45 она спасла 175 человек с поля боя, вернув их к жизни. Кто её хранил или что её оберегало от смерти, такой близкой и реальной? Вот её посылает врач за медикаментами в ближайший медсанбат, а на выходе – прямое попадание в блиндаж, где шла перевязка раненых, Анну – только откинуло взрывной волной. В другой раз – погрузка раненых в медпоезд, во время которой началась бомбёжка авиацией противника железнодорожного состава. Рядом стоящему медбрату, призывнику тоже из Узбекистана, не провоевавшему и несколько дней, осколком срезало, как бритвой, голову. Загорелись вагоны, в которые только что загрузили раненых. Пришлось отсоединять вагоны друг от друга вручную и тушить подручными средствами пожар. Хоть и говорят, что неправда, если участник боевых действий не испытывает  страха перед смертью, но гвардии лейтенанту медицинской службы страшно не было никогда. Она делало только то, что приказывало её сердце девичье и разум человеческий: бороться за жизнь, и смерть отступит сама. За эти решительные и мужественные действия при спасении раненых Аннушка была награждена второй боевой Красной звездой. Потом её грудь украсит и орден Отечественной войны, и 15 медалей разного достоинства. Но откуда у молодой девчушки столько было смелости, твёрдости и решительности-может, они достались ей от матер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2 год. Провинциальный городок Балаково Саратовской области. Сюда, на Волгу, приехали на перекладных родители Анны с Украины. Мама её была родом украинка, из семьи богатых помещиков с Полтавы. После Октябрьской революции, сбежав из семьи с кубанским казаком Океановым Сергеем Феофановичем, батрачившим у них в имении, обрекла себя и свою семью на проклятие родителей. Всего у неё было в приданом  - чугунок, гребёнка в волосах да серебряные серьги. Не побоялась ничего Христиния Яковлевна, так и прожила до самой смерти с любимым, куда бы ни кидала их жизнь. А у судьбы они были не в любимчиках: голодовали так, что из восьмерых детей трое умерло от голода. Переехали они в Казахстан, в г. Павлодар, подальше от голода, жили вместе с репатриированными чеченцами и немцами в дружбе и согласии, где и родилась Анюта. Обычная по тем временам, как у всех, юность – трудная и незабываемая случилась у неё: закончила семилетку, потом медучилище, а когда грянула Великая Отечественная, пошла, не раздумывая, на фронт. Ушёл на войну и старший брат Алексей, пропавший в 43 без вести при переправе через Днепр; потом добровольцами две её младшие сестрички – Александра, в будущем ставшая моей мамой, и Надеж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я, прошедшая дорогами сражений  в составе 1 Белорусского и 2 Украинского фронтов до Чехословакии и встретившая тут Победу, чудом избежавшая ранения и смерти, любовь встретила тоже на войне. Это был бравый красавец Пётр, артиллерист от бога, майор по званию, с которым она прожила больше сорока лет в счастливом браке. На войне, теряя друзей и родных, они сражались плечо к плечу за свою любовь, за будущих троих детей и трёх внуков, за то, чтобы им в будущем жилось без страха, свободно и красиво. Это были настоящие победители, презревшие смерть и сумевшие отстоять наше будущее, саму жизнь, мир.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вшись в России, получив образование в Туркмении, уйдя на фронт из Казахстана, пройдя почти всю Западную Европу, Анна Сергеевна Океанова прожила в Узбекистане 57 лет, получив за свой самоотверженный труд медаль «Жасорат» и став Ветераном труда. Она настоящий гражданин мира. Светлая и вечная память таким людям, ветеранам, павшим, ныне здравствующим и уже почившим, за счастье наше и покой, за возможность видеть звезды и радоваться высокому и чистому небу, с которого не летят бомбы, понимать, что жизнь продолж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елла втор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войны до свадьбы – один ша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ёным декабрём мы с ребятами поднимаемся по обледеневшим ступеням Дворца бракосочетания «Чевар». Вдруг распахиваются громоздкие, массивные, со скрипом, двери, торопливо выбегает фотограф, а вслед за ним целая процессия родственников вместе со счастливыми брачующимися. Они стараются побыстрее спуститься вниз, сесть в машину, чтобы не стоять на холоде. Все веселы, молоды, счастливы, начинается новый этап в жизни молодой семьи. Жених с невестой удивлённо посматривают на нас: что здесь делает группа ребят с ярко-красными гвоздиками? Я поздравляю молодожёнов, и, набравшись смелости, говорю: «Вы, наверно, сейчас, поедете, к монументу скорбящей Матери в Центральный парк, чтобы по традиции возложить там цветы? А мы вот с ребятами пришли сюда, чтобы оставить цветы здесь. Вряд ли вы обратили внимание на мемориальную доску вот здесь, на стене. А она здесь тоже в честь погибших, которые отдали жизнь за то, чтобы мы могли свободно жить, быть счастливыми сегодня и завтра». На меня с недоумением смотрят родственники, поторапливают нетерпеливые водители. Но вот уже молодые, держась за руки, снова поднимаются к нам наверх и совершают вместе с моими подопечными экскурс в прошлое. Никто из сопровождающих не пытается меня оборвать или поторопить. Они слышат впервые о том, как в этом здании во время Великой Отечественной войны находилось училище подольских курсантов. Молодые мальчишки, проучившиеся  три месяца вместо нескольких лет, срочно уезжали на фронт. Из трёх тысяч человек, проходивших здесь обучение по ускоренному курсу, осталось в живых только триста. Эти, такие же, как и наши собеседники, юноши выдержали за три недели в подмосковном Климовске 100 атак (одна из них была штыковая) и 200 бомбёжек. Сейчас в живых из курсантов, закончивших Подольское военное училище, эвакуированное в Бухару, участников ВОВ, осталось только двое. Одному из них, ныне здравствующему Георгию Андрееву, в настоящее время исполнилось 100 л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и детки кладут кроваво-красные гвоздики у памятной доски; рядом, внизу на подоконник – молодожёны. Пожилой мужчина еле слышно говорит мне: «Спасибо вам… Оказывается, нам надо было сделать всего шаг, чтобы отблагодарить в такой день людей, отдавших жизнь за то, чтобы мы видели солнце и могли любить, радуясь, что живём на этом свете». Невеста сказала: «Поверьте, мы этого никогда не забудем и детям расскажем». А я их поблагодарила за то, что не остались равнодушны в эти пятнадцать минут, выслушали и всё поняли правильно. Свадебный кортеж удалился, а по дороге в лицей я ещё много рассказывала ребятам о героях, курсантах Подольского училища, которые учились здесь, на нашей земле, бороться с фашизмом. Может быть, неспроста, в этом здании сейчас находится Дворец бракосочетания? Незримая связь, наверно, существует, между веками, между годами, между событиями, которые нам кажутся иногда случайными. А выглянувшее в это время из-за облаков солнышко показалось таким не по-зимнему горячим и слепящим до слёз.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елла трет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имеем-не храним</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на земле места, куда человека тянет с какой-то особой силой, стоит только раз побывать там. Когда мне впервые летом довелось отдыхать в одном из горных посёлков, Су-коке Паркентского района, лет пятнадцать назад, то я была поражена пьяняще чистым воздухом, ухоженностью парковых насаждений, чистотой аллей и искренней приветливостью персонала Дома отдыха, который мне показался настоящей «малой Швейцарией». Потом я приезжала сюда на отдых несколько лет подряд уже со своей семьёй, и дни, проведённые в горах, навсегда запомнились интересными походами в лесопитомник и на водопад; вечерами с зажигательными песнями и танцами отдыхающих, играми и всевозможными конкурсами; плаванием в большом бассейне с обжигающе ледяной водой. А ещё мы каждый раз с детьми поднимались на гору, к памятнику воину- освободителю, рядом с которым находилась стела с фамилиями павших в годы Великой Отечественной войны жителей посёлка, клали букеты полевых цветов.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чилось мне спустя десять лет, жарким августом 2015 года, снова, после долгого перерыва оказаться в этом Доме отдыха. Те же аллеи, те же здания, почти ничего не изменилось. По-прежнему волновал незабываемый, чистый, напоенный запахом душистых трав воздух, за которым и приезжают сюда люди с разных концов стран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отелось мне подняться наверх, в гору, и увидеть оттуда закат солнца, который невозможно увидеть в каменных джунглях городов и, по традиции, положить цветы к подножию памятника Неизвестному солдату. Здесь, на вершине Чаткальского хребта, хозяйничал ветер, но как-то по-особенному бесшумно. Красота была изумительная: посёлок утопал в изумрудной зелени, вечерняя дымка опускалась на крыши домов и слизывала резкие очертания предметов. Дышалось легко и свободно. Но вот я подхожу по неровной и изрытой дорожке к памятнику и вижу: вместо него стоит разрушенный постамент, на земле - спалённая огнём трава, чернеющая пеплом рядом со звездой, которая раньше должна была символизировать вечный огонь. Моим глазам предстало зрелище, которое трудно поддаётся описанию: чуть поодаль лежала поверженная наземь и распиленная на части фигура воина. Потрескавшиеся стелы говорили о том, что здесь давно не ступала нога человека. Я долго стояла, не в силах понять того, кто смог такое сотворить. Повалили, распилили и бросили как ненужный хлам, отживший свой срок. А ещё неприятнее поразило то, что совсем рядом стоял топчан и подобие печки, где, видимо, можно было приготовить прекрасный шашлык, отдохнуть, полежать в своё удовольствие, да бродило несколько коров, которые смотрели на меня настороженно и удивлённо.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о, что со временем изменяются взгляды людей на события, уходящие всё дальше в глубь истории. Но есть вещи и понятия, которые не могут лишиться своей ценности никогда – это память о людях, благодаря которым мы имеем возможность жить сейчас под мирным небом, наслаждаться красотой вселенной и растить своих детей и внуков. Как бы кто-то не относился к памятникам, символизирующим победу во Второй мировой войне, он должен понимать, что эти памятники – это почитание мужества и воинского подвига народа, победившего коричневую чуму, от которой погибли десятки миилионов людей. Это наша память, из которой невозможно что-то выбросить, это данность, которая существует априори, без чьего-то желания или нежелания. Конечно, можно поменять один памятник на другой, но суть его ведь от этого не изменится. Более того, вот так, варварски брошенный на всеобщее обозрение в таком растерзанном виде,он вызывает, по крайней мере, неприятие и возмущение. Вряд ли люди, сотворившие это, не ведали, что творили. Памятник не может дать отпор и ответить, он тихо и безгласно умирает, этот дважды убитый солдат. Заслужили ли люди, которые семьдесят лет назад ушли отсюда на войну и не вернулись в свои семьи, такого отношения?  Разве не священным считается испокон веков у нашего народа почитание предков и верных сынов своей Отчизны? Вряд ли попустительство и полное равнодушие к тому, что творится вокруг нас, станет прекрасным примером для наших потомков и оставит у них хорошую память и о на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лась я в Дом отдыха в подавленном состоянии. Мне уже не хотелось дышать этим воздухом, в котором был запах тлена и разрушения. Хотелось побыстрее уехать отсюда, забыть увиденное. Но до сих пор перед моими глазами стоит эта ужасная картина забвения и вандализма, и  я, чувствуя себя виноватой, себя и спрашиваю, как сохранить память, в которой должно быть и уважение к павшим героям, и признательность им за то, что мы жив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ентин Распутин в 1986 году сказал в своём телевизионном интервью, что «правда в памяти, а без неё нет жизни». Память как важнейшее свойство мыслительной деятельности человека, связанное со способностью удержать в голове важную информацию, необходима не только отдельно взятому человеку, но и семье, коллективу, обществу и, тем паче, государству. У всех она разная: у кого – то хорошая, у кого – то не очень, а у третьих она полностью отсутствует. Любой вид памяти - это своего рода тоненькие нити, незримо связывающие нас с внешним миром. Историческая память помогает нам осознать нашу связь через предков с событиями прошлого, понять своё место в настоящем, продолжать развивать лучшие традиции и обычаи своего народа, связывая их с общечеловеческими. Семейная память позволяет понять значимость и неповторимость каждого члена твоей семьи, знать свои корни, гордиться ими, любить и уважать своих родных. Священная память сохраняет для нас имена героев, отдавших свои жизни за счастье и независимость родины. Разные люди…Разная память… Но это то, что всех нас связывает, хотим мы этого или нет. Она позволяет нам сверять своё прошлое с настоящим и прогнозировать будущее. Позволяет оценивать самих себя и других, не повторять прошлых ошибок; изменяя свои наклонности и привычки, соотносить свои личные желания с потребностями других людей. Она может доставлять нам удовольствие, когда мы вспоминаем приятные моменты нашей жизни, или бесконечно нас мучить, если связана с неприятными ситуациями и ощущениями. Но она всегда отсеивает лишнее, ненужное. Оставляя только самое важное, что – то по – настоящему ценное, то, что с годами не тускнеет, не стар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о, что мы способны передать по наследству нашим потомкам в неизменном виде -  память о тех, благодаря кому мы можем свободно дышать, мечтать и ощущать вечный ритм мира от любви до любви, от добра до добра, от жизни до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ate">
    <w:name w:val="d_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ikova.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7:00Z</dcterms:created>
  <dc:creator>Admin</dc:creator>
  <dc:description/>
  <cp:keywords/>
  <dc:language>en-US</dc:language>
  <cp:lastModifiedBy>DNA7 X64</cp:lastModifiedBy>
  <dcterms:modified xsi:type="dcterms:W3CDTF">2016-01-09T19:54:00Z</dcterms:modified>
  <cp:revision>33</cp:revision>
  <dc:subject/>
  <dc:title/>
</cp:coreProperties>
</file>