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ров Никита, 6 «Д», школа № 2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прадед – горой Великой Отечественной вой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Я хочу рассказать о своем прадеде – Орехове Александре Ивановиче, участнике и герое Великой Отечественной вой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н родился в 1923 году, в Смоленской области, деревне Безмено. В 1941 году в возрасте 18 лет был призван в армию в звании красноармеец, попал в артиллерийские войска. Я хочу рассказать вам о его подвигах, совершенных в годы Великой Отечественной войны на фрон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боях за деревню Тарново мой дед показал пример личного мужества и отваги при прорыве сильно укрепленной обороны противника. Александр Орехов умело наводил свое орудие прямой наводкой по огневым точкам и пехоте противника. В этом бою он в составе своего расчета уничтожил два станковых пулемета, одну двадцатимиллиметровую зенитную установку, до пятидесяти гитлеровцев и обратил вспять один танк «Фердинанд», чем способствовал выполнению боевой задачи. За проявленное мужество и отвагу он был награжден орденом Отечественной войны Второй степ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марте 1945 года при форсировании реки Мертвая Висла товарищ Орехов артиллерийским огнем прикрывал переправу стрелковым подразделениям, способствуя удержанию плацдарма нашей армии. В этих боях мой прадед огнем своего орудия в составе расчета уничтожил семь пулеметов, одну автомашину, отразил четыре контратаки и уничтожил до 40 солдат и офицеров противника. В последующих боях он способствовал продвижению вперед пехоты, чем помогал выполнению боевой задачи – выходу на побережье Балтийского моря, за что был награжден орденом Красного Знаме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ующих боях мой прадед получил тяжелое осколочное ранение, но выжил. </w:t>
        <w:br/>
        <w:tab/>
        <w:t xml:space="preserve">Я считаю своего прадеда, Орехова Александра Ивановича, настоящим героем и сильным человеком. Выполняя свой долг, он и тысячи солдат делали большое дело защиты Родины, отдавая свою жизнь за то, чтобы мы, их потомки, жили в мире и не знали, что такое вой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5:00Z</dcterms:created>
  <dc:creator>Николай</dc:creator>
  <dc:description/>
  <cp:keywords/>
  <dc:language>en-US</dc:language>
  <cp:lastModifiedBy>Николай</cp:lastModifiedBy>
  <dcterms:modified xsi:type="dcterms:W3CDTF">2015-12-14T12:29:00Z</dcterms:modified>
  <cp:revision>3</cp:revision>
  <dc:subject/>
  <dc:title/>
</cp:coreProperties>
</file>