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я на ту сторону моста, почти каждый солдат снимал шапку и крестился. Но за этим чувством было другое, тяжелое, сосущее и более глубокое чувство: это было чувство, как будто похожее на раскаяние, стыд и злобу. Почти каждый солдат, взглянув с Северной стороны на оставленный Севастополь, с невыразимою горечью в сердце вздыхал и грозился врагам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Лев Толст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2825750" cy="21189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Этим летом, в июле 2015 года, мы с семьей отдыхали в Крыму и ездил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экскурсию в город-герой Севастополь, где посетили музей 35 берегов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ареи. Мне там очень понравилось. В ожидании начала экскурсии мы гуляли по побережью, светило солнце, море было голубого цвета. Там я узнала, что 74 года тому назад здесь было все иначе... Об этом мне очень хочется рассказ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уровым и тяжелейшим испытанием для севастопольцев и моряков Черноморского флота стала Великая Отечественная война 1941 — 1945 гг. Севастополь в числе первых городов 22 июня 1941 г. в 3 часа 15 минут подвергся налету фашистской авиации. </w:t>
      </w:r>
    </w:p>
    <w:p>
      <w:pPr>
        <w:pStyle w:val="Normal"/>
        <w:spacing w:lineRule="auto" w:line="360" w:before="0" w:after="0"/>
        <w:ind w:firstLine="8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ники Севастополя на протяжении 250 дней удерживали оборону города. В июне 1942 года вражеской армией город был блокирован. У наших солдат и жителей города заканчивалось продовольствие, боеприпасы и даже не было питьевой воды. В конце июня командованием было принято решение об эвакуации.</w:t>
      </w:r>
    </w:p>
    <w:p>
      <w:pPr>
        <w:pStyle w:val="Normal"/>
        <w:spacing w:lineRule="auto" w:line="360" w:before="0" w:after="0"/>
        <w:ind w:firstLine="8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азете "Правда" 4 июля была опубликована статья о полной эвакуации города, но эта была неправда! Эвакуации 3 и 4 июля не было. 1 июля был эвакуирован командующий состав, а десятки тысяч солдат, моряков и жителей остались в истекающем кровью городе. Фашисты беспощадно бомбили город, укрыться можно было только в подземных казематах 35 батареи, имеющих выход к прибрежным скалам.</w:t>
      </w:r>
    </w:p>
    <w:p>
      <w:pPr>
        <w:pStyle w:val="Normal"/>
        <w:tabs>
          <w:tab w:val="clear" w:pos="708"/>
          <w:tab w:val="left" w:pos="142" w:leader="none"/>
          <w:tab w:val="left" w:pos="8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/>
        <w:object w:dxaOrig="13500" w:dyaOrig="9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pt;height:150.3pt" filled="f" o:ole="">
            <v:imagedata r:id="rId4" o:title=""/>
          </v:shape>
          <o:OLEObject Type="Embed" ProgID="" ShapeID="ole_rId3" DrawAspect="Content" ObjectID="_794813401" r:id="rId3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ыйти из подземелья не было возможности. Все выходы находились под прицелом врага. Фашисты через вентиляционные шахты бросали вниз гранаты и дымовые шаш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се помещения были переполнены ранеными людьми, у которых не было еды, питьевой воды, но была надежда, надежда на спас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Некоторые моряки мастерили плоты и уходили в море. Несколько солдат спаслись уплыв на рыбацком судне. Помощь пришла только на двенадцатые сутки. Все это время они были без воды и еды в открытом море.</w:t>
      </w:r>
    </w:p>
    <w:p>
      <w:pPr>
        <w:pStyle w:val="Normal"/>
        <w:spacing w:lineRule="auto" w:line="360" w:before="0" w:after="0"/>
        <w:ind w:firstLine="852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ои и бомбежка 35 береговой батареи фашистами непрерывно продолжалась. В ночь на 5 июня в развалинах 35 батареи собрался старший военный состав защитников и приняли решение в очередной раз, несмотря на то, что у них не было ни боеприпасов ни физических сил, прорываться в горы. Завязался бой, потери были огромные. </w:t>
      </w:r>
    </w:p>
    <w:p>
      <w:pPr>
        <w:pStyle w:val="Normal"/>
        <w:spacing w:lineRule="auto" w:line="360" w:before="0" w:after="0"/>
        <w:ind w:firstLine="8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вшиеся защитники Севастополя укрывались от бомбежки в скалах и продолжали сопротивление. Фашисты бросали гранаты, стреляли и требовали сдаться, но ни кто из героев не сдался.</w:t>
      </w:r>
    </w:p>
    <w:p>
      <w:pPr>
        <w:pStyle w:val="Normal"/>
        <w:tabs>
          <w:tab w:val="clear" w:pos="708"/>
          <w:tab w:val="left" w:pos="852" w:leader="none"/>
        </w:tabs>
        <w:spacing w:lineRule="auto" w:line="360" w:before="0" w:after="0"/>
        <w:ind w:firstLine="8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9 июля враги на катерах приплыли к 35 батарее и начали стрелять, поджигать горючим, в помещениях батареи начались пожары. Бои продолжались сутки. 10 июля всех наших защитников фашисты взяли в плен. </w:t>
      </w:r>
    </w:p>
    <w:p>
      <w:pPr>
        <w:pStyle w:val="Normal"/>
        <w:tabs>
          <w:tab w:val="clear" w:pos="708"/>
          <w:tab w:val="left" w:pos="852" w:leader="none"/>
        </w:tabs>
        <w:spacing w:lineRule="auto" w:line="360" w:before="0" w:after="0"/>
        <w:ind w:firstLine="8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из солдат, находившейся в 35 батарее и попавший в плен вспоминал как из строя вышел полковник и сказал:      "Дорогие мои товарищи, защитники Севастополя, мы сейчас в плену у врагов, но мы стойко и честно защищали наши священные рубежи. И если кому-то из нас доведется остаться в живых, передайте соотечественникам, что мы свой долг выполнили до конца. Пусть знают об этом люди!"</w:t>
      </w:r>
    </w:p>
    <w:p>
      <w:pPr>
        <w:pStyle w:val="Normal"/>
        <w:tabs>
          <w:tab w:val="clear" w:pos="708"/>
          <w:tab w:val="left" w:pos="852" w:leader="none"/>
        </w:tabs>
        <w:spacing w:lineRule="auto" w:line="360" w:before="0" w:after="0"/>
        <w:ind w:firstLine="8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сё дальше в прошлое уходят годы, опалённые войной, сменяются поколения. И только память человеческая нетленна. Стоят на севастопольской земле памятники. Их сотни. Они повествуют о прошлом, но обращены в будущее. Они всегда будут напоминать, какой ценой завоёваны мир и счастье. Я преклоняюсь перед такими героями. Мы, школьники мирного времени, не хотим войны. Жизнь человеку дана для того, чтобы    строить светлое будущее. Память о таких героях надолго останется в наших сердцах.</w:t>
      </w:r>
    </w:p>
    <w:p>
      <w:pPr>
        <w:pStyle w:val="Normal"/>
        <w:tabs>
          <w:tab w:val="clear" w:pos="708"/>
          <w:tab w:val="left" w:pos="852" w:leader="none"/>
        </w:tabs>
        <w:spacing w:lineRule="auto" w:line="360" w:before="0" w:after="0"/>
        <w:ind w:firstLine="8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сторию нельзя забывать, потому что без прошлого не может быть будущего. Гордость и славу города олицетворяет героическая история Севастополя. Подвиги севастопольцев, их беззаветное мужество и самоотверженность в борьбе с врагом будут жить в веках. И мы должны об этом помнить и передавать это нашим потомкам.</w:t>
      </w:r>
    </w:p>
    <w:p>
      <w:pPr>
        <w:pStyle w:val="Normal"/>
        <w:spacing w:lineRule="auto" w:line="360" w:before="0" w:after="0"/>
        <w:ind w:firstLine="8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/>
        <w:object w:dxaOrig="4800" w:dyaOrig="28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7.75pt;height:176.05pt" filled="f" o:ole="">
            <v:imagedata r:id="rId6" o:title=""/>
          </v:shape>
          <o:OLEObject Type="Embed" ProgID="" ShapeID="ole_rId5" DrawAspect="Content" ObjectID="_286078623" r:id="rId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знаем, помним и скорбим…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9:00Z</dcterms:created>
  <dc:creator>Саша</dc:creator>
  <dc:description/>
  <dc:language>en-US</dc:language>
  <cp:lastModifiedBy>PC</cp:lastModifiedBy>
  <dcterms:modified xsi:type="dcterms:W3CDTF">2016-01-20T13:19:00Z</dcterms:modified>
  <cp:revision>2</cp:revision>
  <dc:subject/>
  <dc:title/>
</cp:coreProperties>
</file>