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Эссе.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каких языках люди говорят о Победе в Великой Отечественной войне 1941-1945 г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йна… Как гром среди ясного неба прозвучали эти слова из репродуктора. Беда ворвалась в каждый дом непрошенной гостьей.  Четыре долгих года войны. Сколько жизней унесли  они! Сколько человеческих судеб слома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 сомнения, Победа в Великой Отечественной войне является общей для всех народов. Ведь многие народы СССР принимали в ней участие. В Красную Армию были мобилизованы военнообязанные более 30 возрастов самой жизнедеятельной части населения – сыны и дочери всех народов ССС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обровольцев состояли 78 истребительных батальонов Белоруссии, 657 – Украины, свыше 1000 – Российской Федерации, 63 – Молдавии, около 40 отрядов партийно-советского актива Литвы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сплоченности воинов разных национальностей во многом зависело могущество Вооруженных Сил СССР. Победа досталась нам ценой огромных потерь и лишений, невероятным физическим и духовным напряжением всех сил народа, отразилась неизгладимой болью разрушенных городов и сёл, многомиллионных людских жертв. Она была выстрадана всеми гражданами нашей необъятной страны, независимо от их верований и убеждений. Их жизнь и подвиг явились достойным примером для настоящего и будущих поко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же дней немецко-фашистской агрессии народ Белоруссии поднялся на защиту Отечества от гитлеровских захватчиков. Первыми в бой с фашистами вступили пограничники. Всему миру известна героическая оборона легендарной Брестской крепости. Стойкость и мужество её защитников удивляли даже врагов. В самые первые дни войны город Киев подвергся нападению немецкой авиации. А в июле наступления начались и на зем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очень мало известно о подвигах казахов. С каждым днём уменьшается количество документальных материалов изданных в советские годы. Казахи героически сражались на фронте, их жёны и матери встали к станк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Мая для Армении – святой праздник. В 1939 году в Армянской ССР проживало 2,1 млн. армян, из них более 500 тыс. участвовали в военных дейст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сной армии воевали все — русские, украинцы, белорусы, грузины, евреи, татары, армяне, литовцы, узбеки, ингуши, буряты, калмыки, якуты, дагестанцы и другие народности необъятного Советск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ближается 70-я годовщина Победы в Великой Отечественной войне, Победы наших народов над фашистской чумой. 9 мая... День Победы – праздник ставший всенародным, потому что нет в нашей стране такой семьи, которой не коснулась бы своим черным крылом самая страшная из войн – Великая Отечественн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ть к Победе был долгим и трудным – 1418 дней и ночей Великой Отечественной войны. В той войне погибло не меньше 25 млн человек, храбрых и отважных солдат. Звания Героя Советского Союза были удостоены сыны и дочери всех народов СССР, в том числе: 8182 русских, 2072 украинца, 311 белорусов, 161 татарин, 108 евреев, 96 казахов, 91 грузин, 90 армян, 69 узбеков, 61 мордвин, 44 чуваша, 43 азербайджанца, 39 башкир, 32 осетина, 18 марийцев, 18 туркмен, 15 литовцев, 14 таджиков, 13 латышей, 12 киргизов, 10 коми, 10 удмуртов, 9 эстонцев, 9 карелов, 8 калмыков, 7 кабардинцев, 6 адыгейцев, 5 абхазцев, 3 якута и представители многих других националь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искренне верю, что несмотря на шаткую сейчас политическую обстановку, 9 мая об общей нашей Победе в Великой Отечественной войне 1941-1945 гг. будут вспоминать и говорить на разных язы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3177"/>
    <w:rPr>
      <w:color w:val="0563C1" w:themeColor="hyperlink"/>
      <w:u w:val="single"/>
    </w:rPr>
  </w:style>
  <w:style w:type="character" w:styleId="Style14" w:customStyle="1">
    <w:name w:val="Текст выноски Знак"/>
    <w:basedOn w:val="DefaultParagraphFont"/>
    <w:link w:val="BalloonText"/>
    <w:uiPriority w:val="99"/>
    <w:semiHidden/>
    <w:qFormat/>
    <w:rsid w:val="002735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735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511</Words>
  <Characters>2918</Characters>
  <CharactersWithSpaces>3423</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11:00Z</dcterms:created>
  <dc:creator>Белла Бельды</dc:creator>
  <dc:description/>
  <dc:language>en-US</dc:language>
  <cp:lastModifiedBy>Admin</cp:lastModifiedBy>
  <cp:lastPrinted>2016-01-27T13:34:00Z</cp:lastPrinted>
  <dcterms:modified xsi:type="dcterms:W3CDTF">2016-01-27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