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х языках люди говорят о Победе в Великой Отечественной войне 1941-1945 гг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йна... Тяжелейшее испытание для любого народа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22 июня 1941 г.  фашистская  Германия вероломно, без объявления войны, напала на Советский Сою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Фашистская Германия представляла угрозу для многих народов и стран.  Фашизм залил кровью и огнем всю Европу. Захвачены Бельгия, Франция,  Польша, Чехословакия. Огонь войны полыхал в Испании и Италии. Потом пришел черед и Советского Союза. Многонациональное государство встало на борьбу с коричневой чумой. Латвия, Литва,  Эстония  и другие государства – все стали жертвами Германского фаш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 xml:space="preserve">На защиту Советской Родины встали все народы нашей многонациональной страны. Представители 100 национальностей. В войну было вовлечено 72 госуда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к на каком же языке говорила война? На русском, белорусском, украинском, польском, казахском, татарском, осетинском, литовском, карельском… На языке всех, кто шел к  победе. К великой Победе. Сколько их, этих языков? Множество. Но все они сливались в один язык – язык единства. Язык жажды победы над общим врагом.  А иначе победа невозможна.  Невозможно победить общего врага, говоря на разных языках. Люди, защищавшие свой дом, свой мир, свою Родину нашли общий язык. И победи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 xml:space="preserve">  Язык войны – это язык жестокости, боли, утрат, язык печали и скорби,  был побежден языком воли к победе.  И заговорила Победа. На всех языках освобожденной Европы,  на всех языках Советского союза.  И язык этот был понятен для всех. Белорусы, украинцы, испанцы, поляки…все понимали друг друга.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лдаты разных национальностей освобождали нашу страну и всю Европу. Все вместе защищали от общего врага родину каждого и одну огромную страну. И это единство всех народов помогло одолеть врага. Победители говорили на разных языках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беда говорила на разных язы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 xml:space="preserve"> Но все  говорили на одном – возвышенном языке – слово «Победа». Это язык души, сердца, радости и сле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 xml:space="preserve"> Победа…   Говорили со слезами на глазах  и радостью,  с гордостью в сердце.  О Победе люди говорят на языке общем для понимания – это язык памяти о тех, кто подарил нам мир, язык благодарности тем, кто ценой своей жизни подарил нам май 45 года.  Говорят на языке величия подвига во имя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 xml:space="preserve"> На каких языках люди говорят о победе сейчас?  Говорят на языке героев Брестской крепости, на языке отстоявших Москву, на языке тех, кто оставил свои автографы на Рейхстаге. Каждый на своем родном  языке и одном, общем для всех  возвышенном языке памяти – не допустить  ужаса войны нико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d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320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75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7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05:00Z</dcterms:created>
  <dc:creator>Дмитрий</dc:creator>
  <dc:description/>
  <dc:language>en-US</dc:language>
  <cp:lastModifiedBy>Admin</cp:lastModifiedBy>
  <cp:lastPrinted>2016-01-27T13:36:00Z</cp:lastPrinted>
  <dcterms:modified xsi:type="dcterms:W3CDTF">2016-01-27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