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следам героического прошлого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оего прадедушк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0155" cy="7996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я зовут Яхин Руслан. Я учусь в 3«Д» классе ГБОУ СОШ №1955 и хочу рассказать о своем прадедушке Михалине Павле Степанови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чего все началось? Когда я учился в первом классе, прошел необычный урок - урок Мужества. К нам в гости был приглашен ветеран ВОВ Фомин Евгений Николаевич. После этого урока я понял, что значит слово вете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а я рассказал маме об этой встрече и, оказалось, что мой прадедушка Михалин Павел Степанович, тоже воевал в годы Великой Отечественной Войны. Мне захотелось узнать о нем по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е время наша семья ничего не знала о судьбе прадедушки. Но в 2013 году через поисковую систему «Мемориал», мы с мамой нашли сведения о прадедушке, документы о братском захоронении в Белоруссии, где в списках значился  мой прадедушка Михалин Павел Степ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285" cy="4333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изучили множество документов о боевом прошлом прадед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менной список потерь начальствующего состава, в нем прадедушка значится 28-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3 году вся наша семья побывала на братской могиле  в Могилевской области у деревни Черневка в Белоруссии, где захоронен и мой пра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4105" cy="7242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5" t="5078" r="7323" b="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Степанович Михалин родился 12 июля 1915 года в г. Москве в  семье типографского рабочего Михалина Степана Сидоровича и домохозяйки Михалиной Марии Давыдовн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 войны жил в Москве в </w:t>
      </w:r>
      <w:r>
        <w:rPr>
          <w:color w:val="000000"/>
          <w:sz w:val="28"/>
          <w:szCs w:val="28"/>
        </w:rPr>
        <w:t xml:space="preserve">Тверском - Ямском пер., 2/18,  после окончания школы пошел по стопам своего отца, работал печатником в Типографии при Музее Революц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ы Красной Армии был призван Советским РВК г. Москвы в 1941 году в первых числах войны в звании рядового. Во время войны Павел Степанович прошел командирские курсы, по окончании которых ему было присвоено звание младшего лейтенанта. Впоследствии воевал в звании лейтенанта (на фото справ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5995" cy="3187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71" t="16727" r="30551" b="4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дедушка участвовал в Сталинградской битве в ноябре – декабре 1942г, во время которой получил ранение, лежал в госпитале в д.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Подлипках (на фото в центре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здоровления был вновь отправлен на фронт, проходил  службу в 95 стрелковой Верхне - Днепровской Краснознаменной дивизии, являлся командиром взвода снабжения 161 стрелкового пол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8240" cy="2573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55" t="12519" r="19026" b="5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следних числах июня 1944 года возле д. Черневка Дрибинского района Могилевской области Республики Белоруссии шли ожесточенные бо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авел Степанович Михалин погиб в ходе одного из таких боев 25-26.06.1944 г, захоронен в братской могиле около д. Черневка Дрибинского района Могилев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и сведения о прадедушке я нашел через поисковую систему «Мемориал». Вот информация из списков захоронения в Белору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26517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авла Степановича осталась супруга Михалина Клавдия Ильинична и двое маленьких детей Людмила, 1940г рождения, и Евгений, 1943г рожд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39535" cy="13754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" t="841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8910" cy="2470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84" t="15755" r="13182" b="5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емье хранят память о прадедушке, его немногочисленные фотографии и письма с фронта, адресованные родителям, жене и детям (прадедушка на фото слев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4465" cy="24707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37" t="12531" r="13108" b="5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6730" cy="24606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237" t="8335" r="7415" b="2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узее нашей школы есть Книга Памяти, в которой ребята рассказывают о своих героях. Я тоже вписал в нее свою страницу о прадедушке Михалине Павле Степанови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июне 2015 года вся наша семья опять посетила  братскую могилу в Белоруссии.  Я всегда буду помнить подвиг моего прадедушки, буду учиться  у него мужеству, патриотизму, любви к Родине. Я безмерно горжусь своим прадедуш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4290" cy="42271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1:00Z</dcterms:created>
  <dc:creator>Toshiba</dc:creator>
  <dc:description/>
  <cp:keywords/>
  <dc:language>en-US</dc:language>
  <cp:lastModifiedBy>Toshiba</cp:lastModifiedBy>
  <dcterms:modified xsi:type="dcterms:W3CDTF">2016-01-27T13:51:00Z</dcterms:modified>
  <cp:revision>4</cp:revision>
  <dc:subject/>
  <dc:title>Ещё в первом классе прошел урок Мужества, на который был приглашен ветеран ВОВ Фомин Евгений Николаевич</dc:title>
</cp:coreProperties>
</file>