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ероический праде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Не так давно наша семья решила разобрать семейный архив: фотографии и документы, среди которых хранится один редкий - это карточка учета военнопленного Амелина Кузьмы Митрофановича 1904 года рождения. В этом документе много интересной информации. Например, что служил он в 117 стрелковой дивизии, а в плен попал 28 августа 1941 года. Так же указаны рост, цвет волос, данные о ближайших родственниках, но главное - четкая фотография и отпечаток пальца. С черно-белого снимка на нас смотрит 37-милетний мужчина в военной форме, небритый, с открытым лицом и пронзительным взглядом. В его облике чувствуется спокойствие и отсутствие страха. Именно об этом своем прадеде я и хочу рассказат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Героизм на войне проявляется не только на фронте и в тылу. Мой прадед, как вы уже поняли, был в плену у немцев. Его вины в этом не было. Поезд, в котором их, безоружных, везли на фронт, был остановлен прорвавшимися в тыл Красной армии немецкими танками и мотопехотой. В плен тогда попало очень много советских людей. Они защищались голыми руками. Но что они могли сделать?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адед был ранен в руку. Через несколько дней началось заражение крови – гангрена – страшное слово на войне. Врач, бывший с ним в плену, сказал, что нужно отрезать руку, иначе – смерть. На что Кузьма ответил ему, что лучше умереть, чем вернуться домой без руки. Врач сказал прадеду: «Терпи». Он достал из своей сумки санитара немного ваты и раздобыл велосипедную спицу. Накрутив вату на кончик спицы, он стал прочищать ею вены, делая надрезы по всей руке. И это без наркоза! Благодаря чуду мой прадед остался жив, и рука была цела, хоть и работала хуже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узьма</w:t>
      </w:r>
      <w:bookmarkStart w:id="0" w:name="_GoBack"/>
      <w:bookmarkEnd w:id="0"/>
      <w:r>
        <w:rPr>
          <w:sz w:val="28"/>
        </w:rPr>
        <w:t xml:space="preserve"> не любил рассказывать о войне, но много историй нам поведали его товарищи: про сопротивление захватчикам, про казнь предателей и про бутылку молока, выпитую залпом в немецкой комендатуре…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удьба моего прадеда - подтверждение того, что и в плену русские люди не теряли своего достоинства, верили в победу. И даже в плену были свои геро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ле войны прадед целый год работал на шахте в Донбассе, потом его и его товарищей реабилитировали. Мой прадед – ветеран Великой Отечественной войны, имеет ветеранские награды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</w:rPr>
        <w:t>Я горжусь им и всеми, кто боролся за победу!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9:51:00Z</dcterms:created>
  <dc:creator>Yana</dc:creator>
  <dc:description/>
  <cp:keywords/>
  <dc:language>en-US</dc:language>
  <cp:lastModifiedBy>Ольга Викторовна</cp:lastModifiedBy>
  <dcterms:modified xsi:type="dcterms:W3CDTF">2016-01-30T14:43:00Z</dcterms:modified>
  <cp:revision>8</cp:revision>
  <dc:subject/>
  <dc:title/>
</cp:coreProperties>
</file>