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6"/>
          <w:szCs w:val="26"/>
        </w:rPr>
        <w:t xml:space="preserve">1 слайд      </w:t>
      </w:r>
      <w:r>
        <w:rPr>
          <w:i w:val="false"/>
          <w:iCs w:val="false"/>
          <w:sz w:val="26"/>
          <w:szCs w:val="26"/>
        </w:rPr>
        <w:t xml:space="preserve">Здравствуйте, меня зовут Илья Казаков, я учусь в школе № 368 «Лосиный    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             </w:t>
      </w:r>
      <w:r>
        <w:rPr>
          <w:i w:val="false"/>
          <w:iCs w:val="false"/>
          <w:sz w:val="26"/>
          <w:szCs w:val="26"/>
        </w:rPr>
        <w:t>остров».</w:t>
      </w:r>
      <w:r>
        <w:rPr>
          <w:i/>
          <w:iCs/>
          <w:sz w:val="26"/>
          <w:szCs w:val="26"/>
        </w:rPr>
        <w:t xml:space="preserve">  </w:t>
      </w:r>
      <w:r>
        <w:rPr>
          <w:i w:val="false"/>
          <w:iCs w:val="false"/>
          <w:sz w:val="26"/>
          <w:szCs w:val="26"/>
        </w:rPr>
        <w:t xml:space="preserve">Я расскажу вам о моем прадедушке, погибшем во время Великой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             </w:t>
      </w:r>
      <w:r>
        <w:rPr>
          <w:i w:val="false"/>
          <w:iCs w:val="false"/>
          <w:sz w:val="26"/>
          <w:szCs w:val="26"/>
        </w:rPr>
        <w:t>Отечественной войны»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i/>
          <w:iCs/>
        </w:rPr>
        <w:t>2  слайд</w:t>
      </w:r>
      <w:r>
        <w:rPr/>
        <w:t xml:space="preserve">         </w:t>
      </w:r>
      <w:r>
        <w:rPr>
          <w:sz w:val="26"/>
          <w:szCs w:val="26"/>
        </w:rPr>
        <w:t xml:space="preserve"> Мой прадедушка, Владимир Аркадьевич Никольск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3 слайд        </w:t>
      </w:r>
      <w:r>
        <w:rPr>
          <w:sz w:val="26"/>
          <w:szCs w:val="26"/>
        </w:rPr>
        <w:t>до ВОВ работал в детском доме культуры Бауманского района г. Москвы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Он был руководителем фото круж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4 слайд      </w:t>
      </w:r>
      <w:r>
        <w:rPr>
          <w:sz w:val="26"/>
          <w:szCs w:val="26"/>
        </w:rPr>
        <w:t xml:space="preserve">и начальником летних пионерских лагерей Баума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5 слайд      </w:t>
      </w:r>
      <w:r>
        <w:rPr>
          <w:sz w:val="26"/>
          <w:szCs w:val="26"/>
        </w:rPr>
        <w:t xml:space="preserve">Дом культуры до войны располагался в здании Хлебной биржи на      Спартаковской улиц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6 слайд     </w:t>
      </w:r>
      <w:r>
        <w:rPr>
          <w:sz w:val="26"/>
          <w:szCs w:val="26"/>
        </w:rPr>
        <w:t xml:space="preserve">Сейчас в этом здании находится театр Модер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7 слайд     </w:t>
      </w:r>
      <w:r>
        <w:rPr>
          <w:sz w:val="26"/>
          <w:szCs w:val="26"/>
        </w:rPr>
        <w:t>А дом культуры переехал в новое здание, на 5-ую Парковую улицу. Это современный Центр Детского творчества им. Косар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8 слайд</w:t>
      </w:r>
      <w:r>
        <w:rPr>
          <w:sz w:val="26"/>
          <w:szCs w:val="26"/>
        </w:rPr>
        <w:t xml:space="preserve">     Сотрудники дома культуры перевезли с собой памятную плиту, с именами педагогов погибших на фронте и установили ее в холе на 1 этаже. Здесь всегда цве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9</w:t>
      </w:r>
      <w:r>
        <w:rPr>
          <w:i/>
          <w:iCs/>
          <w:sz w:val="26"/>
          <w:szCs w:val="26"/>
        </w:rPr>
        <w:t xml:space="preserve"> слайд     </w:t>
      </w:r>
      <w:r>
        <w:rPr>
          <w:sz w:val="26"/>
          <w:szCs w:val="26"/>
        </w:rPr>
        <w:t>Мы с моим дедушкой — Валерием Владимировичем приходили   к этому памятному для нас ме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10 слайд</w:t>
      </w:r>
      <w:r>
        <w:rPr>
          <w:sz w:val="26"/>
          <w:szCs w:val="26"/>
        </w:rPr>
        <w:t xml:space="preserve">   Владимир Аркадьевич был лейтенантом запаса. Когда началась ВОВ, его мобилизовали в армию. Прадедушка служил адъютантом командира полка, кроме того, он занимался дос</w:t>
      </w:r>
      <w:r>
        <w:rPr>
          <w:sz w:val="32"/>
          <w:szCs w:val="32"/>
        </w:rPr>
        <w:t>у</w:t>
      </w:r>
      <w:r>
        <w:rPr>
          <w:sz w:val="26"/>
          <w:szCs w:val="26"/>
        </w:rPr>
        <w:t>гом бойцов - руководил самодеятельностью, писал музыкально-литературные монтаж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11 слайд</w:t>
      </w:r>
      <w:r>
        <w:rPr>
          <w:sz w:val="26"/>
          <w:szCs w:val="26"/>
        </w:rPr>
        <w:t xml:space="preserve">    так же в его обязанности входило обустраивать быт солдат, так как полк, освобождая страну от фашистов часто перемеща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12 слайд   </w:t>
      </w:r>
      <w:r>
        <w:rPr>
          <w:sz w:val="26"/>
          <w:szCs w:val="26"/>
        </w:rPr>
        <w:t>Сохранились все письма с фронта от прадедушки, и по содержанию этих писем можно проследить боевой путь. Упоминались города: Тула, Мценск, Орел, Ефремов, Клинцы, Гомель. Несколько строк из письма от 4 апреля 1942 года после бо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13 слайд   </w:t>
      </w:r>
      <w:r>
        <w:rPr>
          <w:sz w:val="26"/>
          <w:szCs w:val="26"/>
        </w:rPr>
        <w:t>« … Дорогие мои, как хочется скорей разбить и уничтожить немецко-фашистскую граб-армию, звери в людоедовой шкуре, чтобы снова встретиться с вами и снова зажить мирной созидательной жизнью. Вы читали приказ т. Сталина, а мы этот приказ выполняем, изучаем своё оружие, чтобы из него метко стрелять и без промаха бить по немецким гадам.... я со своими бойцами дал обещание: ни шагу назад, биться с врагом до последнего патрона, до тех пор пока будем жить не отступать, а идти вперед не считаясь с тем сколько-бы не пришлось встретить на своём пути этой сволочи, бить его и уничтожить всей силой нашего прекрасного оружия, которое нам присылает дорогой и родной тыл, всей силой советского человека, советского воина... Это настроение не только у меня, но и у всех бойцов, командиров и политработников Красной Армии. Мы горим желанием скорей уничтожить врага, скорей выполнить приказ великого Сталина и освободить наши сёла и города от сапога Гитлера, чтобы над нами сново засияло сталинское солнце....Много нам пришлось повидать, и несколько раз в душе дать клятву: я отомщу за  этот труп ребенка, вот за эту спалённую деревню и т.д.....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14 слайд </w:t>
      </w:r>
      <w:r>
        <w:rPr>
          <w:sz w:val="26"/>
          <w:szCs w:val="26"/>
        </w:rPr>
        <w:t xml:space="preserve">      В декабре 1943 года велись ожесточенные бои за освобождение Белоруссии. 23 декабря под Гомелем у деревни Майское было самое тяжелое сражении, в котором погибли сотни бойц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15  слайд     </w:t>
      </w:r>
      <w:r>
        <w:rPr>
          <w:sz w:val="26"/>
          <w:szCs w:val="26"/>
        </w:rPr>
        <w:t xml:space="preserve">Среди погибших был и прадедуш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16 слайд</w:t>
      </w:r>
      <w:r>
        <w:rPr>
          <w:sz w:val="26"/>
          <w:szCs w:val="26"/>
        </w:rPr>
        <w:t xml:space="preserve">       После боев жители хоронили бойцов в братской могил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17 слайд       </w:t>
      </w:r>
      <w:r>
        <w:rPr>
          <w:sz w:val="26"/>
          <w:szCs w:val="26"/>
        </w:rPr>
        <w:t xml:space="preserve">В 1958 году на этом месте было создано мемориальное кладбищ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18 слайд</w:t>
      </w:r>
      <w:r>
        <w:rPr>
          <w:sz w:val="26"/>
          <w:szCs w:val="26"/>
        </w:rPr>
        <w:t xml:space="preserve">      и здесь были перезахоронены более тысячи бойцов Красной Арм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19 слайд      </w:t>
      </w:r>
      <w:r>
        <w:rPr>
          <w:sz w:val="26"/>
          <w:szCs w:val="26"/>
        </w:rPr>
        <w:t xml:space="preserve">Имя прадедушки записано на плит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20 слайд      </w:t>
      </w:r>
      <w:r>
        <w:rPr>
          <w:sz w:val="26"/>
          <w:szCs w:val="26"/>
        </w:rPr>
        <w:t xml:space="preserve">Здесь установлен памятник воину- освободителю. Местные жители чтут память бойцов, ухаживают за мемориалом, возлагают цве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21 слайд</w:t>
      </w:r>
      <w:r>
        <w:rPr>
          <w:sz w:val="26"/>
          <w:szCs w:val="26"/>
        </w:rPr>
        <w:t xml:space="preserve">     Наша семья приняла участие в проекте «Бессмертный полк — Москва» и теперь имя прадедушки вписано в Бессмертный полк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22 слайд      </w:t>
      </w:r>
      <w:r>
        <w:rPr>
          <w:sz w:val="26"/>
          <w:szCs w:val="26"/>
        </w:rPr>
        <w:t>На День Победы мы прошли  с колонной в память о всех защитниках нашей Родины.  Наши близкие, не вернувшиеся с войны, стали участниками парада Победы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23 слайд</w:t>
      </w:r>
      <w:r>
        <w:rPr>
          <w:sz w:val="26"/>
          <w:szCs w:val="26"/>
        </w:rPr>
        <w:t xml:space="preserve">    Этим летом, мы впервые отправились в Белорусс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24 слайд    </w:t>
      </w:r>
      <w:r>
        <w:rPr>
          <w:sz w:val="26"/>
          <w:szCs w:val="26"/>
        </w:rPr>
        <w:t xml:space="preserve">Моему дедушке 75 лет и спустя 71 год после разлуки со своим отцом он поехал поклониться его памяти и привезти родную землю на братскую могил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 xml:space="preserve">25 слайд </w:t>
      </w:r>
      <w:r>
        <w:rPr>
          <w:sz w:val="26"/>
          <w:szCs w:val="26"/>
        </w:rPr>
        <w:t xml:space="preserve"> Люди нашей великой Родины отдают долг памяти нашим предкам не только на словах, но и на деле. Не прекращают работу поисковые отряды воинов ВОВ, созданы электронные  банки документов «Подвиг народа в Великой Отечественной войне 1941-1945 года», работают военные архивы. Благодаря такой активной работе мы смогли узнать о месте захоронения Владимира Аркадьевич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26 слайд   </w:t>
      </w:r>
      <w:r>
        <w:rPr>
          <w:sz w:val="26"/>
          <w:szCs w:val="26"/>
        </w:rPr>
        <w:t>и поклониться ему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01:41Z</dcterms:created>
  <dc:creator/>
  <dc:description/>
  <dc:language>en-US</dc:language>
  <cp:lastModifiedBy/>
  <dcterms:modified xsi:type="dcterms:W3CDTF">2016-01-31T14:52:03Z</dcterms:modified>
  <cp:revision>9</cp:revision>
  <dc:subject/>
  <dc:title/>
</cp:coreProperties>
</file>