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  <w:t>Международный Интернет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  <w:t>«Страница семейной славы -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«Завтра была войн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Heading1"/>
        <w:shd w:fill="FFFFFF" w:val="clear"/>
        <w:spacing w:lineRule="atLeast" w:line="288" w:before="0" w:after="0"/>
        <w:jc w:val="right"/>
        <w:rPr/>
      </w:pPr>
      <w:r>
        <w:rPr>
          <w:b w:val="false"/>
          <w:sz w:val="28"/>
          <w:szCs w:val="28"/>
        </w:rPr>
        <w:t>обучающаяся 10 класса МБОУ «Фомкинская СОШ»</w:t>
      </w:r>
    </w:p>
    <w:p>
      <w:pPr>
        <w:pStyle w:val="Heading1"/>
        <w:shd w:fill="FFFFFF" w:val="clear"/>
        <w:spacing w:lineRule="atLeast" w:line="288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урлатского муниципального района Республики</w:t>
      </w:r>
    </w:p>
    <w:p>
      <w:pPr>
        <w:pStyle w:val="Heading1"/>
        <w:shd w:fill="FFFFFF" w:val="clear"/>
        <w:spacing w:lineRule="atLeast" w:line="288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тарстан, </w:t>
      </w: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пова Лейсан Равил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лиуллина Гулюся Дамировн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БОУ «Фомкинская СОШ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«Завтра была вой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тётя, Ахметшина Гульсира Замалетдиновна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много лет увлекается краеведением, наверное, потому, что очень любит родную землю</w:t>
      </w:r>
      <w:r>
        <w:rPr>
          <w:rFonts w:cs="Times New Roman" w:ascii="Times New Roman" w:hAnsi="Times New Roman"/>
          <w:sz w:val="28"/>
          <w:szCs w:val="28"/>
        </w:rPr>
        <w:t xml:space="preserve">. Пишет стихи, статьи… </w:t>
      </w:r>
      <w:r>
        <w:rPr>
          <w:rFonts w:cs="Times New Roman" w:ascii="Times New Roman" w:hAnsi="Times New Roman"/>
          <w:color w:val="222222"/>
          <w:sz w:val="28"/>
          <w:szCs w:val="28"/>
        </w:rPr>
        <w:t>Я слушаю Гульсиру Замалетдиновну, почти не отвлекаясь, затаив дыхание. Сразу вид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на опытная, много знающая, изрядно начитанная, с большим кругозором. Она умеет рассказать так, чтобы его захотели слушать и услыш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не обошла стороной ни одну семью. У каждой из них своя история, свои воспоминания, которые передаются из уст в уста. Один из рассказов Гульсиры Замалетдиновны особо потряс мою душу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А еще, я листала её рукописи и думала, что настоящий человек, настоящий талант никогда не погаснет, не затеряется, а всегда найдет себе работу по душе. Всегда сможет делать что-то, что будет служить людям. Всегда будет им нужен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нияза Шарапова - брата моего дедушки из Бикулова - в солдаты взяли в апреле 1941 года. Служить начал в городе Белая Церковь недалеко от Киева. Сестра дедушки очень хорошо запомнила день проводов Шанияза абый. Сельчане знают, каким бывает апрель в деревне: снег не сошёл ещё полностью, он лежит у домов, заборов. А на улицах в эту пору непролазная грязь, тропинок ещё нет. До нурлатского военкомата можно было добраться только на поезде, а до железнодорожного разъезда – 3-4 км пути. Шанияз абый на лошади, посадив впереди себя одного мальчугана, отправился в Нурлат. (Потому что лошадь потом кто-то должен привести домой). Никто из родственников не смог даже поехать проводить его, в семье, кроме дырявых калош, никакой другой обуви просто не было. «Стояли и плакали на крыльце. Кто же знал тогда, что начнется война, а брат навсегда покидает родной дом. Мы плакали, мол, как же мы без него 3 года проживём. Не успел Шанияз абый уехать, как в нашу семью пришла беда. Вышли на задний двор к сараям, там умирающая корова – наша кормилица и надежда. А в то время остаться без коровы было настоящим горем. Мама долго горько плакала и причитала, что, мол, Шанияз отслужит, вернётся, а коровы у них уже не будет. До июня от брата получили несколько писем»,- рассказывала сестра дед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т ни писем, ни документов, даже фотокарточки его. По рассказам односельчан, он был здоровым, высоким, видным парнем. «Был очень толковым, деловитым, здоровым, как богатырь, открытым, отзывчивым»,- вспоминала о нём и моя бабушка. Как рассказывала сестра дедушки, в письмах он писал, что хочет быть танкис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служил недалеко от Киева. Гитлеровская армия под градом огней атаковала его в первые же часы войны. Большинство наших солдат, не успев даже  ответить на неожиданно начавшуюся на рассвете атаку, сразу же погибло, а оставшиеся в живых попали в плен. Даже известия не пришло, что он пропал без вести, видимо, некому было написать его. Долгие годы от него не было никаких весточек, но в памяти родных, да и у многих людей, оказалось, он остается настоящим челове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уже немало лет  с тех пор, как закончилась война. В 80-е годы в семью сестры дедушки пришло письмо из Казани от незнакомца. Он писал  о Шаниязе абый. Они встретились в плену – в концлагере. «Был бойким, практичным, каким-то образом устроился работать в столовую. Оттуда голодным пленным украдкой выносил что-нибудь съестное. Тем, кто уже не мог вставать, обессилел вконец, тайком выносил кусочек хлеба. А для ходячих в условленном месте вместе с мусором выбрасывал какую-нибудь еду. Этот бесстрашный парень многих спас тогда  от голода! Если бы в лагере немцы узнали, что он носил еду для пленных, то, без сомнения,  сурово наказали бы, возможно, и расстреляли бы», - пишет он в своем пись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цлагере они пробыли вместе до 1944 года. Однажды в лагерь прибыли важные немецкие персоны. Выстроили пленных и, сообщив о начале строительных работ где-то, желающим велели выйти вперед. Вышел и Шанияз абый.  Казанец пишет, что Шанияза абый не покидала мысль о побеге из плена, может, поэтому, что подвернется случай, он и вызвался на строительные работы, полагает он. «Хочется узнать  о судьбе Шанияза, думаю, он выжил. Хватким, храбрым  был парнем, должен был остаться в живых», -  написал 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44 году  с целью создать новое оружие Гитлер в каменоломнях строил лаборатории , на этих тяжелых работах трудились пленные. После завершения тайных строительных работ пленных расстреляли, уничтожали. Такая участь, видимо, ждала и Шанияза аб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касается человека, написавшего это письмо, то после войны некоторые солдаты, пережившие все ужасы плена и живыми вернувшиеся домой , все равно долгие годы  продолжали жить в страхе . Так случилось , наверное, и с этим человеком, лишь  по прошествии стольких лет он нашёл в себе силы написать об этом. Вот так, весточка о храбром имени Шанияза Шарапова после долгих лет долетела в его родные края. Его имя высечено на мемориальных досках в Нурлате и в с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6:00Z</dcterms:created>
  <dc:creator>Я</dc:creator>
  <dc:description/>
  <dc:language>en-US</dc:language>
  <cp:lastModifiedBy>nurlat</cp:lastModifiedBy>
  <dcterms:modified xsi:type="dcterms:W3CDTF">2016-01-31T20:16:00Z</dcterms:modified>
  <cp:revision>5</cp:revision>
  <dc:subject/>
  <dc:title/>
</cp:coreProperties>
</file>