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Фомкинская средняя общеобразовательная школа» Нурлатского муниципального района Республики Татарстан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идеофильм «Память о Войн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 в фильме, представленном на Конкурс, обучающийся 7 класса МБОУ «Фомкинская средняя общеобразовательная школа» Нурлатского муниципального района Республики Татарстан Аглиуллин Аяз Ильфатович рассказыва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азывает, что история Великой Отечественной вой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941-1945 г.) продолжает жить в памяти правнуков. Он берёт интервью у ровесников. Аяз беседует с живыми свидетелями - с ветеранами и детьми войны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войны нас отделяет уже семьдесят один год, но мы, наследники прадедов, никогда не забудем, какими большими потерями отцы и деды победили фашистов. Славу российского солдата никто никогда не уничтожит! Мы будем достойными продолжателями их дела!» - говорит он. Аяз беседует с живыми свидетелями - с ветеранами и детьми Великой Отечественной вой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фильме использована минусовка песни «Знаешь, так хочется жить!» (группы «Рождество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мотреть  фильм 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_5UM9xmAgs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работы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МБОУ «Фомкинская средняя общеобразовательная школа» Нурлатского муниципального района Республики Татарстан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уллина Гулюся Да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етдинова Гульназ Ренат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_5UM9xmA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5:00Z</dcterms:created>
  <dc:creator>Olimpieva</dc:creator>
  <dc:description/>
  <cp:keywords/>
  <dc:language>en-US</dc:language>
  <cp:lastModifiedBy>nurlat</cp:lastModifiedBy>
  <dcterms:modified xsi:type="dcterms:W3CDTF">2016-02-01T18:40:00Z</dcterms:modified>
  <cp:revision>5</cp:revision>
  <dc:subject/>
  <dc:title/>
</cp:coreProperties>
</file>