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Без права на ошибку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й БАСТРО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Чермянин Петр Гурьянович (1921-1944 гг.), уроженец Седельниковского сельского совета. В РККА призван Седельниковским РВК в декабре 1940 г. Ранен в июле 1941 г. Младший сержант, санитар, снайпер 874 стрелкового полка 282 стрелковой дивизии Северо-Западного фронта. Похоронен у д. Каменево Тверской области. Награжден двумя медалями «За отвагу». Погиб 11 марта 1944 г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йтральная полоса, почти неприметная кочка на кромке леса. Кругом тишина. Ни одна травинка не шелохнётся. И вот, наконец, в прицеле показывается голова противника. Палец мягко ложится на спусковой крючок. Дыхание останавливается, стрелок слышит каждый удар своего сердца, и в перерывах между ними – выстрел. Снайпер может ждать этого момента несколько часов и даже суток, находясь в полной неподвижности. Если не сразил врага с первого раза, второго шанса может уже и не быть. Ради одного такого выстрела выходили лучшие стрелки на свою боевую позицию, или, как они говорили, на охоту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ие седельниковцы в Великую Отечественную войну овладели мастерством этого снайперского выстрела, на счету многих из них не один десяток уничтоженных фашистов: Пётр Фёдорович Тайков, Сидор Ефимович и Дмитрий Дмитриевич Седаш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ё один наш земляк, Пётр Гурьянович Чермянин, стал снайпером на Северо-Западном фронте. В Рабоче-Крестьянскую Красную Армию он был призван Седельниковским райвоенкоматом в декабре 1940 года. Первое  ранение получил в июле 1941-го на Калининском фронте. Затем переформирование. Попал к землякам – санитаром в 874 стрелковый полк 282 стрелковой дивизии. Она формировалась в Омске с 12 декабря 1941 до 15 февраля 1942 год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нцу февраля дивизия была переброшена на Северо-Западный фронт и в составе войск 11 армии сосредоточилась в Новгородской области, заняв оборону. В первое наступление сибиряки были брошены 3 мая на Новую Деревню, Сомшино и Никольское. «…</w:t>
      </w:r>
      <w:r>
        <w:rPr>
          <w:rFonts w:cs="Times New Roman" w:ascii="Times New Roman" w:hAnsi="Times New Roman"/>
          <w:i/>
          <w:sz w:val="28"/>
        </w:rPr>
        <w:t xml:space="preserve">После артподготовки два полка пошли в атаку. Враг встретил наших бойцов сильным огнём. Многие погибли… Потом семь дней противник пытался вернуть эти деревни. 16 мая 282 стрелковая дивизия заняла оборонительный рубеж в районе деревень Налючи, Туганово, Большие Дубовицы </w:t>
      </w:r>
      <w:r>
        <w:rPr>
          <w:rFonts w:cs="Times New Roman" w:ascii="Times New Roman" w:hAnsi="Times New Roman"/>
          <w:sz w:val="28"/>
        </w:rPr>
        <w:t xml:space="preserve">(это приблизительно в 3-5 километрах от исходного рубежа – </w:t>
      </w:r>
      <w:r>
        <w:rPr>
          <w:rFonts w:cs="Times New Roman" w:ascii="Times New Roman" w:hAnsi="Times New Roman"/>
          <w:b/>
          <w:sz w:val="28"/>
        </w:rPr>
        <w:t>А.Б.</w:t>
      </w:r>
      <w:r>
        <w:rPr>
          <w:rFonts w:cs="Times New Roman" w:ascii="Times New Roman" w:hAnsi="Times New Roman"/>
          <w:sz w:val="28"/>
        </w:rPr>
        <w:t>).</w:t>
      </w:r>
      <w:r>
        <w:rPr>
          <w:rFonts w:cs="Times New Roman" w:ascii="Times New Roman" w:hAnsi="Times New Roman"/>
          <w:i/>
          <w:sz w:val="28"/>
        </w:rPr>
        <w:t xml:space="preserve"> Противник сосредоточил свежие силы южнее Новой Деревни. Он готовился к наступлению, но осуществить его не успел: 282 дивизия пошла в атаку. Бои длились пять дней. Враг отступил, оставив сотни трупов своих солдат и офицеров</w:t>
      </w:r>
      <w:r>
        <w:rPr>
          <w:rFonts w:cs="Times New Roman" w:ascii="Times New Roman" w:hAnsi="Times New Roman"/>
          <w:sz w:val="28"/>
        </w:rPr>
        <w:t xml:space="preserve">», – так описывает штурм нашей дивизией новгородских деревень в своём очерке «Ходили в атаки сибиряки» омский журналист Илья Город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дствия таких атак я видел в 2007 году, когда поисковый отряд «Сибиряк» в составе ярославского отряда поднимала останки советских бойцов на южной окраине Новой Деревни и в районе сёл Туганово и Стрелицы. На небольшом пятачке – сто на сто метров – 280 бойцов, расстрелянных в болоте, по которому они шли на хорошо подготовленную эшелонированную оборону фашистов. Немецких же останков мы находили в соотношении один к десят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марта 1943 года 282 стрелковая дивизия воюет уже в Псковской области. 28 апреля, после полутора месяцев наступления, наши бойцы заняли оборону у деревень Сущево, Гапузино и Подолино. Находясь в ней до ноября, многие командиры и бойцы, чтобы не расслабляться, начинали готовиться к предстоящим боям и, попутно, овладевали новыми воинскими специальностями. Особенно массовым в 1942 и последующих годах стало снайперское движение. Вот и Пётр Чермянин в перерывах между боями стал отличным стрелком и с первых дней нахождения в обороне открыл свой боевой счё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риказом по 282 стрелковой дивизии Северо-Западного фронта № 035 от 16 июля 1943 года он был награждён медалью «За отвагу». Вот текст документа: «</w:t>
      </w:r>
      <w:r>
        <w:rPr>
          <w:rFonts w:cs="Times New Roman" w:ascii="Times New Roman" w:hAnsi="Times New Roman"/>
          <w:i/>
          <w:sz w:val="28"/>
        </w:rPr>
        <w:t>От имени Президиума Верховного Совета Союза ССР за образцовое выполнение боевых заданий командования на фронте борьбы с немецкими захватчиками и проявленные при этом храбрость и мужество наградить медалью «За отвагу» снайпера 874 стрелкового полка 282 стрелковой дивизии ефрейтора Чермянина Петра Гурьяновича</w:t>
      </w:r>
      <w:r>
        <w:rPr>
          <w:rFonts w:cs="Times New Roman" w:ascii="Times New Roman" w:hAnsi="Times New Roman"/>
          <w:sz w:val="28"/>
        </w:rPr>
        <w:t>». В наградном листе, хранящемся ныне в Центральном архиве Министерства обороны РФ,  кратко описаны боевой подвиг и заслуги нашего земляка: «</w:t>
      </w:r>
      <w:r>
        <w:rPr>
          <w:rFonts w:cs="Times New Roman" w:ascii="Times New Roman" w:hAnsi="Times New Roman"/>
          <w:i/>
          <w:sz w:val="28"/>
        </w:rPr>
        <w:t>Товарищ Чермянин в нашем полку находится с момента его формирования. На фронте – с мая 1942 года. Является участником всех боевых операций, проводившихся полком за этот период. Работая в санроте повозочным, под сильным огнём противника выносил с поля боя раненых бойцов и командиров, и эвакуировал в тыл. Одновременно овладевал снайперским делом. Находясь в обороне, он ежедневно наблюдает на своём участке, выслеживает и истребляет фашистов. С 17 мая 1943 года он истребил 24 немецких солдата и офицер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Кстати, в Великую Отечественную войну шло негласное соревнование лучших снайперов противоборствующих сторон. Минимальное значение убитых, с которым попали снайперы в список самых метких и удачливых, начинается с пятидесяти. Чермянин с 17 мая по 16 июля 1943 года (всего за два месяца!) выполнил половину минимальной снайперской «норм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Во фронтовой судьбе Петра Гурьяновича были не только взлёты, но и падения. Стоит только соотнести его воинские звания с периодами службы: июль 1943 года – ефрейтор, декабрь 1943-го – рядовой, март 1944-го – младший сержант. От того, что Чермянин был понижен в звании, воевать хуже он не стал. Вот лишь один, подтверждающий это факт. 12 января 1944 года командование 874 стрелкового полка 282 стрелковой дивизии 2 Прибалтийского фронта подписало новый приказ № 030 о награждении рядового, санитара  Чермянина Петра Гурьяновича второй медалью «За отвагу»: </w:t>
      </w:r>
      <w:r>
        <w:rPr>
          <w:rFonts w:cs="Times New Roman" w:ascii="Times New Roman" w:hAnsi="Times New Roman"/>
          <w:i/>
          <w:sz w:val="28"/>
        </w:rPr>
        <w:t>«…За то, что он во время отражения контратаки противника 19 декабря 1943 года мужественно и бесстрашно выполнял свои обязанности. Только за один день боёв он оказал первую помощь и вынес с поля боя 12 раненых бойцов и офицеров с их личным оружием и, кроме того, оказал первую помощь и направил в место укрытия 10 легкораненых бойцов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8 декабря 1943 года 282 стрелковая дивизия начала наступление. Не выдержав её стремительного штурма, гитлеровцы начали откатываться к эстонскому городу Тарту. Для того, чтобы хоть как-то прикрыть отступающие части, немцы неоднократно переходили в контратаки. В отражении одной из них и отличился седельниковец Чермянин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сожалению, до победы Петру Гурьяновичу не удалось дожить. Он погиб 11 марта 1944 года. Похоронен у деревни Кошенево Тверской области. Имя его увековечено в областном мемориальном издании «Книга Памяти»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9:00Z</dcterms:created>
  <dc:creator>KDmin</dc:creator>
  <dc:description/>
  <cp:keywords/>
  <dc:language>en-US</dc:language>
  <cp:lastModifiedBy>Алексей</cp:lastModifiedBy>
  <dcterms:modified xsi:type="dcterms:W3CDTF">2014-09-13T17:17:00Z</dcterms:modified>
  <cp:revision>28</cp:revision>
  <dc:subject/>
  <dc:title/>
</cp:coreProperties>
</file>