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cs="Times New Roman" w:ascii="Times New Roman" w:hAnsi="Times New Roman"/>
          <w:sz w:val="28"/>
        </w:rPr>
        <w:t>Третья война Александра Миховича</w:t>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Алексей БАСТ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 xml:space="preserve">Михович Александр Сергеевич (1912-1961 гг.) уроженец д. Короленка. Участник боев на Халкин-Голе (1939 г.) и Советско-Финской войны (1939-1940 гг.). В РККА с 1939 года. Капитан, помощник начальника штаба 975 стрелкового полка 270 стрелковой дивизии, позже – начальник разведки 801 стрелкового полка 235 стрелковой дивизии. Семь раз ранен. Награжден орденами Боевого Красного Знамени,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едалями «За отвагу», «За взятие Кенигсберга», «За победу над Германией в Великой Отечественной войне 1941-1945 г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rPr>
      </w:pPr>
      <w:r>
        <w:rPr>
          <w:rFonts w:cs="Times New Roman" w:ascii="Times New Roman" w:hAnsi="Times New Roman"/>
          <w:sz w:val="28"/>
        </w:rPr>
        <w:t>Не один десяток фронтовых судеб седельниковцев исследовал я за последние двенадцать лет. Трое из них возглавляли полковые штабы либо были заместителями командиров полков. Причем после изучения их биографий у меня в корне изменилось мнение о штабной работе в годы Великой Отечественной войны.</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Наши штабисты про овраги не забывали</w:t>
      </w:r>
    </w:p>
    <w:p>
      <w:pPr>
        <w:pStyle w:val="Style15"/>
        <w:jc w:val="both"/>
        <w:rPr>
          <w:rFonts w:ascii="Times New Roman" w:hAnsi="Times New Roman" w:cs="Times New Roman"/>
          <w:sz w:val="28"/>
        </w:rPr>
      </w:pPr>
      <w:r>
        <w:rPr>
          <w:rFonts w:cs="Times New Roman" w:ascii="Times New Roman" w:hAnsi="Times New Roman"/>
          <w:sz w:val="28"/>
        </w:rPr>
        <w:t>Штаб полка – это мозг, который занят разработкой всех наступательных или оборонительных операций, обеспечением разведки, связи, инженерной поддержки, расчётом сил, средств, боеприпасов и многого другого, вплоть до норм питания и его доставки на передовую к сражающимся бойцам и офицерам. Казалось бы, сугубо бумажная и телефонная фронтовая рутина. Однако стоит признать: начштаба полка, не побывавший на «передке», а лишь спланировавший наступление по карте, рискует стать героем поговорки: «Гладко было на бумаге, да забыли про овраги». Вот и ползали седельниковские начальники штабов на брюхе по переднему краю, изучая обстановку, а если надо было – то и полк водили в атаку.</w:t>
      </w:r>
    </w:p>
    <w:p>
      <w:pPr>
        <w:pStyle w:val="Style15"/>
        <w:jc w:val="both"/>
        <w:rPr>
          <w:rFonts w:ascii="Times New Roman" w:hAnsi="Times New Roman" w:cs="Times New Roman"/>
          <w:sz w:val="28"/>
        </w:rPr>
      </w:pPr>
      <w:r>
        <w:rPr>
          <w:rFonts w:cs="Times New Roman" w:ascii="Times New Roman" w:hAnsi="Times New Roman"/>
          <w:sz w:val="28"/>
        </w:rPr>
        <w:t>Кстати, судьба мало жаловала и их, штабных работников. Заместитель командира 1214 стрелкового полка 364 стрелковой дивизии майор Абрамов Сергей Васильевич погиб во время отражения вражеской контратаки 25 марта 1942 года. Начальник штаба 757 стрелкового полка 222 стрелковой дивизии майор Лесин Михаил Трофимович погиб, возглавив наступление полка 3 февраля 1944 года. Оба они не успели получить свои первые и одновременно последние за эту войну награды: Сергей Васильевич – орден Боевого Красного Знамени, Михаил Трофимович – орден Красной Звезды. В картотеке учёта награждённых Министерства обороны РФ напротив их фамилий до сих пор значится надпись: «награда не вручена».</w:t>
      </w:r>
    </w:p>
    <w:p>
      <w:pPr>
        <w:pStyle w:val="Style15"/>
        <w:jc w:val="both"/>
        <w:rPr>
          <w:rFonts w:ascii="Times New Roman" w:hAnsi="Times New Roman" w:cs="Times New Roman"/>
          <w:sz w:val="28"/>
        </w:rPr>
      </w:pPr>
      <w:r>
        <w:rPr>
          <w:rFonts w:cs="Times New Roman" w:ascii="Times New Roman" w:hAnsi="Times New Roman"/>
          <w:sz w:val="28"/>
        </w:rPr>
        <w:t>Третьего седельниковского начштаба полка – Александра Сергеевича Миховича – судьба, можно сказать, пощадила. С фронта он вернулся живым, однако война оставила на нём столько отметин (семь раз он был ранен и контужен), что короленский фронтовик не встретил даже первого официального юбилея Победы. Он скончался 1 июня 1961 год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Courier New" w:hAnsi="Courier New" w:cs="Courier New"/>
          <w:sz w:val="26"/>
          <w:szCs w:val="26"/>
        </w:rPr>
      </w:pPr>
      <w:r>
        <w:rPr>
          <w:rFonts w:cs="Courier New" w:ascii="Courier New" w:hAnsi="Courier New"/>
          <w:sz w:val="26"/>
          <w:szCs w:val="26"/>
        </w:rPr>
        <w:t>Справка «СТ»</w:t>
      </w:r>
    </w:p>
    <w:p>
      <w:pPr>
        <w:pStyle w:val="Style15"/>
        <w:jc w:val="both"/>
        <w:rPr/>
      </w:pPr>
      <w:r>
        <w:rPr>
          <w:rFonts w:cs="Courier New" w:ascii="Courier New" w:hAnsi="Courier New"/>
          <w:sz w:val="26"/>
          <w:szCs w:val="26"/>
        </w:rPr>
        <w:t>День Победы как официальный праздник был узаконен в СССР лишь в 1965 году. К 9 мая 1965-го была выпущена и первая юбилейная медаль «ХХ лет победы в Великой Отечественной войне 1941-1945 года». С этой же датой связывают и появление в названии войны слова «Великая». Во всех фронтовых документах использовался термин «Отечественная война».</w:t>
      </w:r>
    </w:p>
    <w:p>
      <w:pPr>
        <w:pStyle w:val="Style15"/>
        <w:jc w:val="both"/>
        <w:rPr>
          <w:rFonts w:ascii="Times New Roman" w:hAnsi="Times New Roman" w:cs="Times New Roman"/>
          <w:sz w:val="28"/>
          <w:szCs w:val="26"/>
        </w:rPr>
      </w:pPr>
      <w:r>
        <w:rPr>
          <w:rFonts w:cs="Times New Roman" w:ascii="Times New Roman" w:hAnsi="Times New Roman"/>
          <w:sz w:val="28"/>
          <w:szCs w:val="26"/>
        </w:rPr>
      </w:r>
    </w:p>
    <w:p>
      <w:pPr>
        <w:pStyle w:val="Style15"/>
        <w:jc w:val="center"/>
        <w:rPr>
          <w:rFonts w:ascii="Times New Roman" w:hAnsi="Times New Roman" w:cs="Times New Roman"/>
          <w:sz w:val="28"/>
        </w:rPr>
      </w:pPr>
      <w:r>
        <w:rPr>
          <w:rFonts w:cs="Times New Roman" w:ascii="Times New Roman" w:hAnsi="Times New Roman"/>
          <w:sz w:val="28"/>
        </w:rPr>
        <w:t>Себе он ордена не вешал</w:t>
      </w:r>
    </w:p>
    <w:p>
      <w:pPr>
        <w:pStyle w:val="Style15"/>
        <w:jc w:val="both"/>
        <w:rPr>
          <w:rFonts w:ascii="Times New Roman" w:hAnsi="Times New Roman" w:cs="Times New Roman"/>
          <w:sz w:val="28"/>
        </w:rPr>
      </w:pPr>
      <w:r>
        <w:rPr>
          <w:rFonts w:cs="Times New Roman" w:ascii="Times New Roman" w:hAnsi="Times New Roman"/>
          <w:sz w:val="28"/>
        </w:rPr>
        <w:t>Великая Отечественная была третьей войной в послужном списке Александра Миховича. В 1939-м он воевал на Халхин-Голе, а зимой 1939-1940 годов – уже в Финской кампании. К началу 1943-го Михович был вторым помощником начальника штаба полка и отвечал за полковую разведку. Несмотря на столь внушительную должность, он лично продолжал водить группы захвата в тыл врага. Пока я изучал статистику действий разведподразделения Александра Сергеевича, в голове постоянно крутился один вопрос: «Почему даже к концу 1943 года Михович ни разу не был награждён, ведь наверняка он представлял своих бойцов к орденам и медалям?». Командование не сочло нужным или сам, из природной скромности, не смел себя вписать в список награждаемых? Сегодня об этом мы можем только догадываться.</w:t>
      </w:r>
    </w:p>
    <w:p>
      <w:pPr>
        <w:pStyle w:val="Style15"/>
        <w:jc w:val="both"/>
        <w:rPr>
          <w:rFonts w:ascii="Times New Roman" w:hAnsi="Times New Roman" w:cs="Times New Roman"/>
          <w:sz w:val="28"/>
        </w:rPr>
      </w:pPr>
      <w:r>
        <w:rPr>
          <w:rFonts w:cs="Times New Roman" w:ascii="Times New Roman" w:hAnsi="Times New Roman"/>
          <w:sz w:val="28"/>
        </w:rPr>
        <w:t>В наградных листах, датированных 1944 и 1945 годами, весь боевой путь короленского паренька, в том числе и в первые месяцы войны. С июля 1941 по март 1942 года – Ленинградский фронт, затем – тяжелое ранение. С апреля по август 1943-го – Воронежский, с августа 1943-го – Калининский. 8 декабря 1943 года – второе тяжелое ранение. 1944 год – 1 Прибалтийский, а с января 1945-го – 3 Белорусский фронты.</w:t>
      </w:r>
    </w:p>
    <w:p>
      <w:pPr>
        <w:pStyle w:val="Style15"/>
        <w:jc w:val="both"/>
        <w:rPr/>
      </w:pPr>
      <w:r>
        <w:rPr>
          <w:rFonts w:cs="Times New Roman" w:ascii="Times New Roman" w:hAnsi="Times New Roman"/>
          <w:sz w:val="28"/>
        </w:rPr>
        <w:t xml:space="preserve">Однако, как говорят в народе, награда всё же нашла героя. Причем не одна. Вылечившись в госпитале после четвёртого ранения, Михович в начале 1944 года попал на распределение в 186 армейский запасной стрелковый полк, в котором был назначен на должность старшего адъютанта командира пулеметного батальона. Командир полка полковник Назаров представил старшего лейтенанта Миховича к ордену Красной Звезды. Думаю, что после знакомства с выдержкой из наградного листа нашего земляка и у вас, уважаемые читатели, возникнет тот же вопрос, что ранее мучил меня. </w:t>
      </w:r>
    </w:p>
    <w:p>
      <w:pPr>
        <w:pStyle w:val="Style15"/>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 xml:space="preserve">Товарищ Михович А.С. – участник боёв Отечественной войны с декабря 1942 года. Всё время он был в должности второго помощника начальника штаба полка. Участвовал в зимних боях Воронежского фронта в составе 975 стрелкового полка 270 стрелковой дивизии. </w:t>
      </w:r>
    </w:p>
    <w:p>
      <w:pPr>
        <w:pStyle w:val="Style15"/>
        <w:jc w:val="both"/>
        <w:rPr>
          <w:rFonts w:ascii="Times New Roman" w:hAnsi="Times New Roman" w:cs="Times New Roman"/>
          <w:i/>
          <w:i/>
          <w:sz w:val="28"/>
        </w:rPr>
      </w:pPr>
      <w:r>
        <w:rPr>
          <w:rFonts w:cs="Times New Roman" w:ascii="Times New Roman" w:hAnsi="Times New Roman"/>
          <w:i/>
          <w:sz w:val="28"/>
        </w:rPr>
        <w:t>14 июля 1943 года во время проведения разведки боем в населенном пункте Кривой Рог, под Белгородом, был контужен. Задача была выполнена.</w:t>
      </w:r>
    </w:p>
    <w:p>
      <w:pPr>
        <w:pStyle w:val="Style15"/>
        <w:jc w:val="both"/>
        <w:rPr>
          <w:rFonts w:ascii="Times New Roman" w:hAnsi="Times New Roman" w:cs="Times New Roman"/>
          <w:i/>
          <w:i/>
          <w:sz w:val="28"/>
        </w:rPr>
      </w:pPr>
      <w:r>
        <w:rPr>
          <w:rFonts w:cs="Times New Roman" w:ascii="Times New Roman" w:hAnsi="Times New Roman"/>
          <w:i/>
          <w:sz w:val="28"/>
        </w:rPr>
        <w:t>28 июля 1943 года в той же части во время проведения ночного поиска в районе деревни Мясоедово был легко ранен пулей в ногу. Задача была выполнена: четыре немца захвачены в плен. Вернувшись после госпиталя в свою часть, участвовал в наступлении Калининского фронта.</w:t>
      </w:r>
    </w:p>
    <w:p>
      <w:pPr>
        <w:pStyle w:val="Style15"/>
        <w:jc w:val="both"/>
        <w:rPr>
          <w:rFonts w:ascii="Times New Roman" w:hAnsi="Times New Roman" w:cs="Times New Roman"/>
          <w:i/>
          <w:i/>
          <w:sz w:val="28"/>
        </w:rPr>
      </w:pPr>
      <w:r>
        <w:rPr>
          <w:rFonts w:cs="Times New Roman" w:ascii="Times New Roman" w:hAnsi="Times New Roman"/>
          <w:i/>
          <w:sz w:val="28"/>
        </w:rPr>
        <w:t>22 сентября 1943 года в боях за город Демидов в районе деревни Титовщина был вторично контужен при проведении разведки переднего края противника.</w:t>
      </w:r>
    </w:p>
    <w:p>
      <w:pPr>
        <w:pStyle w:val="Style15"/>
        <w:jc w:val="both"/>
        <w:rPr>
          <w:rFonts w:ascii="Times New Roman" w:hAnsi="Times New Roman" w:cs="Times New Roman"/>
          <w:sz w:val="28"/>
        </w:rPr>
      </w:pPr>
      <w:r>
        <w:rPr>
          <w:rFonts w:cs="Times New Roman" w:ascii="Times New Roman" w:hAnsi="Times New Roman"/>
          <w:i/>
          <w:sz w:val="28"/>
        </w:rPr>
        <w:t>8 декабря 1943 года во время наблюдения на НП под Витебском, в районе деревни Борок, Александр Сергеевич был второй раз легко ранен осколком мины в ногу. Разведывательный взвод 975 стрелкового полка под руководством и при личном участии товарища Миховича во время белгородских боёв захватил 17 пленных, во время боев на Калининском фронте – 23 пленных, ряд ценных документов и сведений о противнике</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18 апреля 1944 года по воинским подразделениям 43 армии 1 Прибалтийского фронта был распространен приказ № 057, по которому старший лейтенант Михович был награждён… медалью «За отвагу». Видимо, кому-то показалось, что сорока «языков» для ордена маловато. Однако не нам судить об этом.</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И «языков» добывали, и в атаку шли</w:t>
      </w:r>
    </w:p>
    <w:p>
      <w:pPr>
        <w:pStyle w:val="Style15"/>
        <w:jc w:val="both"/>
        <w:rPr>
          <w:rFonts w:ascii="Times New Roman" w:hAnsi="Times New Roman" w:cs="Times New Roman"/>
          <w:sz w:val="28"/>
        </w:rPr>
      </w:pPr>
      <w:r>
        <w:rPr>
          <w:rFonts w:cs="Times New Roman" w:ascii="Times New Roman" w:hAnsi="Times New Roman"/>
          <w:sz w:val="28"/>
        </w:rPr>
        <w:t>Кадровый разведчик долго в запасном полку не сидел. После распределения он попал в 801 стрелковый полк 235 стрелковой Витебской дивизии своей же 43 армии. И в новой части Александр Сергеевич так же активно включился в боевую работу. Опять передовая, опять поиск.</w:t>
      </w:r>
    </w:p>
    <w:p>
      <w:pPr>
        <w:pStyle w:val="Style15"/>
        <w:jc w:val="both"/>
        <w:rPr>
          <w:rFonts w:ascii="Times New Roman" w:hAnsi="Times New Roman" w:cs="Times New Roman"/>
          <w:sz w:val="28"/>
        </w:rPr>
      </w:pPr>
      <w:r>
        <w:rPr>
          <w:rFonts w:cs="Times New Roman" w:ascii="Times New Roman" w:hAnsi="Times New Roman"/>
          <w:sz w:val="28"/>
        </w:rPr>
        <w:t xml:space="preserve">Перед сентябрьским наступлением 1944 года в районе совхоза Межотне (возможно, Мехотне – почерк неразборчив – </w:t>
      </w:r>
      <w:r>
        <w:rPr>
          <w:rFonts w:cs="Times New Roman" w:ascii="Times New Roman" w:hAnsi="Times New Roman"/>
          <w:b/>
          <w:sz w:val="28"/>
        </w:rPr>
        <w:t>А.Б.</w:t>
      </w:r>
      <w:r>
        <w:rPr>
          <w:rFonts w:cs="Times New Roman" w:ascii="Times New Roman" w:hAnsi="Times New Roman"/>
          <w:sz w:val="28"/>
        </w:rPr>
        <w:t>) старшему лейтенанту Миховичу был отдан приказ организовать разведку с целью захвата контрольного пленного и выявить наличие огневых точек противника за рекой Лислупе. Михович, выполняя приказ, организовал успешное скрытное форсирование реки без потерь в личном составе. В районе совхоза его группой были взяты в плен два немецких солдата, которые дали нашему командованию ценные данные о живой силе и технике противника. А в ночь с 13 на 14 октября Александр Сергеевич получил подобный  приказ на захват «языка» у деревеньки Пауль-Нурмунд Мемельской области, который также блестяще выполнил со своими разведчиками.</w:t>
      </w:r>
    </w:p>
    <w:p>
      <w:pPr>
        <w:pStyle w:val="Style15"/>
        <w:jc w:val="both"/>
        <w:rPr/>
      </w:pPr>
      <w:r>
        <w:rPr>
          <w:rFonts w:cs="Times New Roman" w:ascii="Times New Roman" w:hAnsi="Times New Roman"/>
          <w:sz w:val="28"/>
        </w:rPr>
        <w:t xml:space="preserve">Командование 801 стрелкового полка за эти два рейда представило офицера разведки Миховича к ордену Отечественной войны </w:t>
      </w:r>
      <w:r>
        <w:rPr>
          <w:rFonts w:cs="Times New Roman" w:ascii="Times New Roman" w:hAnsi="Times New Roman"/>
          <w:sz w:val="28"/>
          <w:lang w:val="en-US"/>
        </w:rPr>
        <w:t>II</w:t>
      </w:r>
      <w:r>
        <w:rPr>
          <w:rFonts w:cs="Times New Roman" w:ascii="Times New Roman" w:hAnsi="Times New Roman"/>
          <w:sz w:val="28"/>
        </w:rPr>
        <w:t xml:space="preserve"> степени. Однако в этот раз наградной отдел вновь произвел замену, только теперь на более высокий – орден Боевого Красного Знамени. Приказ об этом был подписан командующим 43 армии 1 Прибалтийского фронта накануне очередной годовщины Октябрьской революции – 2 ноября 1944 года.</w:t>
      </w:r>
    </w:p>
    <w:p>
      <w:pPr>
        <w:pStyle w:val="Style15"/>
        <w:jc w:val="both"/>
        <w:rPr>
          <w:rFonts w:ascii="Times New Roman" w:hAnsi="Times New Roman" w:cs="Times New Roman"/>
          <w:sz w:val="28"/>
        </w:rPr>
      </w:pPr>
      <w:r>
        <w:rPr>
          <w:rFonts w:cs="Times New Roman" w:ascii="Times New Roman" w:hAnsi="Times New Roman"/>
          <w:sz w:val="28"/>
        </w:rPr>
        <w:t xml:space="preserve">Январь 1945 года. 235 стрелковая Витебская Краснознаменная дивизия уже на германской земле. Темпы наступления к 1945-му Советская армия развила такие, что пешим ходом уже мало кто действовал. Вот и посадили на колеса разведгруппу начальника штаба 801 стрелкового полка капитана Миховича. Теперь у разведчиков, кроме обычного стрелкового оружия, были более мощные аргументы в «разговорах» с врагом – самоходные артиллерийские установки. </w:t>
      </w:r>
    </w:p>
    <w:p>
      <w:pPr>
        <w:pStyle w:val="Style15"/>
        <w:jc w:val="both"/>
        <w:rPr/>
      </w:pPr>
      <w:r>
        <w:rPr>
          <w:rFonts w:cs="Times New Roman" w:ascii="Times New Roman" w:hAnsi="Times New Roman"/>
          <w:sz w:val="28"/>
        </w:rPr>
        <w:t>Действуя в составе передового отряда в районе Гросс-Фридрихсдорф, Гросс-Скансчирфен и Вильгельмсвердер, руководя взводом пешей разведки на самоходной пушке, Александр Сергеевич своевременно разведывал путь подхода и беспрерывно вёл разведку сил противника, его техники. Добытые данные немедленно передавал командованию полка, что позволяло тому своевременно принимать адекватные решения для выполнения боевых приказов. Нередко и самому Миховичу с его разведчиками приходилось сходу вступать в поединки с отходящими войсками противника, громить их колонны и гарнизоны, создавая как внутри них, так и в тылу панику и неразбериху. Только с 18 по 22 января 1945 года его группой было уничтожено 49 немецких солдат и офицеров, в том числе один полковник, ещё 24 человека взяты в плен.</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Четыре дня в кварталах Кенигсберга</w:t>
      </w:r>
    </w:p>
    <w:p>
      <w:pPr>
        <w:pStyle w:val="Style15"/>
        <w:jc w:val="both"/>
        <w:rPr>
          <w:rFonts w:ascii="Times New Roman" w:hAnsi="Times New Roman" w:cs="Times New Roman"/>
          <w:sz w:val="28"/>
        </w:rPr>
      </w:pPr>
      <w:r>
        <w:rPr>
          <w:rFonts w:cs="Times New Roman" w:ascii="Times New Roman" w:hAnsi="Times New Roman"/>
          <w:sz w:val="28"/>
        </w:rPr>
        <w:t xml:space="preserve">2 февраля 1945 года за бои на германской земле капитан Михович был награждён орденом Отечественной войны </w:t>
      </w:r>
      <w:r>
        <w:rPr>
          <w:rFonts w:cs="Times New Roman" w:ascii="Times New Roman" w:hAnsi="Times New Roman"/>
          <w:sz w:val="28"/>
          <w:lang w:val="en-US"/>
        </w:rPr>
        <w:t>I</w:t>
      </w:r>
      <w:r>
        <w:rPr>
          <w:rFonts w:cs="Times New Roman" w:ascii="Times New Roman" w:hAnsi="Times New Roman"/>
          <w:sz w:val="28"/>
        </w:rPr>
        <w:t xml:space="preserve"> степени, а после взятия одной из главных цитаделей Восточной Пруссии – медалью «За взятие Кенигсберга». </w:t>
      </w:r>
    </w:p>
    <w:p>
      <w:pPr>
        <w:pStyle w:val="Style15"/>
        <w:jc w:val="both"/>
        <w:rPr>
          <w:rFonts w:ascii="Times New Roman" w:hAnsi="Times New Roman" w:cs="Times New Roman"/>
          <w:sz w:val="28"/>
        </w:rPr>
      </w:pPr>
      <w:r>
        <w:rPr>
          <w:rFonts w:cs="Times New Roman" w:ascii="Times New Roman" w:hAnsi="Times New Roman"/>
          <w:sz w:val="28"/>
        </w:rPr>
        <w:t xml:space="preserve">Короткая запись: «награждён медалью…». А что же за ней стоит? Мне пришлось «перелопатить» массу фронтовых мемуаров, прежде чем удалось найти один интересный документ: «Наступление 235 стрелковой дивизии с прорывом сильно укрепленной обороны немцев на подступах к Кенигсбергу и бой в городе с 6 по 9 апреля 1945 года». Дивизии, в которой служил капитан Михович, предстояло прорвать оборону на узком участке – всего 4 километра. Но что это была за оборона?! Настоящий укрепрайон. В отчёте есть запись о выявленных огневых точках противника. Приведу лишь некоторые данные. </w:t>
      </w:r>
    </w:p>
    <w:p>
      <w:pPr>
        <w:pStyle w:val="Style15"/>
        <w:jc w:val="both"/>
        <w:rPr/>
      </w:pPr>
      <w:r>
        <w:rPr>
          <w:rFonts w:cs="Times New Roman" w:ascii="Times New Roman" w:hAnsi="Times New Roman"/>
          <w:sz w:val="28"/>
        </w:rPr>
        <w:t>«</w:t>
      </w:r>
      <w:r>
        <w:rPr>
          <w:rFonts w:eastAsia="Times New Roman" w:cs="Times New Roman" w:ascii="Times New Roman" w:hAnsi="Times New Roman"/>
          <w:i/>
          <w:color w:val="000000"/>
          <w:sz w:val="28"/>
          <w:szCs w:val="28"/>
          <w:lang w:eastAsia="ru-RU"/>
        </w:rPr>
        <w:t>В полосе наступления 235-й стрелковой дивизии оборона противника состояла из трех позиций. Первая линия глубиной до 3 км состояла из четырех траншей… Против левого фланга дивизии в обороне врага имелся противотанковый ров. Подходы ко рву и сам ров противником простреливались косоприцельным огнем из пулеметов и фланкирующим огнем из форта № 5. Противотанковый ров имел глубину до 2 м и ширину до 6 м. Впереди рва были установлены проволочные заграждения и минные поля.</w:t>
      </w:r>
    </w:p>
    <w:p>
      <w:pPr>
        <w:pStyle w:val="Style15"/>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орт № 5 находился в огневой связи с фортами № 5а и № 4. Он имел форму вытянутого по фронту шестиугольника длиной 215 м, шириной 105 м и был обнесен земляным валом, в котором были оборудованы траншея и огневые позиции для пулеметов, минометов и отдельных орудий. По периметру форт был обнесен рвом с одетым кирпичом и камнем контрэскарпом и земляным эскарпом. Ширина рва – 21 м, глубина 4,5 м. Ров был заполнен водой. По верху стенки рва имелась металлическая решетка высотой 2 м…</w:t>
      </w:r>
    </w:p>
    <w:p>
      <w:pPr>
        <w:pStyle w:val="Style15"/>
        <w:jc w:val="both"/>
        <w:rPr/>
      </w:pPr>
      <w:r>
        <w:rPr>
          <w:rFonts w:eastAsia="Times New Roman" w:cs="Times New Roman" w:ascii="Times New Roman" w:hAnsi="Times New Roman"/>
          <w:i/>
          <w:color w:val="000000"/>
          <w:sz w:val="28"/>
          <w:szCs w:val="28"/>
          <w:lang w:eastAsia="ru-RU"/>
        </w:rPr>
        <w:t>Из капонира и полукапониров подступы к форту простреливались фланкирующим огнем вдоль рва. Для защиты главного входа в форт противником была подготовлена хорошо укрытая огневая точка.</w:t>
      </w:r>
    </w:p>
    <w:p>
      <w:pPr>
        <w:pStyle w:val="Style15"/>
        <w:jc w:val="both"/>
        <w:rPr/>
      </w:pPr>
      <w:r>
        <w:rPr>
          <w:rFonts w:eastAsia="Times New Roman" w:cs="Times New Roman" w:ascii="Times New Roman" w:hAnsi="Times New Roman"/>
          <w:i/>
          <w:color w:val="000000"/>
          <w:sz w:val="28"/>
          <w:szCs w:val="28"/>
          <w:lang w:eastAsia="ru-RU"/>
        </w:rPr>
        <w:t>В 1945 году форт был значительно усилен сооружениями полевой фортификации. За это время были построены дерево-земляные укрытия для огневых точек, пулеметные и артиллерийские огневые позиции. Подходы к форту простреливались пулеметным огнем на расстоянии 400–500 м. На подступах к форту были установлены проволочные заграждения и минные поля. В целях маскировки форт был обсажен деревьями.</w:t>
      </w:r>
    </w:p>
    <w:p>
      <w:pPr>
        <w:pStyle w:val="Style15"/>
        <w:jc w:val="both"/>
        <w:rPr/>
      </w:pPr>
      <w:r>
        <w:rPr>
          <w:rFonts w:eastAsia="Times New Roman" w:cs="Times New Roman" w:ascii="Times New Roman" w:hAnsi="Times New Roman"/>
          <w:i/>
          <w:color w:val="000000"/>
          <w:sz w:val="28"/>
          <w:szCs w:val="28"/>
          <w:lang w:eastAsia="ru-RU"/>
        </w:rPr>
        <w:t>В составе гарнизона форта было до 300 солдат и офицеров. Кроме винтовок и автоматов, гарнизон форта имел: ручных и станковых пулеметов – 45–50, 81-мм минометов – 15 и 120-мм минометов – 10. Поселок Шарлоттенбург был превращен врагом в мощные опорные пункты; они дополняли огневые возможности форта и вместе с ним составляли сильный узел сопротивления.</w:t>
      </w:r>
    </w:p>
    <w:p>
      <w:pPr>
        <w:pStyle w:val="Style15"/>
        <w:jc w:val="both"/>
        <w:rPr/>
      </w:pPr>
      <w:r>
        <w:rPr>
          <w:rFonts w:eastAsia="Times New Roman" w:cs="Times New Roman" w:ascii="Times New Roman" w:hAnsi="Times New Roman"/>
          <w:i/>
          <w:color w:val="000000"/>
          <w:sz w:val="28"/>
          <w:szCs w:val="28"/>
          <w:lang w:eastAsia="ru-RU"/>
        </w:rPr>
        <w:t>Вторая траншея первой позиции проходила севернее шоссе Вальдгартен, отметка 28,7 и была соединена с первой траншеей ходами сообщения. Третья траншея проходила по юго-восточному склону оврага 900 м юго-восточнее Шарлоттенбург и соединяла опорные пункты, оборудованные в каменных зданиях пригорода. Четвертая траншея проходила 500 м северо-западнее отметки 28,0 по южному склону оврага, который был превращен противником в противотанковый ров.</w:t>
      </w:r>
    </w:p>
    <w:p>
      <w:pPr>
        <w:pStyle w:val="Style15"/>
        <w:jc w:val="both"/>
        <w:rPr/>
      </w:pPr>
      <w:r>
        <w:rPr>
          <w:rFonts w:eastAsia="Times New Roman" w:cs="Times New Roman" w:ascii="Times New Roman" w:hAnsi="Times New Roman"/>
          <w:i/>
          <w:color w:val="000000"/>
          <w:sz w:val="28"/>
          <w:szCs w:val="28"/>
          <w:lang w:eastAsia="ru-RU"/>
        </w:rPr>
        <w:t>Вторая позиция состояла из двух траншей и ряда опорных пунктов, оборудованных в домах северо-западной части города. Третья позиция прикрывала центральную часть города и проходила по улицам кольцом, охватывающим центр города.</w:t>
      </w:r>
    </w:p>
    <w:p>
      <w:pPr>
        <w:pStyle w:val="Style15"/>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полосе наступления 235-й стрелковой дивизии на первой позиции оборонялись подразделения 1095-го пехотного полка 548-й пехотной дивизии. Большая часть пулеметных точек врага располагалась в первой траншее на переднем крае в 30–40 м одна от другой. Кроме того, каждая пехотная рота для борьбы с нашими танками имела 20–25 фаустпатронов. По показаниям пленных, захваченных в ночь на 6 апреля, стало известно, что 1095-й пехотный полк противника состоит из двух батальонов, каждый четырехротного состава (три пехотные роты и рота тяжелого оружия). Действия пехотных подразделений врага, оборонявшихся в полосе наступления 235-й стрелковой дивизии, поддерживались огнем артиллерийского полка, дивизиона РГК и противотанкового дивизиона, насчитывавших в общей сложности до 36 орудий. Кроме того, на северо-западной окраине города противник в резерве имел до 20 танков и штурмовых орудий…</w:t>
      </w:r>
      <w:r>
        <w:rPr>
          <w:rFonts w:eastAsia="Times New Roman" w:cs="Times New Roman" w:ascii="Times New Roman" w:hAnsi="Times New Roman"/>
          <w:color w:val="000000"/>
          <w:sz w:val="28"/>
          <w:szCs w:val="28"/>
          <w:lang w:eastAsia="ru-RU"/>
        </w:rPr>
        <w:t>»</w:t>
      </w:r>
    </w:p>
    <w:p>
      <w:pPr>
        <w:pStyle w:val="Style15"/>
        <w:jc w:val="both"/>
        <w:rPr/>
      </w:pPr>
      <w:r>
        <w:rPr>
          <w:rFonts w:cs="Times New Roman" w:ascii="Times New Roman" w:hAnsi="Times New Roman"/>
          <w:sz w:val="28"/>
        </w:rPr>
        <w:t xml:space="preserve">Наша же 235-я стрелковая </w:t>
      </w:r>
      <w:r>
        <w:rPr>
          <w:rFonts w:eastAsia="Times New Roman" w:cs="Times New Roman" w:ascii="Times New Roman" w:hAnsi="Times New Roman"/>
          <w:color w:val="000000"/>
          <w:sz w:val="28"/>
          <w:szCs w:val="28"/>
          <w:lang w:eastAsia="ru-RU"/>
        </w:rPr>
        <w:t>к началу наступления насчитывала 3670 человек. Уже после войны действия этой дивизии вошли во многие учебники военных вузов для изучения опыта прорыва сильно укрепленной обороны противника малыми силами с отличным взаимодействием различных родов войск. Немалую роль в этом сыграла дивизионная и полковая разведка: «</w:t>
      </w:r>
      <w:r>
        <w:rPr>
          <w:rFonts w:eastAsia="Times New Roman" w:cs="Times New Roman" w:ascii="Times New Roman" w:hAnsi="Times New Roman"/>
          <w:i/>
          <w:color w:val="000000"/>
          <w:sz w:val="28"/>
          <w:szCs w:val="28"/>
          <w:lang w:eastAsia="ru-RU"/>
        </w:rPr>
        <w:t xml:space="preserve">К началу наступления всеми видами разведки достаточно полно была вскрыта система огня, инженерных заграждений и группировка сил противника на подступах к городу…» </w:t>
      </w:r>
    </w:p>
    <w:p>
      <w:pPr>
        <w:pStyle w:val="Style15"/>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В боях 8 апреля и в ночь на 9 апреля 235-я стрелковая дивизия очистила от противника 46 кварталов Кенигсберга, уничтожила до 500 солдат и офицеров и взяла в плен свыше 900 солдат и офицеров противника. Я не стану приводить всю сводку  (её сегодня спокойно можно найти в Интернете). Описание и анализ четырёх дней боев за Кенигсберг занимает порядка 30 страниц, а во-вторых, там много дополнительной характеризующей информации и статистики, интересной лишь военным и историкам. Однако, думается, и этого достаточно, чтобы понять, какую сложную задачу предстояло выполнить бойцам 235 дивизии, в том числе и офицеру разведки 801 стрелкового полка капитану Миховичу. Ему, пожалуй, в первую очередь.</w:t>
      </w:r>
    </w:p>
    <w:p>
      <w:pPr>
        <w:pStyle w:val="Style15"/>
        <w:jc w:val="both"/>
        <w:rPr/>
      </w:pPr>
      <w:r>
        <w:rPr>
          <w:rFonts w:cs="Times New Roman" w:ascii="Times New Roman" w:hAnsi="Times New Roman"/>
          <w:sz w:val="28"/>
        </w:rPr>
        <w:t>После войны к его наградам добавилась и медаль «За победу над Германией».</w:t>
      </w:r>
    </w:p>
    <w:p>
      <w:pPr>
        <w:pStyle w:val="Style15"/>
        <w:jc w:val="both"/>
        <w:rPr/>
      </w:pPr>
      <w:r>
        <w:rPr>
          <w:rFonts w:cs="Times New Roman" w:ascii="Times New Roman" w:hAnsi="Times New Roman"/>
          <w:sz w:val="28"/>
        </w:rPr>
        <w:t>Демобилизовался короленский фронтовик из своей, ставшей родной 235 стрелковой дивизии за пять дней до начала 194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26:00Z</dcterms:created>
  <dc:creator>KDmin</dc:creator>
  <dc:description/>
  <cp:keywords/>
  <dc:language>en-US</dc:language>
  <cp:lastModifiedBy>ST2</cp:lastModifiedBy>
  <dcterms:modified xsi:type="dcterms:W3CDTF">2014-09-11T12:41:00Z</dcterms:modified>
  <cp:revision>20</cp:revision>
  <dc:subject/>
  <dc:title/>
</cp:coreProperties>
</file>