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РОЕКТ КНИГИ «АВТОГРАФЫ РЕЙХСТАГА»</w:t>
      </w:r>
    </w:p>
    <w:p>
      <w:pPr>
        <w:pStyle w:val="Normal"/>
        <w:rPr/>
      </w:pPr>
      <w:r>
        <w:rPr>
          <w:b/>
        </w:rPr>
        <w:t>Автор: Леонид Александрович Игнатенко</w:t>
      </w:r>
    </w:p>
    <w:p>
      <w:pPr>
        <w:pStyle w:val="Normal"/>
        <w:rPr>
          <w:b/>
          <w:b/>
          <w:lang w:val="en-US"/>
        </w:rPr>
      </w:pPr>
      <w:hyperlink r:id="rId2">
        <w:r>
          <w:rPr>
            <w:rStyle w:val="InternetLink"/>
            <w:b/>
            <w:lang w:val="en-US"/>
          </w:rPr>
          <w:t>Ignatenko1949@mail.ru</w:t>
        </w:r>
      </w:hyperlink>
    </w:p>
    <w:p>
      <w:pPr>
        <w:pStyle w:val="Normal"/>
        <w:rPr>
          <w:b/>
          <w:b/>
          <w:lang w:val="en-US"/>
        </w:rPr>
      </w:pPr>
      <w:r>
        <w:rPr>
          <w:b/>
          <w:lang w:val="en-US"/>
        </w:rPr>
      </w:r>
    </w:p>
    <w:p>
      <w:pPr>
        <w:pStyle w:val="Style15"/>
        <w:rPr>
          <w:rFonts w:ascii="Times New Roman" w:hAnsi="Times New Roman" w:cs="Times New Roman"/>
          <w:sz w:val="20"/>
          <w:szCs w:val="20"/>
        </w:rPr>
      </w:pPr>
      <w:r>
        <w:rPr>
          <w:rFonts w:cs="Times New Roman" w:ascii="Times New Roman" w:hAnsi="Times New Roman"/>
          <w:sz w:val="20"/>
          <w:szCs w:val="20"/>
        </w:rPr>
        <w:t>О воинах Красной Армии,</w:t>
      </w:r>
    </w:p>
    <w:p>
      <w:pPr>
        <w:pStyle w:val="Style15"/>
        <w:rPr/>
      </w:pPr>
      <w:r>
        <w:rPr>
          <w:rFonts w:cs="Times New Roman" w:ascii="Times New Roman" w:hAnsi="Times New Roman"/>
          <w:sz w:val="20"/>
          <w:szCs w:val="20"/>
        </w:rPr>
        <w:t xml:space="preserve">чьи имена вошли в историю </w:t>
      </w:r>
    </w:p>
    <w:p>
      <w:pPr>
        <w:pStyle w:val="Style15"/>
        <w:rPr>
          <w:rFonts w:ascii="Times New Roman" w:hAnsi="Times New Roman" w:cs="Times New Roman"/>
          <w:sz w:val="20"/>
          <w:szCs w:val="20"/>
        </w:rPr>
      </w:pPr>
      <w:r>
        <w:rPr>
          <w:rFonts w:cs="Times New Roman" w:ascii="Times New Roman" w:hAnsi="Times New Roman"/>
          <w:sz w:val="20"/>
          <w:szCs w:val="20"/>
        </w:rPr>
        <w:t>современного Рейхстага</w:t>
      </w:r>
    </w:p>
    <w:p>
      <w:pPr>
        <w:pStyle w:val="Normal"/>
        <w:rPr>
          <w:rFonts w:ascii="Times New Roman" w:hAnsi="Times New Roman" w:cs="Times New Roman"/>
          <w:sz w:val="20"/>
          <w:szCs w:val="20"/>
        </w:rPr>
      </w:pPr>
      <w:r>
        <w:rPr>
          <w:rFonts w:cs="Times New Roman"/>
          <w:sz w:val="20"/>
          <w:szCs w:val="20"/>
        </w:rPr>
      </w:r>
    </w:p>
    <w:p>
      <w:pPr>
        <w:pStyle w:val="Normal"/>
        <w:rPr/>
      </w:pPr>
      <w:r>
        <w:rPr>
          <w:sz w:val="22"/>
          <w:szCs w:val="22"/>
        </w:rPr>
        <w:t xml:space="preserve">                                                                                                          </w:t>
      </w:r>
      <w:r>
        <w:rPr>
          <w:sz w:val="22"/>
          <w:szCs w:val="22"/>
        </w:rPr>
        <w:t>Людей тех нет уже в помине</w:t>
      </w:r>
    </w:p>
    <w:p>
      <w:pPr>
        <w:pStyle w:val="Normal"/>
        <w:rPr/>
      </w:pPr>
      <w:r>
        <w:rPr>
          <w:sz w:val="22"/>
          <w:szCs w:val="22"/>
        </w:rPr>
        <w:t xml:space="preserve">                                                                                                          </w:t>
      </w:r>
      <w:r>
        <w:rPr>
          <w:sz w:val="22"/>
          <w:szCs w:val="22"/>
        </w:rPr>
        <w:t>С тех пор прошел не день, не год</w:t>
      </w:r>
    </w:p>
    <w:p>
      <w:pPr>
        <w:pStyle w:val="Normal"/>
        <w:rPr/>
      </w:pPr>
      <w:r>
        <w:rPr>
          <w:sz w:val="22"/>
          <w:szCs w:val="22"/>
        </w:rPr>
        <w:t xml:space="preserve">                                                                                                          </w:t>
      </w:r>
      <w:r>
        <w:rPr>
          <w:sz w:val="22"/>
          <w:szCs w:val="22"/>
        </w:rPr>
        <w:t>Но говорят еще поныне</w:t>
      </w:r>
    </w:p>
    <w:p>
      <w:pPr>
        <w:pStyle w:val="Normal"/>
        <w:rPr/>
      </w:pPr>
      <w:r>
        <w:rPr>
          <w:sz w:val="22"/>
          <w:szCs w:val="22"/>
        </w:rPr>
        <w:t xml:space="preserve">                                                                                                          </w:t>
      </w:r>
      <w:r>
        <w:rPr>
          <w:sz w:val="22"/>
          <w:szCs w:val="22"/>
        </w:rPr>
        <w:t>В немецком городе Берлине</w:t>
      </w:r>
    </w:p>
    <w:p>
      <w:pPr>
        <w:pStyle w:val="Normal"/>
        <w:rPr>
          <w:sz w:val="22"/>
          <w:szCs w:val="22"/>
        </w:rPr>
      </w:pPr>
      <w:r>
        <w:rPr>
          <w:sz w:val="22"/>
          <w:szCs w:val="22"/>
        </w:rPr>
        <w:t xml:space="preserve">                                                                                                          </w:t>
      </w:r>
      <w:r>
        <w:rPr>
          <w:sz w:val="22"/>
          <w:szCs w:val="22"/>
        </w:rPr>
        <w:t>Их слава грозная живет…</w:t>
      </w:r>
    </w:p>
    <w:p>
      <w:pPr>
        <w:pStyle w:val="Normal"/>
        <w:rPr>
          <w:sz w:val="22"/>
          <w:szCs w:val="22"/>
        </w:rPr>
      </w:pPr>
      <w:r>
        <w:rPr>
          <w:sz w:val="22"/>
          <w:szCs w:val="22"/>
        </w:rPr>
        <w:t xml:space="preserve">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ыстротекущее время все дальше уносит от нас события Второй мировой войны, неотъемлемой частью которой является Великая Отечественная война. Но время не властно над памятью о тех, кто ценой огромный лишений, страданий и самой жизни спас мир от величайшего зла ХХ века – нацизма. Тем дороже нам сведения о каждом воине-победителе, оставившем в Истории свидетельство своей личной причастности к великому подвигу человечества.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ая мировая война в Европе завершилась в ночь на 9 мая 1945 г. подписанием Акта о безоговорочной капитуляции германских вооруженных сил и оставила после себя необычайно сильный социальный феномен – великое множество надписей воинов-победителей на стенах поверженного Рейхстага в Берлине. Впоследствии они были названы автографами Победы.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сячи солдат и офицеров Красной Армии, воодушевленные известием о Победе, взяли в руки мел, древесный уголь, краску и доверили свои имена, мысли и чувства холодным закопченным камням полуразрушенного здания. Никто из них и не предполагал, что их надписи могут войти в Историю.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ако, жизнь рассудила иначе – многие из автографов Победы оказались увековеченными на пленках фронтовых фото- и кино-операторов. У иных и вовсе счастливая судьба – они благополучно пережили послевоенные ремонты и реконструкции и стали, в итоге, органической частью внутреннего интерьера современного здания Рейхстага – с 1999 г. постоянного места работы депутатов федерального собрания, бундестага Германии. Таким образом, многие автографы победителей вошла в историю Рейхстага и начала жить самостоятельной, независимой от их авторов жизнью, практически обретя историческое бессмертие.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ным основанием для этого послужили результаты голосования депутатов бундестага Германии, проведенного в 2002 г. Решением большинства из них 715 случайно сохранившихся надписей, оставленных советскими солдатами в 1945 г. и обнаруженных во время ремонта здания в 1995 – 1999 гг., решено было сохранить навсегда. В назидание потомкам.</w:t>
      </w:r>
    </w:p>
    <w:p>
      <w:pPr>
        <w:pStyle w:val="Normal"/>
        <w:rPr/>
      </w:pPr>
      <w:r>
        <w:rPr/>
        <w:t xml:space="preserve">     </w:t>
      </w:r>
      <w:r>
        <w:rPr/>
        <w:t>Казалось бы, уже невозможно установить, кому они принадлежат. Однако, это не так – опытному исследователю это под силу. Редкая фамилия, имя, отчество, их сочетание, инициалы, воинское звание, указанный в надписи город являются именно теми определяющими признаками, которые позволяют применить компьютерные технологии, задействовать информационный ресурс ЦАМО РФ и выйти затем на единственно верный, документально подтвержденный результат идентификации.</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нига-фотоальбом «Автографы Рейхстага», которая мною уже создана, появилась не случайно – она является откликом опытного исследователя военно-исторических событий на сообщения в средствах массовой информации о сохранении в Рейхстаге нескольких сотен исторических надписей воинов Красной Армии.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дписи были выявлены и отреставрированы в 1995 – 1999 гг., уже после объединения Германии, в ходе капитальной реконструкции здания для работы бундестага.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то означает, что с начала экспозиции надписей проблема идентификации авторов автографов Победы, названных западными журналистами не совсем удачными терминами «граффити» русских солдат, «надписи кириллицей», никак не отражающих их суть, приняла перманентную актуальность и останется таковой в обозримом будущем. На сайте бундестага этой теме посвящена специальная статья.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ленная к изданию книга-фотоальбом «Автографы Рейхстага» является осязаемым, зримым, содержательным ответом на интересующий общество вопрос – кому персонально принадлежат вошедшие в историю надписи, оставленные воинами-победителями в 1945 году. В персональной идентификации авторов автографов Победы заинтересованы также родственники солдат, их соотечественники, которых объединяет общая память о Победе. К надписям на стенах Рейхстага проявляют большой интерес и многочисленные туристы, посещающие это историческое место Берлина, а для экскурсоводов Рейхстага книга окажется особо ценным пособием.</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я книгу как научно-публицистическую, предназначенную для широкого круга читателей, я постарался донести до общественности не только результаты моих многолетних исследований, но и авторскую методику поиска. Ее научное обоснование рассмотрено в соответствующем разделе.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ниге размещены только собственные, ранее неизвестные результаты исследований.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умеется, итоги моих исследований никоим образом не умаляют значения работ коллег по изучению темы – каждый из нас шел к решению этой сложнейшей задачи своим путем, в разное время, при различных технических возможностях.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построения книги предельно прост – сравнительная наглядность, доказательность, информационная насыщенность.</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ть ее заключается в сравнении автографов Победы, которые выделяются на фото символическим «лучом истории», с наградными листами их авторов, выявленных в ходе идентификации.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это конечный результат! Чтобы прийти к нему, потребовалась многолетняя, технически сложная работа, направленная на поиск наградных документов авторов надписей, взяв за основу немногочисленные «информационные обрывки», оставленные ими на стенах Рейхстага. Именно наградные листы стали идеальными «идентификационными картами» солдат и офицеров, оставивших послания потомкам с далекого 1945-го. Представления к правительственным наградам, какими являлись наградные листы, содержат персональные данные о личностях воинов, а также их боевом вкладе в Победу.</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ом научных исследований мне послужили множество фотографий надписей на стенах Рейхстага, которые были взяты мною с интернет-сайтов, не содержащих запрета на копирование. Однако, в связи с многократным их тиражированием в интернете, установить подлинное авторство является делом крайне сложным.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ая автографы Победы, необходимо помнить, что они являются не безликими «граффити», а застывшими отпечатками человеческих эмоций, маркерами человеческих судеб, личностей, многие из которых, при наличии соответствующих знаний и опыта исследовательской работы, стало возможным идентифицировать, чему, собственно, и посвящена книга.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бедные автографы Рейхстага – это единственный в своем роде памятник освободителям Европы от нацизма, спонтанно созданный самими же освободителями!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рическим памятником является и сам Рейхстаг – хранитель автографов, что очень символично. Об истории здания также рассказано в книге.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читаю своим долгом выразить благодарность сотрудникам Центрального архива Министерства обороны РФ за неоценимую профессиональную помощь, которая была оказана мне во время работы в архиве в 1989 – 2009 гг.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КНИГИ</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ой для эффективной работы по созданию книги стал уникальный сайт Министерства обороны РФ </w:t>
      </w:r>
      <w:hyperlink r:id="rId3">
        <w:r>
          <w:rPr>
            <w:rStyle w:val="InternetLink"/>
            <w:rFonts w:cs="Times New Roman" w:ascii="Times New Roman" w:hAnsi="Times New Roman"/>
            <w:sz w:val="24"/>
            <w:szCs w:val="24"/>
          </w:rPr>
          <w:t>www.podvignaroda.ru</w:t>
        </w:r>
      </w:hyperlink>
      <w:r>
        <w:rPr>
          <w:rFonts w:cs="Times New Roman" w:ascii="Times New Roman" w:hAnsi="Times New Roman"/>
          <w:sz w:val="24"/>
          <w:szCs w:val="24"/>
        </w:rPr>
        <w:t xml:space="preserve"> , появившийся в 2010 г. В книге дана методика идентификации – она научно обоснована, с использованием компьютерных технологий и архивной базы данных ЦАМО РФ. Исследование по этой методике трудоемкое, но это пока единственный научно обоснованный метод, дающий до 15 % положительных результатов идентификации. Основы методики изложены достаточно подробно и ясно. </w:t>
      </w:r>
    </w:p>
    <w:p>
      <w:pPr>
        <w:pStyle w:val="Normal"/>
        <w:rPr/>
      </w:pPr>
      <w:r>
        <w:rPr/>
        <w:t xml:space="preserve">     </w:t>
      </w:r>
      <w:r>
        <w:rPr/>
        <w:t xml:space="preserve">По сути, это не книга, в ее классическом понимании, а книга-фотоальбом, первый фото-каталог </w:t>
      </w:r>
      <w:r>
        <w:rPr>
          <w:b/>
        </w:rPr>
        <w:t>109</w:t>
      </w:r>
      <w:r>
        <w:rPr/>
        <w:t xml:space="preserve"> идентифицированных мною автографов Победы, сохраненных на стенах Рейхстага. </w:t>
      </w:r>
    </w:p>
    <w:p>
      <w:pPr>
        <w:pStyle w:val="Normal"/>
        <w:rPr/>
      </w:pPr>
      <w:r>
        <w:rPr/>
        <w:t xml:space="preserve">     </w:t>
      </w:r>
      <w:r>
        <w:rPr/>
        <w:t xml:space="preserve">Объем – более 200 страниц. Формат А4 (машинописный лист), или А5 (половина машинописного листа). Геометрический размер книги зависит только от финансовых возможностей издателя и тиража (чем больше тираж, тем меньше себестоимость одного экземпляра книги). </w:t>
      </w:r>
    </w:p>
    <w:p>
      <w:pPr>
        <w:pStyle w:val="Normal"/>
        <w:rPr/>
      </w:pPr>
      <w:r>
        <w:rPr/>
        <w:t xml:space="preserve">     </w:t>
      </w:r>
      <w:r>
        <w:rPr/>
        <w:t xml:space="preserve">Идеальным вариантом является формат А4, офсетная печать, на мелованной бумаге – от качества бумаги зависит качество воспроизводимых фотографий, которых в книге более 200 (на всю страницу). </w:t>
      </w:r>
    </w:p>
    <w:p>
      <w:pPr>
        <w:pStyle w:val="Normal"/>
        <w:rPr/>
      </w:pPr>
      <w:r>
        <w:rPr/>
        <w:t xml:space="preserve">     </w:t>
      </w:r>
      <w:r>
        <w:rPr/>
        <w:t xml:space="preserve">Название «АВТОГРАФЫ РЕЙХСТАГА» наиболее полно отражает суть данной книги-фотоальбома. </w:t>
      </w:r>
    </w:p>
    <w:p>
      <w:pPr>
        <w:pStyle w:val="Normal"/>
        <w:rPr/>
      </w:pPr>
      <w:r>
        <w:rPr/>
        <w:t xml:space="preserve">     </w:t>
      </w:r>
      <w:r>
        <w:rPr/>
        <w:t>Книга научно-публицистическая. Первые 28 – 32 страницы «текстовые», где в качестве введения в тему идет аннотация, вступление лица, представляющего книгу, вступление автора, три небольших информационных главы. Затем идут ФОТОБЛОК, содержание и краткая информация об авторе:</w:t>
      </w:r>
    </w:p>
    <w:p>
      <w:pPr>
        <w:pStyle w:val="Normal"/>
        <w:rPr/>
      </w:pPr>
      <w:r>
        <w:rPr/>
        <w:t xml:space="preserve">     </w:t>
      </w:r>
    </w:p>
    <w:p>
      <w:pPr>
        <w:pStyle w:val="Normal"/>
        <w:rPr/>
      </w:pPr>
      <w:r>
        <w:rPr/>
        <w:t xml:space="preserve">- </w:t>
      </w:r>
      <w:r>
        <w:rPr>
          <w:b/>
        </w:rPr>
        <w:t>АННОТАЦИЯ</w:t>
      </w:r>
      <w:r>
        <w:rPr/>
        <w:t>.</w:t>
      </w:r>
    </w:p>
    <w:p>
      <w:pPr>
        <w:pStyle w:val="Normal"/>
        <w:rPr/>
      </w:pPr>
      <w:r>
        <w:rPr/>
        <w:t xml:space="preserve">- </w:t>
      </w:r>
      <w:r>
        <w:rPr>
          <w:b/>
        </w:rPr>
        <w:t>ВСТУПЛЕНИЕ ЛИЦА, ПРЕДСТАВЛЯЮЩЕГО КНИГУ</w:t>
      </w:r>
      <w:r>
        <w:rPr/>
        <w:t>.</w:t>
      </w:r>
    </w:p>
    <w:p>
      <w:pPr>
        <w:pStyle w:val="Normal"/>
        <w:rPr/>
      </w:pPr>
      <w:r>
        <w:rPr/>
        <w:t xml:space="preserve">- </w:t>
      </w:r>
      <w:r>
        <w:rPr>
          <w:b/>
        </w:rPr>
        <w:t>ВСТУПЛЕНИЕ АВТОРА</w:t>
      </w:r>
      <w:r>
        <w:rPr/>
        <w:t>.</w:t>
      </w:r>
    </w:p>
    <w:p>
      <w:pPr>
        <w:pStyle w:val="Normal"/>
        <w:rPr/>
      </w:pPr>
      <w:r>
        <w:rPr/>
        <w:t xml:space="preserve">- глава </w:t>
      </w:r>
      <w:r>
        <w:rPr>
          <w:b/>
        </w:rPr>
        <w:t>«РЕЙХСТАГ»</w:t>
      </w:r>
      <w:r>
        <w:rPr/>
        <w:t>, 5-6 стр., с черно-белыми фото (история здания Рейхстага).</w:t>
      </w:r>
    </w:p>
    <w:p>
      <w:pPr>
        <w:pStyle w:val="Normal"/>
        <w:rPr/>
      </w:pPr>
      <w:r>
        <w:rPr/>
        <w:t xml:space="preserve">- глава </w:t>
      </w:r>
      <w:r>
        <w:rPr>
          <w:b/>
        </w:rPr>
        <w:t>«АВТОГРАФЫ ПОБЕДЫ»</w:t>
      </w:r>
      <w:r>
        <w:rPr/>
        <w:t>, 5-6 стр., с черно-белыми фото (история надписей).</w:t>
      </w:r>
    </w:p>
    <w:p>
      <w:pPr>
        <w:pStyle w:val="Normal"/>
        <w:rPr/>
      </w:pPr>
      <w:r>
        <w:rPr/>
        <w:t xml:space="preserve">- глава </w:t>
      </w:r>
      <w:r>
        <w:rPr>
          <w:b/>
        </w:rPr>
        <w:t>«ПРИНЦИП МИКЕЛАНДЖЕЛО»</w:t>
      </w:r>
      <w:r>
        <w:rPr/>
        <w:t xml:space="preserve">, 5-6 стр., (методика поиска). </w:t>
      </w:r>
    </w:p>
    <w:p>
      <w:pPr>
        <w:pStyle w:val="Normal"/>
        <w:rPr/>
      </w:pPr>
      <w:r>
        <w:rPr/>
        <w:t xml:space="preserve">        </w:t>
      </w:r>
    </w:p>
    <w:p>
      <w:pPr>
        <w:pStyle w:val="Normal"/>
        <w:rPr/>
      </w:pPr>
      <w:r>
        <w:rPr/>
        <w:t xml:space="preserve">     </w:t>
      </w:r>
      <w:r>
        <w:rPr/>
        <w:t>Все главы снабжены необходимыми ссылками на информационные источники.</w:t>
      </w:r>
    </w:p>
    <w:p>
      <w:pPr>
        <w:pStyle w:val="Normal"/>
        <w:rPr/>
      </w:pPr>
      <w:r>
        <w:rPr/>
        <w:t xml:space="preserve">     </w:t>
      </w:r>
    </w:p>
    <w:p>
      <w:pPr>
        <w:pStyle w:val="Normal"/>
        <w:rPr/>
      </w:pPr>
      <w:r>
        <w:rPr/>
        <w:t xml:space="preserve">- </w:t>
      </w:r>
      <w:r>
        <w:rPr>
          <w:b/>
        </w:rPr>
        <w:t>ФОТОБЛОК</w:t>
      </w:r>
      <w:r>
        <w:rPr/>
        <w:t xml:space="preserve"> (более 200 страниц с фотографиями автографов Победы и наградных листов их авторов).</w:t>
      </w:r>
    </w:p>
    <w:p>
      <w:pPr>
        <w:pStyle w:val="Normal"/>
        <w:rPr/>
      </w:pPr>
      <w:r>
        <w:rPr/>
      </w:r>
    </w:p>
    <w:p>
      <w:pPr>
        <w:pStyle w:val="Normal"/>
        <w:rPr>
          <w:b/>
          <w:b/>
          <w:i/>
          <w:i/>
        </w:rPr>
      </w:pPr>
      <w:r>
        <w:rPr>
          <w:i/>
        </w:rPr>
        <w:t xml:space="preserve">     </w:t>
      </w:r>
      <w:r>
        <w:rPr>
          <w:b/>
          <w:i/>
        </w:rPr>
        <w:t xml:space="preserve">Это основная «рабочая» часть книги, информационно насыщенная. Здесь расположены фотографии автографов Победы и наградные листы их авторов. </w:t>
      </w:r>
    </w:p>
    <w:p>
      <w:pPr>
        <w:pStyle w:val="Normal"/>
        <w:rPr>
          <w:b/>
          <w:b/>
          <w:i/>
          <w:i/>
        </w:rPr>
      </w:pPr>
      <w:r>
        <w:rPr>
          <w:b/>
          <w:i/>
        </w:rPr>
      </w:r>
    </w:p>
    <w:p>
      <w:pPr>
        <w:pStyle w:val="Normal"/>
        <w:rPr/>
      </w:pPr>
      <w:r>
        <w:rPr/>
        <w:t xml:space="preserve">     </w:t>
      </w:r>
      <w:r>
        <w:rPr/>
        <w:t>Данный метод изложения является наглядным, легко сравнимым (сравнивается автограф с социально-демографическими данными наградного листа), убедительным и научно обоснованным. Содержание наградного листа является описанием личного вклада автора автографа в Победу. Если автограф одиночный, он располагается на левой стороне разворота книги. На правой – наградной лист. Если коллективный – за фотографией автографа идут фото нескольких наградных листов, последовательно, в соответствии с порядком расположения фамилий в коллективном автографе.</w:t>
      </w:r>
    </w:p>
    <w:p>
      <w:pPr>
        <w:pStyle w:val="Normal"/>
        <w:rPr/>
      </w:pPr>
      <w:r>
        <w:rPr/>
      </w:r>
    </w:p>
    <w:p>
      <w:pPr>
        <w:pStyle w:val="Normal"/>
        <w:rPr/>
      </w:pPr>
      <w:r>
        <w:rPr/>
        <w:t xml:space="preserve">- </w:t>
      </w:r>
      <w:r>
        <w:rPr>
          <w:b/>
        </w:rPr>
        <w:t>СОДЕРЖАНИЕ</w:t>
      </w:r>
      <w:r>
        <w:rPr/>
        <w:t>, 5 страниц.</w:t>
      </w:r>
      <w:r>
        <w:rPr>
          <w:b/>
          <w:color w:val="FF0000"/>
        </w:rPr>
        <w:t xml:space="preserve"> </w:t>
      </w:r>
    </w:p>
    <w:p>
      <w:pPr>
        <w:pStyle w:val="Normal"/>
        <w:rPr>
          <w:b/>
          <w:b/>
          <w:color w:val="FF0000"/>
        </w:rPr>
      </w:pPr>
      <w:r>
        <w:rPr>
          <w:b/>
          <w:color w:val="FF0000"/>
        </w:rPr>
      </w:r>
    </w:p>
    <w:p>
      <w:pPr>
        <w:pStyle w:val="Normal"/>
        <w:rPr/>
      </w:pPr>
      <w:r>
        <w:rPr/>
        <w:t xml:space="preserve">     </w:t>
      </w:r>
      <w:r>
        <w:rPr/>
        <w:t xml:space="preserve">В данной главе указывается воинское звание, фамилия, имя, отчество и год рождения  каждого идентифицированного воина, а так же географическое местонахождение военкомата, призвавшего его в РККА (все данные сверены и откорректированы по справочнику «СССР: административно-территориального деление на 01.01.1941 г.»,  </w:t>
      </w:r>
      <w:r>
        <w:rPr>
          <w:i/>
        </w:rPr>
        <w:t>с указанием современного названия города, района, области</w:t>
      </w:r>
      <w:r>
        <w:rPr/>
        <w:t xml:space="preserve">) *. </w:t>
      </w:r>
    </w:p>
    <w:p>
      <w:pPr>
        <w:pStyle w:val="Normal"/>
        <w:rPr/>
      </w:pPr>
      <w:r>
        <w:rPr/>
        <w:t xml:space="preserve">     </w:t>
      </w:r>
      <w:r>
        <w:rPr/>
        <w:t xml:space="preserve">Повышенное информационное насыщение данной главы связано с целью  облегчить процесс опознания авторов автографов Победы их родственниками: </w:t>
      </w:r>
    </w:p>
    <w:p>
      <w:pPr>
        <w:pStyle w:val="Normal"/>
        <w:rPr/>
      </w:pPr>
      <w:r>
        <w:rPr/>
      </w:r>
    </w:p>
    <w:p>
      <w:pPr>
        <w:pStyle w:val="Normal"/>
        <w:rPr/>
      </w:pPr>
      <w:r>
        <w:rPr/>
        <w:t>*  Места призыва воинов сверены и уточнены по справочнику «СССР: АДМИНИСТРАТИВНО-ТЕРРИТОРИАЛЬНОЕ ДЕЛЕНИЕ СОЮЗНЫХ РЕСПУБЛИК на 1 января 1941 года» (издание третье, дополненное).</w:t>
      </w:r>
    </w:p>
    <w:p>
      <w:pPr>
        <w:pStyle w:val="Normal"/>
        <w:rPr/>
      </w:pPr>
      <w:r>
        <w:rPr/>
      </w:r>
    </w:p>
    <w:p>
      <w:pPr>
        <w:pStyle w:val="Normal"/>
        <w:rPr/>
      </w:pPr>
      <w:r>
        <w:rPr/>
        <w:t xml:space="preserve"> </w:t>
      </w:r>
      <w:r>
        <w:rPr/>
        <w:t xml:space="preserve">- </w:t>
      </w:r>
      <w:r>
        <w:rPr>
          <w:b/>
        </w:rPr>
        <w:t>ОБ АВТОРЕ</w:t>
      </w:r>
      <w:r>
        <w:rPr/>
        <w:t>, 1 страница.</w:t>
      </w:r>
    </w:p>
    <w:p>
      <w:pPr>
        <w:pStyle w:val="Normal"/>
        <w:rPr/>
      </w:pPr>
      <w:r>
        <w:rPr/>
      </w:r>
    </w:p>
    <w:p>
      <w:pPr>
        <w:pStyle w:val="Normal"/>
        <w:rPr/>
      </w:pPr>
      <w:r>
        <w:rPr/>
        <w:t xml:space="preserve">     </w:t>
      </w:r>
      <w:r>
        <w:rPr/>
        <w:t xml:space="preserve">Автор проекта книги «Автографы Рейхстага» Леонид Александрович Игнатенко родился 10 апреля 1949 г. в с. Цеткино Никопольского района Днепропетровской области, Украина. В 1966 г. окончил среднюю школу в г. Никополе. После окончания Харьковского автотранспортного техникума в 1970 г., был призван в ряды Советской Армии. После демобилизации в 1972 г. поступил на сельскохозяйственный факультет Университета дружбы народов им. Патриса Лумумбы в Москве, который успешно окончил в 1978 г. </w:t>
      </w:r>
    </w:p>
    <w:p>
      <w:pPr>
        <w:pStyle w:val="Normal"/>
        <w:rPr/>
      </w:pPr>
      <w:r>
        <w:rPr/>
        <w:t xml:space="preserve">     </w:t>
      </w:r>
      <w:r>
        <w:rPr/>
        <w:t>В 1979 – 1987 гг. работал учителем химии и биологии в средних школах Центральной Африки (республика Замбия) и Украины. В 1987 – 1992 гг. преподавал в Никопольском сельскохозяйственном техникуме.</w:t>
      </w:r>
    </w:p>
    <w:p>
      <w:pPr>
        <w:pStyle w:val="Normal"/>
        <w:rPr/>
      </w:pPr>
      <w:r>
        <w:rPr/>
        <w:t xml:space="preserve">     </w:t>
      </w:r>
      <w:r>
        <w:rPr/>
        <w:t>С 1992 г. работал на Никопольском завод ферросплавов, где вначале освоил профессию металлурга, а затем – корреспондента заводской газеты «Электрометаллург». В настоящее время на пенсии.</w:t>
      </w:r>
    </w:p>
    <w:p>
      <w:pPr>
        <w:pStyle w:val="Normal"/>
        <w:rPr/>
      </w:pPr>
      <w:r>
        <w:rPr/>
        <w:t xml:space="preserve">     </w:t>
      </w:r>
      <w:r>
        <w:rPr/>
        <w:t>Более 35 лет успешно занимается научно-поисковой работой. С 1989 по 2009 гг. практически ежегодно работал в Центральном архиве Министерства обороны РФ, что в   г. Подольске Московской области, где приобрел большой опыт работы с оригинальными документами периода Великой Отечественной войны.</w:t>
      </w:r>
    </w:p>
    <w:p>
      <w:pPr>
        <w:pStyle w:val="Normal"/>
        <w:rPr/>
      </w:pPr>
      <w:r>
        <w:rPr/>
        <w:t xml:space="preserve">     </w:t>
      </w:r>
      <w:r>
        <w:rPr/>
        <w:t xml:space="preserve">По результатам научно-исследовательской работы руководителя заводской группы «Поиск» Леонида Игнатенко трудовым коллективом Никопольского завода ферросплавов в 1993 г. был возведен и торжественно открыт мемориальный комплекс, увековечивший около полутора тысяч ранее неизвестных имен воинов Красной Армии, павших при освобождении Никопольщины от немецко-нацистских оккупантов в 1943 – 1944 гг. </w:t>
      </w:r>
    </w:p>
    <w:p>
      <w:pPr>
        <w:pStyle w:val="Normal"/>
        <w:rPr/>
      </w:pPr>
      <w:r>
        <w:rPr/>
        <w:t xml:space="preserve">     </w:t>
      </w:r>
      <w:r>
        <w:rPr/>
        <w:t>Леонид Игнатенко является автором уникального открытия – единственного в истории мировой авиации «двойного огненного тарана», совершенного в 1941 г. на Южном фронте летчиками-истребителями мл. лейтенантом Африканом Карповым и ст. лейтенантом Федором Большаковым, что отражено в «Военно-историческом» журнале» (ВИЖ, № 8 – 2015 г., РФ).</w:t>
      </w:r>
    </w:p>
    <w:p>
      <w:pPr>
        <w:pStyle w:val="Normal"/>
        <w:rPr/>
      </w:pPr>
      <w:r>
        <w:rPr/>
        <w:t xml:space="preserve">     </w:t>
      </w:r>
      <w:r>
        <w:rPr/>
        <w:t>Идентификация более сотни сохранившихся авторов автографов Победы является очередным успешным творческим проектом талантливого исследователя.</w:t>
      </w:r>
    </w:p>
    <w:p>
      <w:pPr>
        <w:pStyle w:val="Normal"/>
        <w:rPr/>
      </w:pPr>
      <w:r>
        <w:rPr/>
        <w:t xml:space="preserve">     </w:t>
      </w:r>
      <w:r>
        <w:rPr/>
        <w:t xml:space="preserve">Многолетняя поисковая работа Л.А. Игнатенко отмечена нижеследующими наградами и поощрениями: </w:t>
      </w:r>
    </w:p>
    <w:p>
      <w:pPr>
        <w:pStyle w:val="Normal"/>
        <w:rPr/>
      </w:pPr>
      <w:r>
        <w:rPr/>
        <w:t xml:space="preserve">     </w:t>
      </w:r>
      <w:r>
        <w:rPr/>
        <w:t>- орденом Украины «За заслуги» 3-й степени (2001 г.), юбилейными медалями, ,почетным знаком Никопольского городского совета «Честь и Слава», двумя благодарностями Совета ветеранов 8-й гвардейской армии (г. Москва), многочисленными дипломами и грамотами Никопольской организации Национального союза журналистов Украина за победы и призовые места в региональных творческих конкурсах;</w:t>
      </w:r>
    </w:p>
    <w:p>
      <w:pPr>
        <w:pStyle w:val="Normal"/>
        <w:rPr/>
      </w:pPr>
      <w:r>
        <w:rPr/>
        <w:t xml:space="preserve">     </w:t>
      </w:r>
      <w:r>
        <w:rPr/>
        <w:t>Является победителем Международного интернет-конкурса «Страница семейной славы» - 2015, награжден медалью Союза журналистов России «Памяти интернет-журналиста Владимира Сухомлина».</w:t>
      </w:r>
    </w:p>
    <w:p>
      <w:pPr>
        <w:pStyle w:val="Normal"/>
        <w:rPr/>
      </w:pPr>
      <w:r>
        <w:rPr/>
      </w:r>
    </w:p>
    <w:p>
      <w:pPr>
        <w:pStyle w:val="Normal"/>
        <w:rPr/>
      </w:pPr>
      <w:r>
        <w:rPr>
          <w:b/>
          <w:sz w:val="28"/>
          <w:szCs w:val="28"/>
        </w:rPr>
        <w:t>Контакты с автором проекта:</w:t>
      </w:r>
    </w:p>
    <w:p>
      <w:pPr>
        <w:pStyle w:val="Normal"/>
        <w:rPr>
          <w:b/>
          <w:b/>
          <w:sz w:val="28"/>
          <w:szCs w:val="28"/>
        </w:rPr>
      </w:pPr>
      <w:r>
        <w:rPr>
          <w:b/>
          <w:sz w:val="28"/>
          <w:szCs w:val="28"/>
        </w:rPr>
      </w:r>
    </w:p>
    <w:p>
      <w:pPr>
        <w:pStyle w:val="Normal"/>
        <w:rPr/>
      </w:pPr>
      <w:r>
        <w:rPr/>
        <w:t>Игнатенко Леонид Александрович</w:t>
      </w:r>
    </w:p>
    <w:p>
      <w:pPr>
        <w:pStyle w:val="Normal"/>
        <w:rPr/>
      </w:pPr>
      <w:r>
        <w:rPr/>
        <w:t>E-mail: ignatenko1949@mail.ru</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natenko1949@mail.ru" TargetMode="External"/><Relationship Id="rId3" Type="http://schemas.openxmlformats.org/officeDocument/2006/relationships/hyperlink" Target="http://www.podvignarod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22:00Z</dcterms:created>
  <dc:creator>user</dc:creator>
  <dc:description/>
  <cp:keywords/>
  <dc:language>en-US</dc:language>
  <cp:lastModifiedBy>Ignatenko1949</cp:lastModifiedBy>
  <dcterms:modified xsi:type="dcterms:W3CDTF">2016-11-11T20:42:00Z</dcterms:modified>
  <cp:revision>59</cp:revision>
  <dc:subject/>
  <dc:title/>
</cp:coreProperties>
</file>